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Положення про експертну групу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попереднього розгляду документів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до протезування (ортезування)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часників антитерористичної операції,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і втратили функціональні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(пункт 5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5103" w:type="dxa"/>
        <w:jc w:val="left"/>
        <w:tblInd w:w="5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7"/>
        <w:gridCol w:w="985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Державної служби України у справах ветеранів війни та учасників антитерористичної операції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5" w:hanging="0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ind w:lef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55" w:hanging="0"/>
              <w:rPr/>
            </w:pPr>
            <w:r>
              <w:rPr>
                <w:sz w:val="28"/>
                <w:szCs w:val="28"/>
              </w:rPr>
              <w:t>Місце реєстрації (проживання)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Я, ______________________________________________________________________, </w:t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.І.Б. учасника антитерористичної операц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бо П.І.Б. його законного представника)</w:t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учасник (законний представник учасника) антитерористичної операції, прошу розглянути на засіданні</w:t>
      </w:r>
      <w:r>
        <w:rPr>
          <w:i/>
        </w:rPr>
        <w:t xml:space="preserve"> </w:t>
      </w:r>
      <w:r>
        <w:rPr>
          <w:sz w:val="26"/>
          <w:szCs w:val="26"/>
        </w:rPr>
        <w:t xml:space="preserve">експертної групи при Державній службі України у справах ветеранів війни та учасників антитерористичної  операції (далі – Служба) питання про доцільність заміни приймальної гільзи (куксоприймача) та/або проведення післягарантійного ремонту протезно-ортопедичного виробу підвищеної функціональності </w:t>
      </w:r>
      <w:r>
        <w:rPr>
          <w:sz w:val="22"/>
          <w:szCs w:val="22"/>
        </w:rPr>
        <w:t>(необхідне підкреслити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кордонний надавач спеціалізованої допомоги ________________________________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2"/>
          <w:szCs w:val="22"/>
        </w:rPr>
        <w:t>(найменування закордонного надавача спеціалізованої допомоги та країна, де було проведено протезування (ортезування))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____  ____________ 20___ р. забезпечений (на) ______________________________________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,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t>(вид протезного (ортезного) виробу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ідвищеної функціональності)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6"/>
          <w:szCs w:val="26"/>
        </w:rPr>
        <w:t>гарантійний строк якого становить __________ роки(ів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ні повідомлено, що відповідно до Порядку протезування та ортезування виробами підвищеної функціональності за технологіями виготовлення, які відсутні в Україні, окремих категорій громадян, які брали участь в антитерористичній операції та/або забезпеченні її проведення (здійсненні заходів, пов’язаних з попередженням, виявленням і припиненням терористичної діяльності) і втратили функціональні можливості кінцівки або кінцівок, затвердженого постановою Кабінету Міністрів України від 01 жовтня 2014 року № 518, право на отримання допомоги на заміну приймальної гільзи (куксоприймача) та/або проведення післягарантійного ремонту протезно-ортопедичного виробу підвищеної функціональності може бути використане мною (учасником антитерористичної операції) лише один раз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ені надано роз’яснення стосовно обмежень державного фінансування вартості заміни приймальної гільзи (куксоприймача) та/або післягарантійного ремонту протезно-ортопедичного виробу підвищеної функціональності та повідомлено, що в разі перевищення зазначеної вартості доплату різниці на заміну приймальної гільзи (куксоприймача) та/або післягарантійний ремонт протезно-ортопедичного виробу підвищеної функціональності можна здійснити за рахунок власних коштів або інших не заборонених законодавством джерел шляхом перерахування відповідних коштів на спеціалізований рахунок Служби, відкритий у Державній казначейській службі України, для подальшого перерахування цих коштів закордонному надавачеві спеціалізованої допомог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Я відповідно до Закону України „Про захист персональних даних” даю згоду Службі на обробку моїх персональних даних і надання їх третім особам з метою перевірки наданої мною інформації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ні повідомлено про права, визначені вищевказаним Законом, мету збору даних про мене та подальше їх використанн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49"/>
        <w:gridCol w:w="4648"/>
      </w:tblGrid>
      <w:tr>
        <w:trPr>
          <w:trHeight w:val="338" w:hRule="atLeast"/>
        </w:trPr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 заявника, законного представника)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_____________ 20__ р.                        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подати до ____ ___________20__ р.                такі документи: 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/____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Ознайомився(лась)  __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(підпис і прізвище відповідальної особи)                                                           (підпис заявника, законного представника)                                                                     </w:t>
            </w:r>
          </w:p>
        </w:tc>
      </w:tr>
      <w:tr>
        <w:trPr>
          <w:trHeight w:val="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------------------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_____________ 20__ р.                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подати до _____ __________ 20__ р.               такі документи:  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/___________________/  Ознайомився(лась)   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                       (підпис заявника,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ind w:firstLine="66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8:00Z</dcterms:created>
  <dc:creator/>
  <dc:description/>
  <cp:keywords/>
  <dc:language>en-US</dc:language>
  <cp:lastModifiedBy>COMP</cp:lastModifiedBy>
  <cp:lastPrinted>2015-10-15T11:52:00Z</cp:lastPrinted>
  <dcterms:modified xsi:type="dcterms:W3CDTF">2015-11-11T08:38:00Z</dcterms:modified>
  <cp:revision>3</cp:revision>
  <dc:subject/>
  <dc:title/>
</cp:coreProperties>
</file>