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 3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 Положення про порядок реєстрації </w:t>
                                    <w:br/>
                                    <w:t xml:space="preserve">випуску звичайних іпотечних облігацій, </w:t>
                                    <w:br/>
                                    <w:t xml:space="preserve">проспекту емісії, звіту про результати </w:t>
                                    <w:br/>
                                    <w:t xml:space="preserve">розміщення іпотечних облігацій, </w:t>
                                    <w:br/>
                                    <w:t xml:space="preserve">погашення та скасування реєстрації </w:t>
                                    <w:br/>
                                    <w:t>випуску іпотечних облігацій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21 глави 1 розділу 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0.4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даток 3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 Положення про порядок реєстрації </w:t>
                              <w:br/>
                              <w:t xml:space="preserve">випуску звичайних іпотечних облігацій, </w:t>
                              <w:br/>
                              <w:t xml:space="preserve">проспекту емісії, звіту про результати </w:t>
                              <w:br/>
                              <w:t xml:space="preserve">розміщення іпотечних облігацій, </w:t>
                              <w:br/>
                              <w:t xml:space="preserve">погашення та скасування реєстрації </w:t>
                              <w:br/>
                              <w:t>випуску іпотечних облігацій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(пункт 21 глави 1 розділу 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/>
      </w:pPr>
      <w:r>
        <w:rPr/>
        <w:br w:type="textWrapping" w:clear="all"/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АЦІОНАЛЬНА КОМІСІЯ З ЦІННИХ ПАПЕРІВ ТА ФОНДОВОГО РИНКУ </w:t>
      </w:r>
    </w:p>
    <w:p>
      <w:pPr>
        <w:pStyle w:val="Style14"/>
        <w:spacing w:before="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РОЗПОРЯДЖЕННЯ №     В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</w:r>
    </w:p>
    <w:tbl>
      <w:tblPr>
        <w:tblW w:w="1059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       </w:t>
            </w:r>
            <w:r>
              <w:rPr>
                <w:color w:val="000000"/>
              </w:rPr>
              <w:t xml:space="preserve">м. _____________                                                                                  «___» ____________ 20_ року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____</w:t>
              <w:br/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(посада, прізвище, ім’я, по батькові)</w:t>
              <w:b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 підставі ______________ </w:t>
            </w:r>
            <w:r>
              <w:rPr/>
              <w:t>Положення про порядок реєстрації випуску звичайних іпотечних облігацій, проспекту емісії, звіту про результати розміщення іпотечних облігацій, погашення та скасування реєстрації випуску іпотечних облігацій, затвердженого рішенням Національної комісії з цінних паперів та фондового ринку</w:t>
            </w:r>
            <w:r>
              <w:rPr>
                <w:color w:val="000000"/>
              </w:rPr>
              <w:t xml:space="preserve"> від «___» ________ 2014 року № _____, зареєстрованого в Міністерстві юстиції України «___»_______2014 року за № _____, та відповідно до документів, наданих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        (найменування емітента цінних паперів)</w:t>
              <w:br/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          (місцезнаходження, код за ЄДРПОУ)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на реєстрацію випуску та проспекту емісії звичайних іпотечних облігацій/змін до проспекту емісії звичайних іпотечних облігацій/звіту про результати </w:t>
            </w:r>
            <w:r>
              <w:rPr/>
              <w:t>розміщення звичайних іпотечних облігацій</w:t>
            </w:r>
            <w:r>
              <w:rPr>
                <w:color w:val="000000"/>
              </w:rPr>
              <w:t>,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color w:val="000000"/>
              </w:rPr>
              <w:t>УСТАНОВИЛА: 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                                                (перелік порушень, виявлених під час розгляду документів)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Ураховуючи вищевикладене, на підставі 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 xml:space="preserve">                                                                                                                            (зазначення підстав відмови)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ЯЄ: </w:t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дмовити 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   (найменування емітента цінних паперів)</w:t>
              <w:br/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 реєстрації випуску та проспекту емісії звичайних іпотечних облігацій/змін до проспекту емісії звичайних іпотечних облігацій/звіту про результати </w:t>
            </w:r>
            <w:r>
              <w:rPr/>
              <w:t>розміщення звичайних іпотечних облігацій</w:t>
            </w:r>
            <w:r>
              <w:rPr>
                <w:color w:val="000000"/>
              </w:rPr>
              <w:t xml:space="preserve">. </w:t>
            </w:r>
          </w:p>
          <w:p>
            <w:pPr>
              <w:pStyle w:val="Style14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___________________                            ____________                              __________________________</w:t>
            </w:r>
            <w:r>
              <w:rPr>
                <w:color w:val="000000"/>
                <w:sz w:val="20"/>
                <w:szCs w:val="20"/>
              </w:rPr>
              <w:t xml:space="preserve">                 (посада)                                                          (підпис)                                                   (прізвище, ім’я, по батькові) </w:t>
            </w:r>
          </w:p>
          <w:p>
            <w:pPr>
              <w:pStyle w:val="Style14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tyle14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12:00Z</dcterms:created>
  <dc:creator/>
  <dc:description/>
  <cp:keywords/>
  <dc:language>en-US</dc:language>
  <cp:lastModifiedBy>COMP</cp:lastModifiedBy>
  <dcterms:modified xsi:type="dcterms:W3CDTF">2014-10-20T07:22:00Z</dcterms:modified>
  <cp:revision>3</cp:revision>
  <dc:subject/>
  <dc:title/>
</cp:coreProperties>
</file>