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КНИГА </w:t>
        <w:br/>
        <w:t>обліку службових жилих приміщень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1. Місто ____________, район _______________, вул. ______________, буд. № _____, кв. № ___, кімн. ___ (кількість) жилою площею ______ кв.м.</w:t>
            </w:r>
          </w:p>
          <w:p>
            <w:pPr>
              <w:pStyle w:val="Style14"/>
              <w:rPr/>
            </w:pPr>
            <w:r>
              <w:rPr/>
              <w:t>2. Належність будинку 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Житлово-експлуатаційна організація 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3. Стисла характеристика житлової площі 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4. Підстава закріплення жилих приміщень за військовою частиною</w:t>
              <w:br/>
              <w:t>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ідомості про мешканців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25"/>
        <w:gridCol w:w="1785"/>
        <w:gridCol w:w="1785"/>
        <w:gridCol w:w="1785"/>
        <w:gridCol w:w="178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йськове звання, прізвище, ім'я, по батьков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 служб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клад сім'ї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де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видач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Начальник квартирно-експлуатаційного органу 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                                        (найменування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9:00Z</dcterms:created>
  <dc:creator/>
  <dc:description/>
  <cp:keywords/>
  <dc:language>en-US</dc:language>
  <cp:lastModifiedBy>COMP</cp:lastModifiedBy>
  <dcterms:modified xsi:type="dcterms:W3CDTF">2018-10-25T12:23:00Z</dcterms:modified>
  <cp:revision>3</cp:revision>
  <dc:subject/>
  <dc:title/>
</cp:coreProperties>
</file>