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      <w:br/>
                                          <w:t>(пункт 6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<w:br/>
                                    <w:t>(пункт 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230"/>
      <w:bookmarkEnd w:id="0"/>
      <w:r>
        <w:rPr>
          <w:lang w:val="uk-UA"/>
        </w:rPr>
        <w:t>ЖУРНАЛ</w:t>
        <w:br/>
        <w:t>обліку проведення психофізіологічних досліджень</w:t>
        <w:br/>
        <w:t>із застосуванням поліграф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528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" w:name="231"/>
                                        <w:bookmarkEnd w:id="1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"___" __________ 20__ року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" w:name="232"/>
                                        <w:bookmarkEnd w:id="2"/>
                                        <w:r>
                                          <w:rPr>
                                            <w:lang w:val="uk-UA"/>
                                          </w:rPr>
                                          <w:t>Закінчено "___" 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41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3" w:name="231"/>
                                  <w:bookmarkEnd w:id="3"/>
                                  <w:r>
                                    <w:rPr>
                                      <w:lang w:val="uk-UA"/>
                                    </w:rPr>
                                    <w:t>Розпочато "___" __________ 20__ рок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4" w:name="232"/>
                                  <w:bookmarkEnd w:id="4"/>
                                  <w:r>
                                    <w:rPr>
                                      <w:lang w:val="uk-UA"/>
                                    </w:rPr>
                                    <w:t>Закінчено "___" 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7"/>
        <w:gridCol w:w="1112"/>
        <w:gridCol w:w="1114"/>
        <w:gridCol w:w="1354"/>
        <w:gridCol w:w="1636"/>
        <w:gridCol w:w="1072"/>
        <w:gridCol w:w="1114"/>
        <w:gridCol w:w="1206"/>
      </w:tblGrid>
      <w:tr>
        <w:trPr>
          <w:trHeight w:val="162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" w:name="233"/>
            <w:bookmarkEnd w:id="5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6" w:name="234"/>
            <w:bookmarkEnd w:id="6"/>
            <w:r>
              <w:rPr>
                <w:sz w:val="20"/>
                <w:szCs w:val="20"/>
                <w:lang w:val="uk-UA"/>
              </w:rPr>
              <w:t>Дата проведення дослідж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7" w:name="235"/>
            <w:bookmarkEnd w:id="7"/>
            <w:r>
              <w:rPr>
                <w:sz w:val="20"/>
                <w:szCs w:val="20"/>
                <w:lang w:val="uk-UA"/>
              </w:rPr>
              <w:t>Прізвище, ім'я, по батькові суб'єкта дослідж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8" w:name="236"/>
            <w:bookmarkEnd w:id="8"/>
            <w:r>
              <w:rPr>
                <w:sz w:val="20"/>
                <w:szCs w:val="20"/>
                <w:lang w:val="uk-UA"/>
              </w:rPr>
              <w:t>Підрозділ (посада) суб'єкта досліджен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/>
            </w:pPr>
            <w:bookmarkStart w:id="9" w:name="237"/>
            <w:bookmarkEnd w:id="9"/>
            <w:r>
              <w:rPr>
                <w:sz w:val="20"/>
                <w:szCs w:val="20"/>
                <w:lang w:val="uk-UA"/>
              </w:rPr>
              <w:t>Надання добровільної згоди на проведення дослідж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0" w:name="238"/>
            <w:bookmarkEnd w:id="10"/>
            <w:r>
              <w:rPr>
                <w:sz w:val="20"/>
                <w:szCs w:val="20"/>
                <w:lang w:val="uk-UA"/>
              </w:rPr>
              <w:t>Прізвище, ініціали спеціаліста поліграфа, що проводить дослідже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1" w:name="239"/>
            <w:bookmarkEnd w:id="11"/>
            <w:r>
              <w:rPr>
                <w:sz w:val="20"/>
                <w:szCs w:val="20"/>
                <w:lang w:val="uk-UA"/>
              </w:rPr>
              <w:t>Особистий підпис спеціаліста поліграф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2" w:name="240"/>
            <w:bookmarkEnd w:id="12"/>
            <w:r>
              <w:rPr>
                <w:sz w:val="20"/>
                <w:szCs w:val="20"/>
                <w:lang w:val="uk-UA"/>
              </w:rPr>
              <w:t>Куди та кому надано довідку про результати дослідж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3" w:name="241"/>
            <w:bookmarkEnd w:id="13"/>
            <w:r>
              <w:rPr>
                <w:sz w:val="20"/>
                <w:szCs w:val="20"/>
                <w:lang w:val="uk-UA"/>
              </w:rPr>
              <w:t>Вихідний номер і дата супровідного лис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" w:name="242"/>
            <w:bookmarkEnd w:id="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" w:name="243"/>
            <w:bookmarkEnd w:id="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" w:name="244"/>
            <w:bookmarkEnd w:id="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" w:name="245"/>
            <w:bookmarkEnd w:id="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" w:name="246"/>
            <w:bookmarkEnd w:id="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" w:name="247"/>
            <w:bookmarkEnd w:id="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" w:name="248"/>
            <w:bookmarkEnd w:id="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" w:name="249"/>
            <w:bookmarkEnd w:id="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" w:name="250"/>
            <w:bookmarkEnd w:id="2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" w:name="251"/>
            <w:bookmarkEnd w:id="2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" w:name="252"/>
            <w:bookmarkEnd w:id="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" w:name="253"/>
            <w:bookmarkEnd w:id="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" w:name="254"/>
            <w:bookmarkEnd w:id="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" w:name="255"/>
            <w:bookmarkEnd w:id="2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" w:name="256"/>
            <w:bookmarkEnd w:id="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" w:name="257"/>
            <w:bookmarkEnd w:id="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" w:name="258"/>
            <w:bookmarkEnd w:id="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" w:name="259"/>
            <w:bookmarkEnd w:id="3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" w:name="260"/>
            <w:bookmarkEnd w:id="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" w:name="261"/>
            <w:bookmarkEnd w:id="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" w:name="262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" w:name="263"/>
            <w:bookmarkEnd w:id="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6" w:name="264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7" w:name="265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8" w:name="266"/>
            <w:bookmarkEnd w:id="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9" w:name="267"/>
            <w:bookmarkEnd w:id="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0" w:name="268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3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394 від 22.07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1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09-26T07:21:00Z</dcterms:modified>
  <cp:revision>2</cp:revision>
  <dc:subject/>
  <dc:title/>
</cp:coreProperties>
</file>