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4</w:t>
        <w:br/>
        <w:t>до Порядку</w:t>
      </w:r>
    </w:p>
    <w:p>
      <w:pPr>
        <w:pStyle w:val="Style16"/>
        <w:ind w:left="5387" w:hanging="0"/>
        <w:jc w:val="left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тимчасове припинення дії рішення про призначення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</w:rPr>
        <w:t>_________________________________________________</w:t>
      </w:r>
      <w:r>
        <w:rPr>
          <w:iCs/>
          <w:color w:val="000000"/>
          <w:spacing w:val="-2"/>
          <w:lang w:val="ru-RU"/>
        </w:rPr>
        <w:t>___________________</w:t>
      </w:r>
      <w:r>
        <w:rPr>
          <w:iCs/>
          <w:color w:val="000000"/>
          <w:spacing w:val="-2"/>
        </w:rPr>
        <w:t>____________</w:t>
      </w:r>
      <w:r>
        <w:rPr>
          <w:iCs/>
          <w:color w:val="000000"/>
          <w:spacing w:val="-2"/>
          <w:lang w:val="ru-RU"/>
        </w:rPr>
        <w:br/>
        <w:t xml:space="preserve">          </w:t>
      </w:r>
      <w:r>
        <w:rPr>
          <w:sz w:val="20"/>
          <w:szCs w:val="20"/>
        </w:rPr>
        <w:t>(найменування призначеного органу з оцінки відповідності або визнаної незалежної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 xml:space="preserve">           </w:t>
      </w:r>
      <w:r>
        <w:rPr>
          <w:rFonts w:cs="Times New Roman" w:ascii="Times New Roman" w:hAnsi="Times New Roman"/>
          <w:sz w:val="20"/>
        </w:rPr>
        <w:t xml:space="preserve">(місцезнаходження, номер телефону, телефаксу, адреса електронної пошти, код згідно з Єдиним </w:t>
        <w:br/>
        <w:t xml:space="preserve">                державним реєстром юридичних осіб, фізичних осіб - підприємців та громадських формувань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тимчасово припинити дію рішення про призначення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(назва рішення про призначення)</w:t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аного згідно з наказом Мінекономіки від “_______”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 20___ р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 “______________________”, стосовно всієї сфери призначення аб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 xml:space="preserve">(назва наказу)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(необхідне підкреслит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кремих видів продукції та/або процедур оцінки відповідност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(перелік видів</w:t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________________________________________________________________________________</w:t>
        <w:br/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>продукції та/або процедур оцінки відповідності, стосовно яких пропонується тимчасово припинити</w:t>
        <w:br/>
        <w:t xml:space="preserve">                                                           дію рішення про призначення)</w:t>
      </w:r>
    </w:p>
    <w:tbl>
      <w:tblPr>
        <w:tblW w:w="92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335"/>
        <w:gridCol w:w="4038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</w:rPr>
              <w:t>______________</w:t>
            </w:r>
            <w:r>
              <w:rPr>
                <w:iCs/>
                <w:color w:val="000000"/>
                <w:spacing w:val="-2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03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 керівника</w:t>
            </w:r>
            <w:r>
              <w:rPr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призначеного органу з оцінки</w:t>
              <w:br/>
              <w:t>відповідності та/або визнаної</w:t>
              <w:br/>
              <w:t>незалежної організації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” __________ 20__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5T08:58:00Z</dcterms:modified>
  <cp:revision>3</cp:revision>
  <dc:subject/>
  <dc:title/>
</cp:coreProperties>
</file>