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Штамп відділу</w:t>
              <w:br/>
              <w:t xml:space="preserve"> державної реєстрації</w:t>
              <w:br/>
              <w:t>актів цивільного стану,</w:t>
              <w:br/>
              <w:t>вихідний номер та дата 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 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       (найменування відділу</w:t>
              <w:br/>
              <w:t xml:space="preserve">                               державної реєстрації актів </w:t>
              <w:br/>
              <w:t>                                  цивільного стану)</w:t>
            </w:r>
            <w:r>
              <w:rPr>
                <w:lang w:val="uk-UA"/>
              </w:rPr>
              <w:t xml:space="preserve"> 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анулювання актового запису цивільного стану 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415"/>
        <w:gridCol w:w="367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___ ____________ ____ року відділом державної реєстрації актів цивільного стану </w:t>
              <w:br/>
              <w:t xml:space="preserve">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управління юстиції анульовано актовий запис № _________ про 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             (вид запису)</w:t>
            </w:r>
            <w:r>
              <w:rPr>
                <w:lang w:val="uk-UA"/>
              </w:rPr>
              <w:t> </w:t>
              <w:br/>
              <w:br/>
              <w:t xml:space="preserve">_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(прізвище, власне ім'я, по батькові)</w:t>
            </w:r>
            <w:r>
              <w:rPr>
                <w:lang w:val="uk-UA"/>
              </w:rPr>
              <w:t> </w:t>
              <w:br/>
              <w:br/>
              <w:t xml:space="preserve">складений ___ ____________ ____ року 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назва органу державної реєстрації актів цивільного стану)</w:t>
            </w:r>
            <w:r>
              <w:rPr>
                <w:lang w:val="uk-UA"/>
              </w:rPr>
              <w:t> </w:t>
              <w:br/>
              <w:br/>
              <w:t xml:space="preserve">на підставі 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(висновку відділу державної реєстрації актів цивільного стану, рішення суду)</w:t>
            </w:r>
            <w:r>
              <w:rPr>
                <w:lang w:val="uk-UA"/>
              </w:rPr>
              <w:t> </w:t>
              <w:br/>
              <w:br/>
              <w:t xml:space="preserve">від ___ ____________ ____ року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симо зробити відповідну відмітку в другому примірнику зазначеного актового запису. </w:t>
              <w:br/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ідділу державної</w:t>
              <w:br/>
              <w:t>реєстрації актів цивільного стану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> 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25:00Z</dcterms:created>
  <dc:creator/>
  <dc:description/>
  <cp:keywords/>
  <dc:language>en-US</dc:language>
  <cp:lastModifiedBy>COMP</cp:lastModifiedBy>
  <dcterms:modified xsi:type="dcterms:W3CDTF">2014-06-19T07:39:00Z</dcterms:modified>
  <cp:revision>3</cp:revision>
  <dc:subject/>
  <dc:title/>
</cp:coreProperties>
</file>