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пожеж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</w:t>
        <w:br/>
      </w:r>
      <w:r>
        <w:rPr>
          <w:sz w:val="20"/>
          <w:szCs w:val="20"/>
          <w:lang w:val="uk-UA"/>
        </w:rPr>
        <w:t>(номер військової частини, місцезнаходження)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155"/>
        <w:gridCol w:w="945"/>
        <w:gridCol w:w="1155"/>
        <w:gridCol w:w="945"/>
        <w:gridCol w:w="1050"/>
        <w:gridCol w:w="1155"/>
        <w:gridCol w:w="1050"/>
        <w:gridCol w:w="1155"/>
      </w:tblGrid>
      <w:tr>
        <w:trPr/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ершенн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9.75pt" filled="f" o:ole="">
                  <v:imagedata r:id="rId3" o:title=""/>
                </v:shape>
                <o:OLEObject Type="Embed" ProgID="" ShapeID="ole_rId2" DrawAspect="Content" ObjectID="_289094317" r:id="rId2"/>
              </w:object>
            </w:r>
            <w:r>
              <w:rPr/>
              <w:object w:dxaOrig="209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9.75pt" filled="f" o:ole="">
                  <v:imagedata r:id="rId5" o:title=""/>
                </v:shape>
                <o:OLEObject Type="Embed" ProgID="" ShapeID="ole_rId4" DrawAspect="Content" ObjectID="_1440026716" r:id="rId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9.75pt" filled="f" o:ole="">
                  <v:imagedata r:id="rId7" o:title=""/>
                </v:shape>
                <o:OLEObject Type="Embed" ProgID="" ShapeID="ole_rId6" DrawAspect="Content" ObjectID="_759477115" r:id="rId6"/>
              </w:object>
            </w:r>
            <w:r>
              <w:rPr/>
              <w:object w:dxaOrig="209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9.75pt" filled="f" o:ole="">
                  <v:imagedata r:id="rId9" o:title=""/>
                </v:shape>
                <o:OLEObject Type="Embed" ProgID="" ShapeID="ole_rId8" DrawAspect="Content" ObjectID="_1689935708" r:id="rId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9.75pt" filled="f" o:ole="">
                  <v:imagedata r:id="rId11" o:title=""/>
                </v:shape>
                <o:OLEObject Type="Embed" ProgID="" ShapeID="ole_rId10" DrawAspect="Content" ObjectID="_782082536" r:id="rId10"/>
              </w:object>
            </w:r>
            <w:r>
              <w:rPr/>
              <w:object w:dxaOrig="209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9.75pt" filled="f" o:ole="">
                  <v:imagedata r:id="rId13" o:title=""/>
                </v:shape>
                <o:OLEObject Type="Embed" ProgID="" ShapeID="ole_rId12" DrawAspect="Content" ObjectID="_978452239" r:id="rId12"/>
              </w:object>
            </w:r>
            <w:r>
              <w:rPr/>
              <w:object w:dxaOrig="209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5pt;height:9.75pt" filled="f" o:ole="">
                  <v:imagedata r:id="rId15" o:title=""/>
                </v:shape>
                <o:OLEObject Type="Embed" ProgID="" ShapeID="ole_rId14" DrawAspect="Content" ObjectID="_673371796" r:id="rId14"/>
              </w:object>
            </w:r>
            <w:r>
              <w:rPr/>
              <w:object w:dxaOrig="209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9.75pt" filled="f" o:ole="">
                  <v:imagedata r:id="rId17" o:title=""/>
                </v:shape>
                <o:OLEObject Type="Embed" ProgID="" ShapeID="ole_rId16" DrawAspect="Content" ObjectID="_936688112" r:id="rId1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9.75pt" filled="f" o:ole="">
                  <v:imagedata r:id="rId19" o:title=""/>
                </v:shape>
                <o:OLEObject Type="Embed" ProgID="" ShapeID="ole_rId18" DrawAspect="Content" ObjectID="_544955338" r:id="rId18"/>
              </w:object>
            </w:r>
            <w:r>
              <w:rPr/>
              <w:object w:dxaOrig="209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9.75pt" filled="f" o:ole="">
                  <v:imagedata r:id="rId21" o:title=""/>
                </v:shape>
                <o:OLEObject Type="Embed" ProgID="" ShapeID="ole_rId20" DrawAspect="Content" ObjectID="_84063139" r:id="rId2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.5pt;height:9.75pt" filled="f" o:ole="">
                  <v:imagedata r:id="rId23" o:title=""/>
                </v:shape>
                <o:OLEObject Type="Embed" ProgID="" ShapeID="ole_rId22" DrawAspect="Content" ObjectID="_573534341" r:id="rId22"/>
              </w:object>
            </w:r>
            <w:r>
              <w:rPr/>
              <w:object w:dxaOrig="209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5pt;height:9.75pt" filled="f" o:ole="">
                  <v:imagedata r:id="rId25" o:title=""/>
                </v:shape>
                <o:OLEObject Type="Embed" ProgID="" ShapeID="ole_rId24" DrawAspect="Content" ObjectID="_591616984" r:id="rId2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5pt;height:9.75pt" filled="f" o:ole="">
                  <v:imagedata r:id="rId27" o:title=""/>
                </v:shape>
                <o:OLEObject Type="Embed" ProgID="" ShapeID="ole_rId26" DrawAspect="Content" ObjectID="_590987335" r:id="rId26"/>
              </w:object>
            </w:r>
            <w:r>
              <w:rPr/>
              <w:object w:dxaOrig="209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5pt;height:9.75pt" filled="f" o:ole="">
                  <v:imagedata r:id="rId29" o:title=""/>
                </v:shape>
                <o:OLEObject Type="Embed" ProgID="" ShapeID="ole_rId28" DrawAspect="Content" ObjectID="_613846327" r:id="rId28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5pt;height:9.75pt" filled="f" o:ole="">
                  <v:imagedata r:id="rId31" o:title=""/>
                </v:shape>
                <o:OLEObject Type="Embed" ProgID="" ShapeID="ole_rId30" DrawAspect="Content" ObjectID="_1752124023" r:id="rId30"/>
              </w:object>
            </w:r>
            <w:r>
              <w:rPr/>
              <w:object w:dxaOrig="209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5pt;height:9.75pt" filled="f" o:ole="">
                  <v:imagedata r:id="rId33" o:title=""/>
                </v:shape>
                <o:OLEObject Type="Embed" ProgID="" ShapeID="ole_rId32" DrawAspect="Content" ObjectID="_630755267" r:id="rId3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5pt;height:9.75pt" filled="f" o:ole="">
                  <v:imagedata r:id="rId35" o:title=""/>
                </v:shape>
                <o:OLEObject Type="Embed" ProgID="" ShapeID="ole_rId34" DrawAspect="Content" ObjectID="_890766074" r:id="rId34"/>
              </w:object>
            </w:r>
            <w:r>
              <w:rPr/>
              <w:object w:dxaOrig="209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5pt;height:9.75pt" filled="f" o:ole="">
                  <v:imagedata r:id="rId37" o:title=""/>
                </v:shape>
                <o:OLEObject Type="Embed" ProgID="" ShapeID="ole_rId36" DrawAspect="Content" ObjectID="_1231033153" r:id="rId36"/>
              </w:object>
            </w:r>
            <w:r>
              <w:rPr/>
              <w:object w:dxaOrig="209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5pt;height:9.75pt" filled="f" o:ole="">
                  <v:imagedata r:id="rId39" o:title=""/>
                </v:shape>
                <o:OLEObject Type="Embed" ProgID="" ShapeID="ole_rId38" DrawAspect="Content" ObjectID="_1729912202" r:id="rId38"/>
              </w:object>
            </w:r>
            <w:r>
              <w:rPr/>
              <w:object w:dxaOrig="209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5pt;height:9.75pt" filled="f" o:ole="">
                  <v:imagedata r:id="rId41" o:title=""/>
                </v:shape>
                <o:OLEObject Type="Embed" ProgID="" ShapeID="ole_rId40" DrawAspect="Content" ObjectID="_1437766856" r:id="rId40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5pt;height:9.75pt" filled="f" o:ole="">
                  <v:imagedata r:id="rId43" o:title=""/>
                </v:shape>
                <o:OLEObject Type="Embed" ProgID="" ShapeID="ole_rId42" DrawAspect="Content" ObjectID="_1949714397" r:id="rId42"/>
              </w:object>
            </w:r>
            <w:r>
              <w:rPr/>
              <w:object w:dxaOrig="209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5pt;height:9.75pt" filled="f" o:ole="">
                  <v:imagedata r:id="rId45" o:title=""/>
                </v:shape>
                <o:OLEObject Type="Embed" ProgID="" ShapeID="ole_rId44" DrawAspect="Content" ObjectID="_2032812664" r:id="rId4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/>
              <w:object w:dxaOrig="209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9.75pt" filled="f" o:ole="">
                  <v:imagedata r:id="rId47" o:title=""/>
                </v:shape>
                <o:OLEObject Type="Embed" ProgID="" ShapeID="ole_rId46" DrawAspect="Content" ObjectID="_9530442" r:id="rId46"/>
              </w:object>
            </w:r>
            <w:r>
              <w:rPr/>
              <w:object w:dxaOrig="209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5pt;height:9.75pt" filled="f" o:ole="">
                  <v:imagedata r:id="rId49" o:title=""/>
                </v:shape>
                <o:OLEObject Type="Embed" ProgID="" ShapeID="ole_rId48" DrawAspect="Content" ObjectID="_2037786811" r:id="rId48"/>
              </w:objec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Комісія у складі: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, власне ім'я та прізвище представника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служби пожежної безпеки, військової частини, потерпілог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едставника страхової організації (компанії), інших спеціалістів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 підставі ____________________________________ від "____" ____________ 20__ року № 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            (наказу, розпорядження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посада, військове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клала цей Акт про пожежу, що виникла "_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 ______ год. _____ хв. (час орієнтовний або точний - підкреслити)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зва об'єкта: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житловий будинок, казарма, штаб, склад, сховище тощ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об'єкта: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   (область, район, місто, вулиця, будинок, військове містечк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орядкованість: 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Коротка будівельна характеристика об'єкта: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дата будівництва, кількість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верхів, розміри в плані, матеріал, з якого виготовлено стіни, перегородк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крівлю, опалення та освітлення, відповідність будівлі чинним нормативно-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технічним документам. Для виробничих будівель - коротка характеристик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технологічного процес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ісце виникнення пожежі: 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відомлення про пожежу надійшло: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ерший пожежно-рятувальний підрозділ прибув: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ча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Обставини, які передували виникненню пожежі: 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(які роботи виконувалися,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які нагрівальні прилади застосовувалися, 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які нагрівальні прилади застосовувалися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хто останній залишив будівлю (приміщення), хто ї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глядав до зачинення (якщо пожежа виникла у неробочий час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инаміка розвитку і гасіння пожежі: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(місце виникнення пожежі, ким виявлено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у, час виявлення та сповіщення про пожежу пожежно-рятувального підрозділу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бстановка в будівлі (приміщенні) на момент виявлення пожежі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ісце виникнення пожежі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ії осіб, які виявили пожежу, та особового складу військової частини із гасінн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і та евакуації майна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час прибуття пожежно-рятувальних підрозділів, обстановка на час прибуття їх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 пожежу. Робота перших та наступних пожежно-рятувальних підрозділів на пожежі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явність та стан джерел протипожежного водопостачання, які використовувалися дл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гасіння пожежі, технічний стан та відстань до них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сили та засоби, що залучались до гасіння пожежі, загальна кількість пожежно-рятувальних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ідрозділів, протипожежної техніки, особового складу та поданих пожежних стволів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ерівник гасіння пожежі (посада, військове (спеціальне) звання, власне ім'я та прізвище);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обота систем протипожежного захисту виявлення та гасіння пожеж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ас локалізації пожежі: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ас ліквідації пожежі: 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жежею знищено: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(докладно описат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жежею пошкоджено: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докладно описат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ямі збитки від пожежі: ___________________________________________________________ 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 (вказати встановлен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обічні збитки від пожежі: __________________________________________________________ грн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 (вказати встановлен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явлено загиблих на місці пожежі людей: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(прізвища та ініціали, в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тому числі дітей: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прізвища та ініціали, в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тримали травми: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(прізвища та ініціали, ві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ичина пожежі (вказати: встановлена або ймовірна)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вказується т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обґрунтовується ймовірна причина виникнення пожежі. Що сприяло розвитк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і. Може вказуватися одна або декілька причин виникнення пожеж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 час гасіння пожежі врятовано: людей ________________________________________________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атеріальних цінностей на суму _____________________________________________________ грн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у разі необхідності описати детально, що врятован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тан пожежної безпеки військової частини: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основні недоліки стану пожежної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езпеки військової частини; перелік невиконаних заходів, які стали причиною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жежі, її розповсюдження та що ускладнювало гасі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сновки: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вказати, які вимоги законодавства України, нормативно-технічних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окументів з питань пожежної безпеки не виконан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позиції щодо поліпшення стану пожежної безпеки: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и членів комісії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олова комісії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посада, військове звання, підпис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Члени комісії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(посада, військове звання, підпис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(посада, військове звання, підпис, власне ім'я та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уваження членів комісії 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 Актом ознайомлений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Наказ командира військової частини про проведення службового розслідування (перевірки) обставин і причин пожежі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Протокол огляду місця події, пов'язаного з пожежею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План будівлі, приміщення, де виникла пожежа, на якому вказується розташування обладнання та майна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Схема гасіння пожежі (розстановка сил та засобів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Пояснювальні записк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6. Довідка про метеоумов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7. Довідка про прямі та побічні збитки за підписами командира військової частини та фінансової служб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Фотовідеофіксація (фототаблиця) місця пожежі та ознак її виникнення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rStyle w:val="St46"/>
          <w:color w:val="000000"/>
        </w:rPr>
        <w:t>{Додаток 7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3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4:03:00Z</dcterms:modified>
  <cp:revision>2</cp:revision>
  <dc:subject/>
  <dc:title/>
</cp:coreProperties>
</file>