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24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10 </w:t>
        <w:br/>
        <w:t>до Порядку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(в редакції постано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інету Міністрів України</w:t>
        <w:br/>
        <w:t xml:space="preserve">від 1 червня 2020 р. № 585)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  <w:br/>
        <w:t>проведення оцінки рівня безпеки дитин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собисті дані про дитину</w:t>
      </w:r>
    </w:p>
    <w:p>
      <w:pPr>
        <w:pStyle w:val="Normal"/>
        <w:spacing w:before="12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т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 Стать: Ч / Ж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різвище, ім’я, по батькові)</w:t>
      </w:r>
    </w:p>
    <w:p>
      <w:pPr>
        <w:pStyle w:val="Normal"/>
        <w:spacing w:before="12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родження ___ ___________ 20__ р.</w:t>
      </w:r>
    </w:p>
    <w:p>
      <w:pPr>
        <w:pStyle w:val="Normal"/>
        <w:spacing w:before="12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ус</w:t>
      </w:r>
      <w:bookmarkStart w:id="0" w:name="_Hlk41225316"/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дитина-сирота;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дитина, позбавлена батьківського піклування; </w:t>
        <w:br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>дитина, залишена без батьківського піклування</w:t>
      </w:r>
    </w:p>
    <w:p>
      <w:pPr>
        <w:pStyle w:val="Style14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ідоцтво про народження/ паспорт 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ind w:left="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омер, ким і коли виданий / причини відсутності)</w:t>
      </w:r>
    </w:p>
    <w:p>
      <w:pPr>
        <w:pStyle w:val="Normal"/>
        <w:spacing w:before="12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4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фактичного місця проживання (перебування) дитини ______________________</w:t>
        <w:br/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before="12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у  _______________________</w:t>
      </w:r>
    </w:p>
    <w:p>
      <w:pPr>
        <w:pStyle w:val="Normal"/>
        <w:spacing w:before="12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, за якою зареєстровано місце проживання (перебування) дити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before="12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у  _______________________</w:t>
      </w:r>
    </w:p>
    <w:p>
      <w:pPr>
        <w:pStyle w:val="Style14"/>
        <w:spacing w:before="240" w:after="240"/>
        <w:ind w:left="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Дані про батьків дитини, інших законних представників,</w:t>
        <w:br/>
        <w:t>осіб, які фактично здійснюють догляд за дитиною, родичі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324"/>
        <w:gridCol w:w="1836"/>
        <w:gridCol w:w="1493"/>
        <w:gridCol w:w="1836"/>
      </w:tblGrid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ий законний представни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ьк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ий законний представник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боти, найменування посад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фактичного місця проживання (перебування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, за якою зареєстровано місце проживання (перебування)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і про батьків або інших законних представників відсутні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</w:t>
            </w:r>
          </w:p>
        </w:tc>
      </w:tr>
    </w:tbl>
    <w:p>
      <w:pPr>
        <w:pStyle w:val="Normal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і про осіб, які фактично здійснюють догляд за дитиною, родичів 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різвище, ім’я, по батькові, номер контактного телефону)</w:t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но догляд за дитиною здійснює (здійснюють) 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різвище, ім’я,</w:t>
      </w:r>
    </w:p>
    <w:p>
      <w:pPr>
        <w:pStyle w:val="Normal"/>
        <w:ind w:lef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по батькові, номер  контактного телефо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/>
        <w:t>. Стан дитини на момент виявл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91"/>
        <w:gridCol w:w="2530"/>
        <w:gridCol w:w="833"/>
        <w:gridCol w:w="2491"/>
        <w:gridCol w:w="15"/>
        <w:gridCol w:w="36"/>
      </w:tblGrid>
      <w:tr>
        <w:trPr>
          <w:trHeight w:val="438" w:hRule="atLeast"/>
        </w:trPr>
        <w:tc>
          <w:tcPr>
            <w:tcW w:w="7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Дитина повідомляє про небезпеку та просить допомоги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869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исте звернення дитин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іда з дитиною 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дитини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/ повідомлення інших осі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е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ь дитини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батьків, інших законних представників, осіб, які фактично здійснюють догляд за дитиною, родичів, інших осі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6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спеціаліста:  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Наявні фізичні та поведінкові ознаки, що можуть свідчити про жорстоке поводження з дитиною 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spacing w:before="120" w:after="0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ожливо визначи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3443" w:type="dxa"/>
            <w:tcBorders>
              <w:top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ці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матоми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іки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ізи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уси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япини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7F7F7F"/>
            </w:tcBorders>
          </w:tcPr>
          <w:p>
            <w:pPr>
              <w:pStyle w:val="Normal"/>
              <w:ind w:left="407" w:hanging="35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ія дитини у вигляді страху, тривоги </w:t>
              <w:br/>
              <w:t>або огиди під час контакту з дорослим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домна реакція тілом на підняту руку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итина навмисно заподіює собі шкоду</w:t>
            </w:r>
          </w:p>
          <w:p>
            <w:pPr>
              <w:pStyle w:val="Normal"/>
              <w:spacing w:before="0" w:after="0"/>
              <w:ind w:left="407" w:hanging="350"/>
              <w:contextualSpacing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ші ознаки поведінкових та емоційних розладі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________________________________</w:t>
            </w:r>
          </w:p>
          <w:p>
            <w:pPr>
              <w:pStyle w:val="Normal"/>
              <w:spacing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34"/>
        <w:gridCol w:w="3164"/>
        <w:gridCol w:w="147"/>
        <w:gridCol w:w="3393"/>
      </w:tblGrid>
      <w:tr>
        <w:trPr>
          <w:trHeight w:val="3109" w:hRule="atLeast"/>
        </w:trPr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травми (встановлюється у разі можливості огляду дитин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184785</wp:posOffset>
                  </wp:positionV>
                  <wp:extent cx="800100" cy="56070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голова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обличчя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вуха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очі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от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шия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 xml:space="preserve"> горло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  <w:lang w:eastAsia="en-US"/>
              </w:rPr>
              <w:t>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верхня частина спини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  <w:lang w:eastAsia="en-US"/>
              </w:rPr>
              <w:t>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 xml:space="preserve">живіт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  <w:lang w:eastAsia="en-US"/>
              </w:rPr>
              <w:t>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 xml:space="preserve"> плечі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груд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ітк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верхня частина рук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іко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’ясток 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алець/пальці на руц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гно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ішня 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астина стегна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альці на нозі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’ятка             </w:t>
              <w:br/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олі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п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жня частина ног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інше _______</w:t>
            </w:r>
          </w:p>
          <w:p>
            <w:pPr>
              <w:pStyle w:val="Normal"/>
              <w:spacing w:before="12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before="12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before="12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2075" w:hRule="atLeast"/>
        </w:trPr>
        <w:tc>
          <w:tcPr>
            <w:tcW w:w="6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явні факти, що можуть свідчити про те, що з дитиною вступали в статеві зносини та/або вчинялися розпусні дії стосовно неї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використанням примусу,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грози, сили, 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віри, авторитету,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пливу на дитину, 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ристання розумової чи фізичної неспроможності дитини, пов’язаної із віком, порушеннями розвитку,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ристання залежності дитин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ймовірного кривдника (необхідне підкреслити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ожливо визначити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тереження за дитиною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ляд дити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новок спеціаліст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твердні документ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ь дитини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батьків, інших законних представників, осіб, які  фактично здійснюють догляд за дитиною, родичів, інших осіб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спеціаліста: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6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 Наявні ознаки погіршення стан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доров’я на момен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явлення дитини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ожливо визначит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о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пература (за наявності можливості виміряти)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вот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іарея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острий біль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рата дитиною свідомості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зуальні  ознаки вживання дитиною алкогольних  речовин 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зуальні ознаки дії психоактивних речовин  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е_____________________________________________________________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тереження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новок спеціаліст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твердні документи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тування дитин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особи, з якою перебувала дитин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200"/>
        <w:gridCol w:w="2271"/>
        <w:gridCol w:w="1066"/>
        <w:gridCol w:w="2158"/>
      </w:tblGrid>
      <w:tr>
        <w:trPr/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ь дитини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батьків, інших законних представників, осіб, які фактично здійснюють догляд за дитиною, родичів, інших осіб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спеціаліста: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Дитина має зовнішні ознаки недогляду чи  занедбаності</w:t>
            </w:r>
          </w:p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spacing w:before="60" w:after="120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1166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га, зріст значною мірою не відповідають віку дитин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тина </w:t>
              <w:br/>
              <w:t>не ходить/не сидить/не розмовляє на рівні її віку (виявлене підкреслити)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зький рівень гігієни дитини у зв’язку з недоглядом та занедбаністю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уч з дитиною відчувається неприємний запах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яг дитини </w:t>
              <w:br/>
              <w:t xml:space="preserve">не відповідає віку та сезону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тина одягнута в брудний одяг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тина </w:t>
              <w:br/>
              <w:t xml:space="preserve">виконує небезпечну для її віку домашню роботу 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інше ___________________________________________________________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тереження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новок спеціаліста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іда з дитиною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особи, з якою перебувала дитин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твердні документ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___________________________________________________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ь дитини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батьків, інших законних представників, осіб, які фактично здійснюють догляд за дитиною, родичів, інших осіб</w:t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спеціаліста: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 Наявні факти залучення дитини до протиправної діяльності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tabs>
                <w:tab w:val="clear" w:pos="708"/>
                <w:tab w:val="left" w:pos="253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  <w:p>
            <w:pPr>
              <w:pStyle w:val="Normal"/>
              <w:tabs>
                <w:tab w:val="clear" w:pos="708"/>
                <w:tab w:val="left" w:pos="2711" w:leader="none"/>
              </w:tabs>
              <w:spacing w:before="0" w:after="12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ожливо визначити</w:t>
            </w:r>
          </w:p>
        </w:tc>
      </w:tr>
      <w:tr>
        <w:trPr>
          <w:trHeight w:val="1176" w:hRule="atLeast"/>
        </w:trPr>
        <w:tc>
          <w:tcPr>
            <w:tcW w:w="6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дь-яка форма рабства або практика, подібна до раб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продаж дитини та торгівля не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боргова залежність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примусова чи обов’язкова праця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вербування для використання у збройному конфлікті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</w:tc>
      </w:tr>
      <w:tr>
        <w:trPr>
          <w:trHeight w:val="927" w:hRule="atLeast"/>
        </w:trPr>
        <w:tc>
          <w:tcPr>
            <w:tcW w:w="6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йняття проституцією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виробництво творів, зображень, кіно- та відеопродукції, комп’ютерних програм, інших предметів порнографічного характеру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ітки </w:t>
            </w:r>
          </w:p>
        </w:tc>
      </w:tr>
      <w:tr>
        <w:trPr/>
        <w:tc>
          <w:tcPr>
            <w:tcW w:w="6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бота, яка за характером чи умовами виконання може заподіяти шкоду фізичному або психічному здоров’ю дитини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  <w:p>
            <w:pPr>
              <w:pStyle w:val="Normal"/>
              <w:spacing w:before="0" w:after="36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ожливо визначи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15"/>
        <w:gridCol w:w="102"/>
        <w:gridCol w:w="2169"/>
        <w:gridCol w:w="3224"/>
      </w:tblGrid>
      <w:tr>
        <w:trPr/>
        <w:tc>
          <w:tcPr>
            <w:tcW w:w="6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икористання або втягнення у жебрацтво (систематичне випрошування грошей, речей, інших матеріальних цінностей у сторонніх осіб)                 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можливо визначити</w:t>
            </w:r>
          </w:p>
        </w:tc>
      </w:tr>
      <w:tr>
        <w:trPr>
          <w:trHeight w:val="983" w:hRule="atLeast"/>
        </w:trPr>
        <w:tc>
          <w:tcPr>
            <w:tcW w:w="6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тягнення у злочинну діяльність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можливо визначити</w:t>
            </w:r>
          </w:p>
        </w:tc>
      </w:tr>
      <w:tr>
        <w:trPr>
          <w:trHeight w:val="401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е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явлення факту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новок спеціаліст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твердні документ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дитини/бесіда з дитиною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особи, з якою перебувала дитин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ь дитини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батьків, інших законних представників, осіб, які фактично здійснюють догляд за дитиною, родичів, інших осіб</w:t>
            </w:r>
          </w:p>
        </w:tc>
      </w:tr>
      <w:tr>
        <w:trPr/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спеціаліста: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6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12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 Дитина стала очевидцем злочину/ правопорушення проти життя, здоров’я, волі, честі, гідності, статевої свободи, статевої недоторканності особ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spacing w:lineRule="auto" w:line="228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  <w:p>
            <w:pPr>
              <w:pStyle w:val="Normal"/>
              <w:spacing w:lineRule="auto" w:line="228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ожливо визначити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pacing w:lineRule="auto" w:line="228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явлення факту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новок спеціаліст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твердні документ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дитини/бесіда з дитиною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особи, з якою перебувала дитин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28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ь дитини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батьків, інших законних представників, осіб, які фактично здійснюють догляд за дитиною, родичів, інших осіб</w:t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спеціаліста: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Інша важлива інформація: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120"/>
        <w:ind w:left="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акти, що свідчать про нездатність батьків, інших законних</w:t>
        <w:br/>
        <w:t xml:space="preserve"> представників, осіб, які фактично здійснюють догляд за дитиною, </w:t>
        <w:br/>
        <w:t xml:space="preserve">гарантувати безпеку дитині (дітям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  <w:gridCol w:w="2497"/>
      </w:tblGrid>
      <w:tr>
        <w:trPr>
          <w:trHeight w:val="723" w:hRule="atLeast"/>
        </w:trPr>
        <w:tc>
          <w:tcPr>
            <w:tcW w:w="7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тьки,  інші законні  представники, особи, які фактично здійснюють догляд за дитиною, відсутні на момент виявлення дити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758"/>
        <w:gridCol w:w="295"/>
        <w:gridCol w:w="1280"/>
        <w:gridCol w:w="33"/>
        <w:gridCol w:w="449"/>
        <w:gridCol w:w="1174"/>
        <w:gridCol w:w="299"/>
        <w:gridCol w:w="879"/>
        <w:gridCol w:w="294"/>
        <w:gridCol w:w="1313"/>
      </w:tblGrid>
      <w:tr>
        <w:trPr/>
        <w:tc>
          <w:tcPr>
            <w:tcW w:w="963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</w:tabs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спеціаліста: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68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Дитина віком до 7 років або дитина у безпорадному стані (хвора, з обмеженням життєдіяльності тощо) залишена без нагляду осіб, які досягли 14 років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897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валість перебування дитини без нагляд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ини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ілька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ше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жливо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ити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</w:tr>
      <w:tr>
        <w:trPr>
          <w:trHeight w:val="940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еребування дитини на момент виявлення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шкання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е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місце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явлення факту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новок спеціаліст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твердні документи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дитин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особи, з якою перебувала дитин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ь дитини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батьків, інших законних представників, осіб, які фактично здійснюють догляд за дитиною, родичів,  інших осіб</w:t>
            </w:r>
          </w:p>
        </w:tc>
      </w:tr>
      <w:tr>
        <w:trPr/>
        <w:tc>
          <w:tcPr>
            <w:tcW w:w="5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спеціаліста: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5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Дитина залишена під наглядом осіб з наявними ознаками алкогольного чи наркотичного сп’яніння, перебування під дією психоактивних речовин, вираженого психічного розладу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-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валість перебування дити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 наглядом зазначених осіб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ини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ілька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ше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жливо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ити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еребування дитини на момент виявлення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шкання,</w:t>
              <w:br/>
              <w:t xml:space="preserve"> в якому проживає дитина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шкання зазначених осіб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е      місце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місце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7"/>
        <w:gridCol w:w="2275"/>
        <w:gridCol w:w="142"/>
        <w:gridCol w:w="3085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явлення факту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новок спеціаліста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твердні докумен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дитини/бесіда з дитиною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особи, з якою перебувала ди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ь дитини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батьків, інших законних представників, осіб, які фактично здійснюють догляд за дитиною, родичів, інших осіб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спеціаліста: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6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явність небезпечної поведінки або ознак психічних та поведінкових розладів, зокрема внаслідок вживання: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лкогольних  речовин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ркотичних чи психотропних напоїв, </w:t>
              <w:br/>
              <w:t>засобів чи речовин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постерігаються: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ади агресії  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йки  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рози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оби суїциду</w:t>
            </w:r>
          </w:p>
          <w:p>
            <w:pPr>
              <w:pStyle w:val="Normal"/>
              <w:spacing w:before="0" w:after="48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е _____________________________________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ожливо визначити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pacing w:before="12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явлення факту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новок спеціаліст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твердні документи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дитини/бесіда з дитиною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особи, з якою перебувала ди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ь дитини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батьків, інших законних представників, осіб, які фактично здійснюють догляд за дитиною, родичів, інших осіб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спеціаліста: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. Батьки, інші законні представни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, які фактично здійснюють догляд за дитиною,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ебувають у невідкладному стані, що є прямою загрозою їх життю та здоров’ю або їх оточенню:</w:t>
            </w:r>
          </w:p>
          <w:p>
            <w:pPr>
              <w:pStyle w:val="Normal"/>
              <w:spacing w:before="0" w:after="12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атько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мати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інші законні представники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и, які фактично здійснюють догляд за дитиною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ожливо визначити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явлення факту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новок спеціаліст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твердні документ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дитини/бесіда з дитиною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особи, з якою перебувала дитин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09"/>
        <w:gridCol w:w="5501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ь дитин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батьків, інших законних представників, осіб, які фактично здійснюють догляд за дитиною, родичів, інших осіб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спеціаліста: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Інша важлива інформація: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</w:tabs>
              <w:snapToGrid w:val="false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lef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Інші факти, що свідчать про небезпеку для дитини</w:t>
      </w:r>
    </w:p>
    <w:p>
      <w:pPr>
        <w:pStyle w:val="Normal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17"/>
        <w:gridCol w:w="2123"/>
        <w:gridCol w:w="295"/>
        <w:gridCol w:w="144"/>
        <w:gridCol w:w="1525"/>
        <w:gridCol w:w="1406"/>
      </w:tblGrid>
      <w:tr>
        <w:trPr>
          <w:trHeight w:val="835" w:hRule="atLeast"/>
        </w:trPr>
        <w:tc>
          <w:tcPr>
            <w:tcW w:w="6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У помешканні перебувають інші особи, які ймовірно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тані алкогольного сп’яніння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 дією психоактивних речовин</w:t>
            </w:r>
          </w:p>
          <w:p>
            <w:pPr>
              <w:pStyle w:val="Normal"/>
              <w:spacing w:before="0" w:after="120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 кривдниками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ожливо визначити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явлення факту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новок спеціаліст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твердні документ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дитини/бесіда з дитиною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особи, з якою перебувала дитин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ь дитини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батьків, інших законних представників, осіб, які фактично здійснюють догляд за дитиною, родичів, інших осіб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спеціаліста: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6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 Наявні ознаки незабезпечення дитини: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лежним харчуванням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обхідною медичною допомогою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глядом, який відповідає віку та сезону 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ожливо визначити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явлення факту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новок спеціаліст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твердні документ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дитини/бесіда з дитиною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особи, з якою перебу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тин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ь дитини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батьків, інших законних представників, осіб, які фактично здійснюють догляд за дитиною, родичів, інших осіб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спеціаліста: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шкання, в якому проживає дитина, не пристосоване для її проживання: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ожливо визначити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буває в аварійному стані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буває в антисанітарному стані</w:t>
            </w:r>
          </w:p>
          <w:p>
            <w:pPr>
              <w:pStyle w:val="Normal"/>
              <w:spacing w:lineRule="auto" w:line="228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утнє тепло (у разі необхідності його наявності)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сутні двер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сутні шибки у вікнах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явні щури, таргани, клопи, миш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є небезпека з боку тварин 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є небезпека пожеж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сутні домашні мебл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ашні меблі небезпечні або непридатні для використання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 _____________________________________</w:t>
            </w:r>
          </w:p>
          <w:p>
            <w:pPr>
              <w:pStyle w:val="Normal"/>
              <w:spacing w:lineRule="auto" w:line="228" w:before="0" w:after="12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явлення факту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новок спеціаліст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твердні документ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дитини/бесіда з дитиною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особи, з якою перебувала дитин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ь дитини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батьків, інших законних представників, осіб, які фактично здійснюють догляд за дитиною, родичів, інших осіб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спеціаліста: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 Дитину виявлено внаслідок:</w:t>
            </w:r>
          </w:p>
          <w:p>
            <w:pPr>
              <w:pStyle w:val="Normal"/>
              <w:spacing w:lineRule="auto" w:line="228" w:before="0" w:after="360"/>
              <w:ind w:left="57" w:hanging="0"/>
              <w:contextualSpacing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ійного лих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генної аварії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астроф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єнних дій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бройного конфлікт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spacing w:lineRule="auto" w:line="228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  <w:p>
            <w:pPr>
              <w:pStyle w:val="Normal"/>
              <w:spacing w:lineRule="auto" w:line="228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явлення факту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новок спеціаліст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твердні документи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дитини/бесіда з дитиною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особи, з якою перебу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ь дитини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батьків, інших законних представників, осіб, які фактично здійснюють догляд за дитиною, родичів, інших осіб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спеціаліста: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Інша важлива інформація: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</w:tbl>
    <w:p>
      <w:pPr>
        <w:pStyle w:val="Normal"/>
        <w:spacing w:lineRule="auto" w:line="228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120" w:after="120"/>
        <w:ind w:left="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Результати проведення оцінки</w:t>
        <w:br/>
        <w:t>рівня безпеки дитини</w:t>
      </w:r>
    </w:p>
    <w:p>
      <w:pPr>
        <w:pStyle w:val="Normal"/>
        <w:spacing w:lineRule="auto" w:line="228" w:before="120" w:after="12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сновок щодо рівня безпеки дитини*</w:t>
      </w:r>
    </w:p>
    <w:p>
      <w:pPr>
        <w:pStyle w:val="Normal"/>
        <w:spacing w:lineRule="auto" w:line="228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84"/>
        <w:gridCol w:w="2932"/>
        <w:gridCol w:w="1907"/>
      </w:tblGrid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28"/>
              <w:ind w:left="57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9370</wp:posOffset>
                      </wp:positionV>
                      <wp:extent cx="192405" cy="161925"/>
                      <wp:effectExtent l="5715" t="5715" r="4445" b="4445"/>
                      <wp:wrapSquare wrapText="bothSides"/>
                      <wp:docPr id="2" name="Прямокут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5" fillcolor="white" stroked="t" o:allowincell="t" style="position:absolute;margin-left:0.3pt;margin-top:3.1pt;width:15.1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же небезпечн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9370</wp:posOffset>
                      </wp:positionV>
                      <wp:extent cx="184785" cy="161925"/>
                      <wp:effectExtent l="5715" t="5715" r="4445" b="4445"/>
                      <wp:wrapSquare wrapText="bothSides"/>
                      <wp:docPr id="3" name="Прямокут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4" fillcolor="white" stroked="t" o:allowincell="t" style="position:absolute;margin-left:-1.6pt;margin-top:3.1pt;width:14.5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езпечн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9370</wp:posOffset>
                      </wp:positionV>
                      <wp:extent cx="190500" cy="161925"/>
                      <wp:effectExtent l="5080" t="5715" r="5080" b="4445"/>
                      <wp:wrapSquare wrapText="bothSides"/>
                      <wp:docPr id="4" name="Прямокут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3" fillcolor="white" stroked="t" o:allowincell="t" style="position:absolute;margin-left:-0.25pt;margin-top:3.1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и  небезпеки відсутн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зпечно</w:t>
            </w:r>
          </w:p>
          <w:p>
            <w:pPr>
              <w:pStyle w:val="Normal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340360</wp:posOffset>
                      </wp:positionV>
                      <wp:extent cx="165735" cy="161925"/>
                      <wp:effectExtent l="5715" t="5080" r="4445" b="5080"/>
                      <wp:wrapSquare wrapText="bothSides"/>
                      <wp:docPr id="5" name="Прямокут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2" fillcolor="white" stroked="t" o:allowincell="t" style="position:absolute;margin-left:-1.65pt;margin-top:-26.8pt;width:13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йне відібрання дитини у батьків, інших законних представників, осіб, які фактично здійснюють догляд за дитино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ідність вжиття негайних дій у межах</w:t>
              <w:br/>
              <w:t>сім’ї, зокрема проведення оцінюванн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 дитини та її сім’ї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ідність проведення оцінювання  потреб дитини та її сім’ї</w:t>
            </w:r>
          </w:p>
          <w:p>
            <w:pPr>
              <w:pStyle w:val="Normal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сутність необхідності у подальших діях</w:t>
            </w:r>
          </w:p>
        </w:tc>
      </w:tr>
    </w:tbl>
    <w:p>
      <w:pPr>
        <w:pStyle w:val="Normal"/>
        <w:spacing w:before="120" w:after="12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нформація про вжиті негайні заходи для безпеки та захисту дитини, зокрема про надання їй соціальної послуги екстреного (кризового) втручання</w:t>
      </w:r>
    </w:p>
    <w:p>
      <w:pPr>
        <w:pStyle w:val="Normal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977"/>
        <w:gridCol w:w="1647"/>
        <w:gridCol w:w="1944"/>
        <w:gridCol w:w="1575"/>
      </w:tblGrid>
      <w:tr>
        <w:trPr/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та ча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а особ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Інформація про роботу, яку необхідно провести для забезпечення соціального захисту дитини у разі виявлення небезпеки________________________________________ 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ind w:left="5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before="120" w:after="0"/>
        <w:ind w:lef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мітка про ознайомлення батьків, інших законних представників, осіб, які фактично здійснюють догляд за дитиною, із результатами проведення оцінки рівня безпеки дитини та право оскаржити результати в установленому законодавством порядку (заповнюється за згодою зазначених осіб)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924"/>
      </w:tblGrid>
      <w:tr>
        <w:trPr/>
        <w:tc>
          <w:tcPr>
            <w:tcW w:w="4522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_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різвище та ініціали)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лений (ознайомлена) з результатами проведення оцінки рівня безпеки дитини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_______________________________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різвище та ініціали)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лений (ознайомлена) з результатами проведення оцінки рівня безпеки дитини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ідпис)</w:t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ідпис)</w:t>
            </w:r>
          </w:p>
        </w:tc>
      </w:tr>
    </w:tbl>
    <w:p>
      <w:pPr>
        <w:pStyle w:val="Normal"/>
        <w:spacing w:before="12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ментарі батьків або інших законних представників, осіб, які фактично здійснюють догляд за дитиною: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ентар спеціаліста: 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у рівня безпеки дитини проведено ____ _________ 20__ р. комісією у складі: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053"/>
        <w:gridCol w:w="3370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ізвище та ініціали голови комісії,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менування посади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контактного телефону)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ізвище та ініціали члена комісії,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менування посади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контактного телефону)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ізвище та ініціали члена комісії,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менування посади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контактного телефону)</w:t>
            </w:r>
          </w:p>
        </w:tc>
      </w:tr>
    </w:tbl>
    <w:p>
      <w:pPr>
        <w:pStyle w:val="Normal"/>
        <w:spacing w:lineRule="auto" w:line="228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 </w:t>
        <w:br/>
      </w:r>
      <w:r>
        <w:rPr>
          <w:rFonts w:cs="Times New Roman" w:ascii="Times New Roman" w:hAnsi="Times New Roman"/>
          <w:sz w:val="16"/>
          <w:szCs w:val="16"/>
        </w:rPr>
        <w:t>* У квадраті відповідної графи проставляється позначка “+”.</w:t>
      </w:r>
    </w:p>
    <w:p>
      <w:pPr>
        <w:pStyle w:val="Normal"/>
        <w:spacing w:lineRule="auto" w:line="228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57" w:hanging="0"/>
        <w:rPr>
          <w:rStyle w:val="St4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Порядок доповнено додатком 10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624 від 22.10.2014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585 від 01.06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  <w:szCs w:val="20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00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07-17T07:01:00Z</dcterms:modified>
  <cp:revision>3</cp:revision>
  <dc:subject/>
  <dc:title/>
</cp:coreProperties>
</file>