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37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</w:r>
      <w:r>
        <w:rPr/>
        <w:t>до Поряд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3208" w:hRule="atLeast"/>
        </w:trPr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ВЕ ДОРУЧЕННЯ № 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иплату грошової допом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color w:val="292B2C"/>
                <w:sz w:val="20"/>
              </w:rPr>
              <w:t>(найменування виплатного об’єк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оточний рахунок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номер за списком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особовий рахунок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на виплату ___________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color w:val="292B2C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292B2C"/>
                <w:sz w:val="20"/>
              </w:rPr>
              <w:t>(прізвище, власне ім’я, по батькові</w:t>
              <w:br/>
              <w:t xml:space="preserve">                     (за наявност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який проживає за адресою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у сумі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color w:val="292B2C"/>
                <w:sz w:val="20"/>
              </w:rPr>
              <w:t>(цифрами та слов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Керівник уповноваженого орга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       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(прізвище та ініціали (ініціа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ідповідальний працівник уповноваженого орга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       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(прізвище та ініціали (ініціа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иплату в сумі 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color w:val="292B2C"/>
                <w:sz w:val="20"/>
              </w:rPr>
              <w:t>(цифрами та слов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одержав      ________     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color w:val="292B2C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292B2C"/>
                <w:sz w:val="20"/>
              </w:rPr>
              <w:t>(дата)                        (підпи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громадянина України або інший документ, що посвідчує особ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серія ________ № _______________, вид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рацівник виплатного об’єкта, який проводив випла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        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(прізвище та ініціали (ініціал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ОН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разового доруч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color w:val="292B2C"/>
                <w:sz w:val="20"/>
              </w:rPr>
              <w:t>(найменування виплатного об’єкт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b/>
                <w:b/>
                <w:bCs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B2C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оточний рахунок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номер за списком 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особовий рахунок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на виплату ____________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292B2C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292B2C"/>
                <w:sz w:val="20"/>
              </w:rPr>
              <w:t>(прізвище, власне ім’я, по батькові</w:t>
              <w:br/>
              <w:t xml:space="preserve">                         (за наявност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який проживає за адресою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у сумі 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color w:val="292B2C"/>
                <w:sz w:val="20"/>
              </w:rPr>
              <w:t>(цифрами та словам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b/>
                <w:b/>
                <w:bCs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ОТРИМАНО  ___________  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дата)                         (підпис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Контролююча особа виплатного об’є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      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(прізвище та ініціали (ініціа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рацівник виплатного об’єкта, який проводив випла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       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(прізвище та ініціали (ініціа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92B2C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5980430</wp:posOffset>
                      </wp:positionV>
                      <wp:extent cx="1104265" cy="403225"/>
                      <wp:effectExtent l="5715" t="5715" r="4445" b="4445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264.5pt;margin-top:470.9pt;width:86.9pt;height:31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8:00Z</dcterms:created>
  <dc:creator/>
  <dc:description/>
  <cp:keywords/>
  <dc:language>en-US</dc:language>
  <cp:lastModifiedBy>Andrey</cp:lastModifiedBy>
  <dcterms:modified xsi:type="dcterms:W3CDTF">2020-12-23T09:02:00Z</dcterms:modified>
  <cp:revision>25</cp:revision>
  <dc:subject/>
  <dc:title/>
</cp:coreProperties>
</file>