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4</w:t>
        <w:br/>
        <w:t>до Правил користування системами</w:t>
        <w:br/>
        <w:t>централізованого питного водопостачання</w:t>
        <w:br/>
        <w:t>та централізованого водовідведення</w:t>
        <w:br/>
        <w:t>в населених пунктах України</w:t>
        <w:br/>
        <w:t>(пункт 4 розділу ІV)</w:t>
      </w:r>
    </w:p>
    <w:p>
      <w:pPr>
        <w:pStyle w:val="Normal"/>
        <w:shd w:fill="FFFFFF" w:val="clear"/>
        <w:spacing w:lineRule="atLeast" w:line="203" w:before="283" w:after="0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АКТ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про виявлення самовільного приєднання</w:t>
        <w:br/>
        <w:t>                                               та/або самовільного користува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___________202___ р.                                                         _______________________</w:t>
      </w:r>
    </w:p>
    <w:p>
      <w:pPr>
        <w:pStyle w:val="Normal"/>
        <w:shd w:fill="FFFFFF" w:val="clear"/>
        <w:spacing w:lineRule="atLeast" w:line="150" w:before="17" w:after="0"/>
        <w:ind w:left="552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населеного пункту)</w:t>
      </w:r>
    </w:p>
    <w:p>
      <w:pPr>
        <w:pStyle w:val="Normal"/>
        <w:shd w:fill="FFFFFF" w:val="clear"/>
        <w:spacing w:lineRule="atLeast" w:line="150" w:before="17" w:after="0"/>
        <w:ind w:left="552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кладений представниками виконавця послуги з централізованого водопостачання / централізованого водовідведення: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 та по батькові (за наявності),посад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 та по батькові (за наявності),посад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 та по батькові (за наявності),посада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присутності Споживача: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 те, що за адресою 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явлено фак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амовільного приєднання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 систем централізованого водопостачання та/або централізованого водовідведення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амовільного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системами централізованого водопостачання та водовідведення (необхідно підкреслити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и: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едставник виконавця послуги з централізованого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одопостачання/централізованого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одовідведенн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(_________________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(_________________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(_________________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поживач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(_________________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4 в редакції Наказу Міністерства розвитку громад та територій </w:t>
      </w:r>
      <w:r>
        <w:rPr>
          <w:rStyle w:val="St131"/>
          <w:rFonts w:cs="Times New Roman" w:ascii="Times New Roman" w:hAnsi="Times New Roman"/>
          <w:b/>
          <w:color w:val="000000"/>
        </w:rPr>
        <w:t>№ 97 від 19.04.2021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0:00Z</dcterms:created>
  <dc:creator/>
  <dc:description/>
  <cp:keywords/>
  <dc:language>en-US</dc:language>
  <cp:lastModifiedBy>Лукаш Оксана Леонідівна</cp:lastModifiedBy>
  <dcterms:modified xsi:type="dcterms:W3CDTF">2021-07-30T08:50:00Z</dcterms:modified>
  <cp:revision>3</cp:revision>
  <dc:subject/>
  <dc:title/>
</cp:coreProperties>
</file>