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4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170" w:after="57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надходження і використання інших надходжень спеціального фонду (форма № 4-3д, № 4-3м)</w:t>
        <w:br/>
        <w:t xml:space="preserve">за __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АТУ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місячна, квартальна (проміжна), річна.</w:t>
      </w:r>
    </w:p>
    <w:p>
      <w:pPr>
        <w:pStyle w:val="Normal"/>
        <w:spacing w:lineRule="atLeast" w:line="193" w:before="28" w:after="57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Одиниця виміру: грн, 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34"/>
        <w:gridCol w:w="687"/>
        <w:gridCol w:w="1372"/>
        <w:gridCol w:w="1372"/>
        <w:gridCol w:w="778"/>
        <w:gridCol w:w="1105"/>
        <w:gridCol w:w="959"/>
        <w:gridCol w:w="1099"/>
        <w:gridCol w:w="778"/>
        <w:gridCol w:w="1399"/>
        <w:gridCol w:w="778"/>
        <w:gridCol w:w="1106"/>
      </w:tblGrid>
      <w:tr>
        <w:trPr>
          <w:trHeight w:val="6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/або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К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звітний рі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 на звітний період (рік)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-ховано залиш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</w:t>
              <w:br/>
              <w:t>за звітний період</w:t>
              <w:br/>
              <w:t>(рік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6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перераховані з рахунків в установах банкі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 та надання креди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</w:t>
              <w:br/>
              <w:t>обладнання та інвента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</w:t>
              <w:br/>
              <w:t>та перев’язувальні матеріа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</w:t>
              <w:br/>
              <w:t>спеціального признач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7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по реалізації</w:t>
              <w:br/>
              <w:t>державних (регіональних) прогр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</w:t>
              <w:br/>
              <w:t>боргових зобов’яза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</w:t>
              <w:br/>
              <w:t>боргових зобов’яза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 xml:space="preserve">Субсидії та поточні трансферти 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0"/>
                <w:szCs w:val="20"/>
                <w:lang w:eastAsia="uk-UA"/>
              </w:rPr>
              <w:t>підприємствам (установам, організація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</w:t>
              <w:br/>
              <w:t>(придбання)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</w:t>
              <w:br/>
              <w:t>(придбання) інших об’єк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  <w:br/>
              <w:t>житлового фонду (приміщен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  <w:br/>
              <w:t>інших об’єк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</w:t>
              <w:br/>
              <w:t>та нематеріальних актив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  <w:br/>
              <w:t>урядам іноземних держав та міжнародним організаці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 державного управління інших рівн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 установам, організаці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61" w:before="113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eastAsia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eastAsia="Times New Roman"/>
          <w:color w:val="000000"/>
          <w:sz w:val="18"/>
          <w:szCs w:val="18"/>
          <w:lang w:eastAsia="uk-UA"/>
        </w:rPr>
        <w:t xml:space="preserve"> Заповнюється розпорядниками бюджетних кошт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68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1:00Z</dcterms:created>
  <dc:creator/>
  <dc:description/>
  <cp:keywords/>
  <dc:language>en-US</dc:language>
  <cp:lastModifiedBy>COMP</cp:lastModifiedBy>
  <dcterms:modified xsi:type="dcterms:W3CDTF">2021-02-09T08:00:00Z</dcterms:modified>
  <cp:revision>5</cp:revision>
  <dc:subject/>
  <dc:title/>
</cp:coreProperties>
</file>