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5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5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9 пункту 2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асоційованих осіб фізичної особи - власника з прямою</w:t>
        <w:br/>
        <w:t xml:space="preserve">істотною участю у </w:t>
      </w:r>
      <w:r>
        <w:rPr/>
        <w:t>заявника*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94"/>
        <w:gridCol w:w="1348"/>
        <w:gridCol w:w="1565"/>
        <w:gridCol w:w="1759"/>
        <w:gridCol w:w="1565"/>
        <w:gridCol w:w="1722"/>
        <w:gridCol w:w="2119"/>
        <w:gridCol w:w="1353"/>
        <w:gridCol w:w="1632"/>
        <w:gridCol w:w="1680"/>
      </w:tblGrid>
      <w:tr>
        <w:trPr>
          <w:trHeight w:val="60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  <w:br/>
              <w:t>фізичної особи - власника з істотною участю у заявника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 асоційованої особи фізичної особи - власника з прямою істотною участю у заявника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</w:t>
              <w:br/>
              <w:t>номер облікової картки платника податку або серія (за наявності) та номер паспорта асоційованої особи**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</w:t>
              <w:br/>
              <w:t>родинного</w:t>
              <w:br/>
              <w:t>зв’язку згідно з терміном «асоційовані особи»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юридичної особи,</w:t>
              <w:br/>
              <w:t>де асоційована особа фізичної особи -</w:t>
              <w:br/>
              <w:t>прямого власника</w:t>
              <w:br/>
              <w:t>з істотною участю</w:t>
              <w:br/>
              <w:t>у заявника працює</w:t>
              <w:br/>
              <w:t>або має частку</w:t>
              <w:br/>
              <w:t>у статутному капіталі 10</w:t>
              <w:br/>
              <w:t>і більше відсотків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юридичної особи</w:t>
              <w:br/>
              <w:t>згідно з ЄДРПОУ, код LEI (за наявності)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имвол юридичної особи***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астка у статутному капіталі юридичної особи асоційованої особи - прямого власника з істотною участю у заявника, що становить 10 і більше відсотків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, яку займає в юридичній особі асоційована особа прямого власника з істотною участю у заявника</w:t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4081"/>
        <w:gridCol w:w="5440"/>
        <w:gridCol w:w="5616"/>
      </w:tblGrid>
      <w:tr>
        <w:trPr>
          <w:trHeight w:val="60" w:hRule="atLeast"/>
        </w:trPr>
        <w:tc>
          <w:tcPr>
            <w:tcW w:w="15137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408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_ 20___ року</w:t>
            </w:r>
          </w:p>
        </w:tc>
        <w:tc>
          <w:tcPr>
            <w:tcW w:w="5440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 заявника)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  <w:t xml:space="preserve">  * Заповнюється щодо асоційованих осіб фізичної особи - власника з прямою істотною участю у заявника, які працюють в юридичній особі та/або мають частку у статутному капіталі юридичної особи 10 і більше відсоткі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* 1) «Д» - для держави (в особі відповідного державного органу)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МФУ» - для міжнародної фінансової установи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К» - для публічної компанії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ТГ» - для територіальної громади (в особі відповідного органу місцевого самоврядування)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Т» - для траста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ФУ» - для фінансової установи (крім професійних учасників фондового ринку)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«КУА (ПІФ)» - для пайов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 «КІФ» - для корпоративн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) «У» - для управителя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) «А» - для адміністратора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) «ТЦП» - для торговця цінними паперами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) «ФБ» - для фондової біржі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) «КУА» - для компанії з управління активами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) «СК» - для страхової компанії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) «НПФ» - для недержавного пенсійного фонду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) «ДУ» - для депозитарної установи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) «К» - для клірингової установи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) «ЦД» - для Центрального депозитарію цінних паперів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) «РЦ» - для Розрахункового центру з обслуговування договорів на фінансових ринках;</w:t>
      </w:r>
    </w:p>
    <w:p>
      <w:pPr>
        <w:pStyle w:val="Normal"/>
        <w:shd w:fill="FFFFFF" w:val="clear"/>
        <w:spacing w:lineRule="atLeast" w:line="193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) «ЮО» - для іншої юридичної особи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/>
  <dc:description/>
  <cp:keywords/>
  <dc:language>en-US</dc:language>
  <cp:lastModifiedBy>COMP</cp:lastModifiedBy>
  <dcterms:modified xsi:type="dcterms:W3CDTF">2021-05-13T12:03:00Z</dcterms:modified>
  <cp:revision>4</cp:revision>
  <dc:subject/>
  <dc:title/>
</cp:coreProperties>
</file>