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0</w:t>
        <w:br/>
        <w:t>до Інструкції з експлуатації аеродромів</w:t>
        <w:br/>
        <w:t>державної авіації України</w:t>
        <w:br/>
        <w:t>(підпункт 3 пункту 5 глави 3 розділу V)</w:t>
      </w:r>
    </w:p>
    <w:p>
      <w:pPr>
        <w:pStyle w:val="Normal"/>
        <w:shd w:fill="FFFFFF" w:val="clear"/>
        <w:spacing w:lineRule="atLeast" w:line="193" w:before="340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аблиця 1</w:t>
      </w:r>
    </w:p>
    <w:p>
      <w:pPr>
        <w:pStyle w:val="Normal"/>
        <w:shd w:fill="FFFFFF" w:val="clear"/>
        <w:spacing w:lineRule="atLeast" w:line="203" w:before="397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НАЧЕННЯ ПОКАЗНИКА</w:t>
        <w:br/>
        <w:t xml:space="preserve">міцності ґрунту у верхніх шарах завтовшки 10 см і 30 </w:t>
      </w:r>
      <w:r>
        <w:rPr/>
        <w:t>см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42"/>
        <w:gridCol w:w="842"/>
        <w:gridCol w:w="843"/>
        <w:gridCol w:w="841"/>
        <w:gridCol w:w="842"/>
        <w:gridCol w:w="841"/>
        <w:gridCol w:w="842"/>
        <w:gridCol w:w="841"/>
        <w:gridCol w:w="841"/>
        <w:gridCol w:w="842"/>
        <w:gridCol w:w="841"/>
        <w:gridCol w:w="842"/>
        <w:gridCol w:w="841"/>
        <w:gridCol w:w="842"/>
        <w:gridCol w:w="841"/>
        <w:gridCol w:w="842"/>
        <w:gridCol w:w="841"/>
        <w:gridCol w:w="830"/>
      </w:tblGrid>
      <w:tr>
        <w:trPr>
          <w:trHeight w:val="60" w:hRule="atLeast"/>
        </w:trPr>
        <w:tc>
          <w:tcPr>
            <w:tcW w:w="5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50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7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3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6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1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3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5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9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2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6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9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57" w:after="142"/>
        <w:ind w:left="850" w:hanging="8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Розмірність у -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9365" cy="338074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 Графік залежності показника міцності ґрунту,</w:t>
        <w:br/>
        <w:t xml:space="preserve"> що відтанув навесні, від товщини талого шару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 - для супіщаних дрібних, пилуватих і суглинистих, важких суглинистих</w:t>
        <w:br/>
        <w:t>і глинистих ґрунтів, а також для чорноземів, каштанових і бурих засолених ґрунтів,</w:t>
        <w:br/>
        <w:t>які за гранулометричним складом близькі до перерахованих ґрунтів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 - для піщаних і супіщаних ґрунтів.</w:t>
      </w:r>
    </w:p>
    <w:p>
      <w:pPr>
        <w:pStyle w:val="Normal"/>
        <w:shd w:fill="FFFFFF" w:val="clear"/>
        <w:spacing w:lineRule="atLeast" w:line="193" w:before="120" w:after="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аблиця 2</w:t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рієнтовне значення припустимої величини міцності ґрунту</w:t>
        <w:br/>
        <w:t xml:space="preserve"> для визначеного типу повітряного судна (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m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 в залежності</w:t>
        <w:br/>
        <w:t>від тиску повітря в пневматиках основного шасі повітряного судна (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"/>
        <w:gridCol w:w="1745"/>
        <w:gridCol w:w="1920"/>
        <w:gridCol w:w="1923"/>
        <w:gridCol w:w="1920"/>
        <w:gridCol w:w="1919"/>
      </w:tblGrid>
      <w:tr>
        <w:trPr>
          <w:trHeight w:val="6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раметри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араметрів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(кгс/с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(кгс/с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</w:tr>
    </w:tbl>
    <w:p>
      <w:pPr>
        <w:pStyle w:val="Normal"/>
        <w:shd w:fill="FFFFFF" w:val="clear"/>
        <w:spacing w:lineRule="atLeast" w:line="193" w:before="340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аблиця 3</w:t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Коефіцієнт ущільнення ґрунтів на глибину до 30 см </w:t>
        <w:br/>
        <w:t>на окремих елементах ґрунтової частини льотного поля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1"/>
        <w:gridCol w:w="5327"/>
        <w:gridCol w:w="2329"/>
        <w:gridCol w:w="1948"/>
      </w:tblGrid>
      <w:tr>
        <w:trPr>
          <w:trHeight w:val="6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 ґрунтової частини льотного поля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ефіцієнт ущільнення ґрунтів</w:t>
              <w:br/>
              <w:t>у верхньому 30-сантиметровому шарі залежно від різновиду ґрунту</w:t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щані ґрунти і супіски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глинок</w:t>
              <w:br/>
              <w:t>і глини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ртові ділянки ґрунтової злітно-посадкової смуги, ґрунтові руліжні доріжки і місця стоянки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9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 ділянки ґрунтової злітно-посадкової смуги та інші ґрунтові елементи льотної смуги, а також для насипних ґрунтів на льотному полі, що не відносяться до льотної смуги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9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9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0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2T13:11:00Z</dcterms:modified>
  <cp:revision>3</cp:revision>
  <dc:subject/>
  <dc:title/>
</cp:coreProperties>
</file>