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8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право власності на частку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ільному майні подружжя,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ке видається в разі смерті одного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одружжя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ПРО ПРАВО ВЛАСНОСТІ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, ________________________ нотаріу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різвище, ініціали)                                                                      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статті 63 Сімейного кодексу України посвідчую, що 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, дата народження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місце реєстрації або проживання того із подружжя, який (яка) є живим(ою)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 який (яка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із 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указуються найменування та реквізити документа, що підтверджує факт шлюбних відносин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є пережившим(ою) чоловіком (дружиною) ____________________________________, який (як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ізвище, ім'я, по батькові, дата народженн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(ла) "___" ______ _____ року, належить ______________________ частка у праві спільної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значається розмір частк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існої власності на майно, набуте подружжям за час шлюбу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ільне сумісне майно подружжя, право власності на яке в указаній частці посвідчується цим свідоцтвом, складається з: 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ється майно, право власності 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частку в якому посвідчується, його вартіст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а також зазначаються місце реєстрації, найменування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єструючого органу щодо рухомого майна, яке підлягає реєстрації, та його місцезнаходження, назва,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візити правовстановлювального документа, найменування реєструючого органу, дата, номер реєстрації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адастровий номер), характеристика щодо нерухомого майн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власності на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зва нерухомого май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лягає державній реєстрації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а справа № _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ержавного мита, плати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         ______________________ нотаріус                                 Підпис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ержавний/приватний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Вартість майна вказується за наяв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Вказується, якщо державна реєстрація передбачена законом.</w:t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7:00Z</dcterms:created>
  <dc:creator/>
  <dc:description/>
  <cp:keywords/>
  <dc:language>en-US</dc:language>
  <cp:lastModifiedBy>COMP</cp:lastModifiedBy>
  <dcterms:modified xsi:type="dcterms:W3CDTF">2015-04-02T12:27:00Z</dcterms:modified>
  <cp:revision>3</cp:revision>
  <dc:subject/>
  <dc:title/>
</cp:coreProperties>
</file>