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аграрно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березня 2018 року № 148</w:t>
      </w:r>
    </w:p>
    <w:p>
      <w:pPr>
        <w:pStyle w:val="Rvps6"/>
        <w:jc w:val="center"/>
        <w:rPr>
          <w:rStyle w:val="Rvts2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  <w:lang w:val="uk-UA"/>
        </w:rPr>
        <w:br/>
      </w:r>
      <w:r>
        <w:rPr>
          <w:rStyle w:val="Rvts23"/>
          <w:b/>
          <w:sz w:val="28"/>
          <w:szCs w:val="28"/>
          <w:lang w:val="uk-UA"/>
        </w:rPr>
        <w:t>від суб’єкта господарювання про діяльність підприємства з переробки сільськогосподарської продукції, вартість якого частково відшкодована</w:t>
      </w:r>
    </w:p>
    <w:p>
      <w:pPr>
        <w:pStyle w:val="Rvps6"/>
        <w:spacing w:before="0" w:after="0"/>
        <w:jc w:val="center"/>
        <w:rPr/>
      </w:pPr>
      <w:bookmarkStart w:id="0" w:name="n73"/>
      <w:bookmarkStart w:id="1" w:name="n72"/>
      <w:bookmarkEnd w:id="0"/>
      <w:bookmarkEnd w:id="1"/>
      <w:r>
        <w:rPr>
          <w:lang w:val="uk-UA"/>
        </w:rPr>
        <w:t>_______________________________________________________________________________</w:t>
        <w:br/>
      </w:r>
      <w:r>
        <w:rPr>
          <w:rStyle w:val="Rvts82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найменування (для юридичної особи), прізвище, ім’я, по батькові (для фізичної особи - підприємця) суб’єкта господарювання, який отримав часткове відшкодування)</w:t>
      </w:r>
    </w:p>
    <w:p>
      <w:pPr>
        <w:pStyle w:val="Rvps3"/>
        <w:shd w:fill="FFFFFF" w:val="clear"/>
        <w:spacing w:before="0" w:after="0"/>
        <w:ind w:right="450" w:hanging="0"/>
        <w:jc w:val="center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12"/>
        <w:spacing w:before="0" w:after="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«___»____________ 20__ року</w:t>
      </w:r>
    </w:p>
    <w:p>
      <w:pPr>
        <w:pStyle w:val="Rvps12"/>
        <w:spacing w:before="0" w:after="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5"/>
        <w:gridCol w:w="1351"/>
        <w:gridCol w:w="1351"/>
        <w:gridCol w:w="1351"/>
      </w:tblGrid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облено продукції, усього, тонн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чних продуктів тваринного походження, не призначених для споживання людиною,          ІІ категорії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підприємства з переробки, тонн/доба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чних продуктів тваринного походження, не призначених для споживання людиною,          ІІ категорії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переробки однієї тонни продукції, гривень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чних продуктів тваринного походження, не призначених для споживання людиною,          ІІ категорії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lineRule="atLeast" w:line="180"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+), збиток (-) від переробки продукції, тис. гривень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чних продуктів тваринного походження, не призначених для споживання людиною,          ІІ категорії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рентабельності переробки продукції, %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чних продуктів тваринного походження, не призначених для споживання людиною,         ІІ категорії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, усього, у тому числі на підприємстві з переробки: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а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чних продуктів тваринного походження, не призначених для споживання людиною,          ІІ категорії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74"/>
      <w:bookmarkStart w:id="3" w:name="n74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агра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та сільського господарства                                                     В. Топч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7:00Z</dcterms:created>
  <dc:creator/>
  <dc:description/>
  <cp:keywords/>
  <dc:language>en-US</dc:language>
  <cp:lastModifiedBy>COMP</cp:lastModifiedBy>
  <cp:lastPrinted>2018-03-28T17:41:00Z</cp:lastPrinted>
  <dcterms:modified xsi:type="dcterms:W3CDTF">2018-04-03T14:17:00Z</dcterms:modified>
  <cp:revision>3</cp:revision>
  <dc:subject/>
  <dc:title/>
</cp:coreProperties>
</file>