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нотаріальна контора</w:t>
              <w:br/>
              <w:t>(приватний нотаріус)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u w:val="single"/>
                <w:lang w:val="uk-UA"/>
              </w:rPr>
              <w:t>Фонд № ____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Завідувач державної нотаріальної контори</w:t>
              <w:br/>
              <w:t>(приватний нотаріус)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ОПИС №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ав тривалого (понад 10 років)</w:t>
              <w:br/>
              <w:t>зберігання</w:t>
              <w:br/>
              <w:t>за __________ рік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 _________________</w:t>
              <w:br/>
            </w:r>
            <w:r>
              <w:rPr>
                <w:sz w:val="20"/>
                <w:szCs w:val="20"/>
                <w:lang w:val="uk-UA"/>
              </w:rPr>
              <w:t>      (підпис)     (розшифровка підпис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</w:t>
              <w:br/>
              <w:t>Печатка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зва розділу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43"/>
        <w:gridCol w:w="2724"/>
        <w:gridCol w:w="1884"/>
        <w:gridCol w:w="1359"/>
        <w:gridCol w:w="1464"/>
        <w:gridCol w:w="14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справи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</w:t>
              <w:br/>
              <w:t>(тому, частини)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прави (тому, частини)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зберігання справи (тому, частини)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 (у томі, частині)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lang w:val="uk-UA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lang w:val="uk-UA"/>
              </w:rPr>
              <w:t>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lang w:val="uk-UA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4</w:t>
            </w:r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5</w:t>
            </w: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6</w:t>
            </w:r>
            <w:r>
              <w:rPr>
                <w:lang w:val="uk-UA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7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75"/>
        <w:gridCol w:w="388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У цей розділ опису внесено </w:t>
            </w:r>
            <w:r>
              <w:rPr>
                <w:u w:val="single"/>
                <w:lang w:val="uk-UA"/>
              </w:rPr>
              <w:t>_______/______________ /</w:t>
            </w:r>
            <w:r>
              <w:rPr>
                <w:lang w:val="uk-UA"/>
              </w:rPr>
              <w:t xml:space="preserve"> справ з № ___по № ___,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(цифрами і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:</w:t>
              <w:br/>
              <w:t>літерні номери____________________;</w:t>
              <w:br/>
              <w:t>пропущені номери ________________ </w:t>
              <w:b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державної нотаріальної контори</w:t>
              <w:br/>
              <w:t>(приватний нотаріус)</w:t>
              <w:br/>
              <w:t>Дата </w:t>
            </w:r>
          </w:p>
        </w:tc>
        <w:tc>
          <w:tcPr>
            <w:tcW w:w="157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__________</w:t>
              <w:br/>
              <w:t>(підпис) </w:t>
            </w:r>
          </w:p>
        </w:tc>
        <w:tc>
          <w:tcPr>
            <w:tcW w:w="388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______________________________</w:t>
              <w:br/>
              <w:t>(розшифровка підпису)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lang w:val="uk-UA"/>
              </w:rPr>
              <w:t>СХВАЛЕ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отокол ЕК</w:t>
              <w:br/>
              <w:t xml:space="preserve">Територіального </w:t>
            </w:r>
            <w:r>
              <w:rPr>
                <w:rStyle w:val="St42"/>
              </w:rPr>
              <w:t>орган</w:t>
            </w:r>
            <w:r>
              <w:rPr>
                <w:rStyle w:val="St42"/>
                <w:lang w:val="uk-UA"/>
              </w:rPr>
              <w:t>у</w:t>
              <w:br/>
            </w:r>
            <w:r>
              <w:rPr>
                <w:rStyle w:val="St42"/>
              </w:rPr>
              <w:t>Міністерства юстиції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№ ____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lang w:val="uk-UA"/>
              </w:rPr>
              <w:t>ПОГОДЖЕ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Завідувач державного</w:t>
              <w:br/>
              <w:t xml:space="preserve">нотаріального архіву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 ________________________</w:t>
              <w:br/>
            </w:r>
            <w:r>
              <w:rPr>
                <w:sz w:val="20"/>
                <w:szCs w:val="20"/>
                <w:lang w:val="uk-UA"/>
              </w:rPr>
              <w:t>      (підпис)                (розшифровка підпис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41 із змінами, внесеними згідно з </w:t>
      </w:r>
      <w:r>
        <w:rPr>
          <w:rStyle w:val="St121"/>
          <w:b/>
          <w:color w:val="000000"/>
          <w:lang w:val="uk-UA"/>
        </w:rPr>
        <w:t xml:space="preserve">Наказом Міністерства юстиції </w:t>
      </w:r>
      <w:r>
        <w:rPr>
          <w:rStyle w:val="St131"/>
          <w:b/>
          <w:color w:val="000000"/>
          <w:lang w:val="uk-UA"/>
        </w:rPr>
        <w:t>№ 638/5 від 18.02.2021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2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4-08T13:12:00Z</dcterms:modified>
  <cp:revision>2</cp:revision>
  <dc:subject/>
  <dc:title/>
</cp:coreProperties>
</file>