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20" w:hanging="0"/>
        <w:rPr>
          <w:lang w:val="uk-UA"/>
        </w:rPr>
      </w:pPr>
      <w:r>
        <w:rPr>
          <w:lang w:val="uk-UA"/>
        </w:rPr>
        <w:t xml:space="preserve">Додаток 12 </w:t>
        <w:br/>
        <w:t>до Правил внесення змін</w:t>
        <w:br/>
        <w:t>до актових записів цивільного стану,</w:t>
        <w:br/>
        <w:t xml:space="preserve">їх поновлення та анулювання   </w:t>
      </w:r>
    </w:p>
    <w:p>
      <w:pPr>
        <w:pStyle w:val="Style14"/>
        <w:spacing w:before="0" w:after="0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ВИСНОВОК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 поновлення актового запису цивільного стану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державної реєстрації актів цивільного стану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найменування відділу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 управління юстиції </w:t>
              <w:br/>
              <w:t xml:space="preserve">(дипломатичне представництво (консульська установа) України ___________________________) </w:t>
              <w:br/>
              <w:t xml:space="preserve">розглянув(ло)(ла) заяву </w:t>
              <w:br/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(прізвище, власне ім'я, по батькові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поновлення актового запису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народження, складеного ______________________________ </w:t>
              <w:br/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(коли і яким органом державної реєстрації актів цивільного стану складений запис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явник на підтвердження свого прохання подав витяг з Державного реєстру актів цивільного </w:t>
              <w:br/>
              <w:t xml:space="preserve">стану громадян (архівну довідку)  </w:t>
              <w:br/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(найменування відділу державної реєстрації актів цивільного стану, яким видано витяг, його номер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та дата видачі (найменування державної архівної установи, якою видана архівна довідка, її номер та дата видачі)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 відсутність актового запису про народження і, крім цього, такі документи: 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(вказати всі документи, подані заявником, яким органом їх видано, їх номери та дати видачі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 підставі документів, поданих заявником, і за результатами перевірки відділу державної реєстрації актів цивільного стану 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відділу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юстиції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тановлено: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, </w:t>
              <w:br/>
              <w:t xml:space="preserve">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(прізвище, власне ім'я, по батькові)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родився(лась) 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(число, місяць, рік народженн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ізвище, присвоєне при реєстрації народження _________________________________________,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у 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(назва села, міста, району, області, держави)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що підтверджується такими актовими записами цивільного стану: 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(перелічити назви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актових записів, коли і яким органом державної реєстрації актів цивільного стану складен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 xml:space="preserve">Зворотний бік 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121"/>
        <w:gridCol w:w="360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атьки заявника: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атько 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(прізвище, власне ім'я, по батькові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що підтверджується 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(перелічити документи, які підтверджують відомості про батька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 </w:t>
              <w:br/>
              <w:t xml:space="preserve">____________________________________________________________________________________, </w:t>
              <w:br/>
              <w:t xml:space="preserve">Мати: 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прізвище, власне ім'я, по батькові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що підтверджується 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(перелічити документи, які підтверджують відомості про матір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________________ </w:t>
              <w:br/>
              <w:t xml:space="preserve">____________________________________________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равил внесення змін до актових записів цивільного стану, їх поновлення та анулювання, затвердженого наказом Міністерства юстиції України від ___ __________ 2010 року, </w:t>
              <w:br/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висновок керівника відділу державної реєстрації актів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цивільного стану, посадової особи дипломатичного представництва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консульської установи України)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відоцтво про народження для вручення заявнику необхідно надіслати до відділу державної реєстрації актів цивільного стану, дипломатичного представництва (консульської установи) України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(указати назву та місцезнаходження відділу державної реєстрації актів цивільного стану, дипломатичног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представництва (консульської установи) України за місцем проживання заявника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У разі відмови в поновленні у тексті висновку зазначається: "Відмова у поновленні актового запису цивільного стану може бути оскаржена в судовому порядку".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61" w:hRule="atLeast"/>
        </w:trPr>
        <w:tc>
          <w:tcPr>
            <w:tcW w:w="4773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Керівник відділу державної реєстрації </w:t>
              <w:br/>
              <w:t xml:space="preserve">актів цивільного стану (посадова особа </w:t>
              <w:br/>
              <w:t xml:space="preserve">дипломатичного представництва </w:t>
              <w:br/>
              <w:t xml:space="preserve">(консульської установи) України)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 xml:space="preserve">__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 xml:space="preserve"> 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2121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color w:val="404040"/>
          <w:lang w:val="uk-UA"/>
        </w:rPr>
        <w:t xml:space="preserve">{Додаток 12 із змінами, внесеними згідно з Наказом Міністерства юстиції </w:t>
      </w:r>
      <w:r>
        <w:rPr>
          <w:rStyle w:val="St131"/>
          <w:color w:val="404040"/>
          <w:lang w:val="uk-UA"/>
        </w:rPr>
        <w:t>№ 3447/5 від 02.12.2016</w:t>
      </w:r>
      <w:r>
        <w:rPr>
          <w:rStyle w:val="St121"/>
          <w:color w:val="404040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19:00Z</dcterms:created>
  <dc:creator>Kopytko</dc:creator>
  <dc:description/>
  <cp:keywords/>
  <dc:language>en-US</dc:language>
  <cp:lastModifiedBy>Kopytko</cp:lastModifiedBy>
  <dcterms:modified xsi:type="dcterms:W3CDTF">2016-12-20T13:19:00Z</dcterms:modified>
  <cp:revision>2</cp:revision>
  <dc:subject/>
  <dc:title/>
</cp:coreProperties>
</file>