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Додаток 27</w:t>
      </w:r>
    </w:p>
    <w:p>
      <w:pPr>
        <w:pStyle w:val="Style15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5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5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5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3 розділу ІІ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Т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ість зданої на зберігання збро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А Р Т К 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ість зданої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берігання збро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ана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е званн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ізвище та ініціа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, що від нього прийнято на зберіган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истема зброї 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ерія ____ № 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ількість магазинів 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ількість патронів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служби РА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/ч 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П. 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”________ 20__ 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тка виготовляється з твердого товстого паперу розміром 60х90 мм і зберігається в посвідченні особи офіц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5:00Z</dcterms:created>
  <dc:creator/>
  <dc:description/>
  <cp:keywords/>
  <dc:language>en-US</dc:language>
  <cp:lastModifiedBy>COMP</cp:lastModifiedBy>
  <dcterms:modified xsi:type="dcterms:W3CDTF">2015-12-14T13:06:00Z</dcterms:modified>
  <cp:revision>2</cp:revision>
  <dc:subject/>
  <dc:title/>
</cp:coreProperties>
</file>