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96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0 </w:t>
      </w:r>
    </w:p>
    <w:p>
      <w:pPr>
        <w:pStyle w:val="Normal"/>
        <w:widowControl/>
        <w:shd w:fill="FFFFFF" w:val="clear"/>
        <w:ind w:left="3960" w:hanging="0"/>
        <w:textAlignment w:val="baseline"/>
        <w:rPr/>
      </w:pPr>
      <w:r>
        <w:rPr>
          <w:sz w:val="28"/>
          <w:szCs w:val="28"/>
          <w:lang w:val="uk-UA"/>
        </w:rPr>
        <w:t xml:space="preserve">до Інструкції про надання доповідей </w:t>
        <w:br/>
        <w:t xml:space="preserve">і донесень про події, кримінальні </w:t>
        <w:br/>
        <w:t>правопорушення, адміністративні</w:t>
        <w:br/>
        <w:t xml:space="preserve">корупційні та військові адміністративні </w:t>
        <w:br/>
        <w:t xml:space="preserve">правопорушення, порушення військової </w:t>
        <w:br/>
        <w:t xml:space="preserve">дисципліни та їх облік </w:t>
        <w:br/>
        <w:t xml:space="preserve">у Міністерстві оборони України </w:t>
        <w:br/>
        <w:t xml:space="preserve">та Збройних Силах України </w:t>
      </w:r>
    </w:p>
    <w:p>
      <w:pPr>
        <w:pStyle w:val="Normal"/>
        <w:widowControl/>
        <w:shd w:fill="FFFFFF" w:val="clear"/>
        <w:ind w:left="3960" w:hanging="0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 розділу ІІІ)</w:t>
      </w:r>
    </w:p>
    <w:p>
      <w:pPr>
        <w:pStyle w:val="Normal"/>
        <w:widowControl/>
        <w:shd w:fill="FFFFFF" w:val="clear"/>
        <w:jc w:val="center"/>
        <w:textAlignment w:val="baseline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ЖУРНАЛ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br/>
        <w:t>обліку подій і кримінальних правопорушень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shd w:fill="FFFFFF" w:val="clear"/>
        <w:jc w:val="center"/>
        <w:textAlignment w:val="baseline"/>
        <w:rPr>
          <w:sz w:val="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36"/>
          <w:szCs w:val="32"/>
          <w:vertAlign w:val="superscript"/>
          <w:lang w:val="uk-UA"/>
        </w:rPr>
        <w:t xml:space="preserve">(умовне найменування, пункт дислокації </w:t>
      </w:r>
      <w:r>
        <w:rPr>
          <w:sz w:val="36"/>
          <w:szCs w:val="32"/>
          <w:vertAlign w:val="superscript"/>
          <w:lang w:val="uk-UA"/>
        </w:rPr>
        <w:t>та підпорядкованість військової частини)</w:t>
      </w:r>
      <w:r>
        <w:rPr>
          <w:bCs/>
          <w:sz w:val="36"/>
          <w:szCs w:val="32"/>
          <w:vertAlign w:val="superscript"/>
          <w:lang w:val="uk-UA"/>
        </w:rPr>
        <w:t xml:space="preserve">  </w:t>
      </w:r>
    </w:p>
    <w:p>
      <w:pPr>
        <w:pStyle w:val="Normal"/>
        <w:widowControl/>
        <w:shd w:fill="FFFFFF" w:val="clear"/>
        <w:jc w:val="center"/>
        <w:textAlignment w:val="baseline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24"/>
        <w:gridCol w:w="1964"/>
        <w:gridCol w:w="1556"/>
        <w:gridCol w:w="2548"/>
        <w:gridCol w:w="707"/>
        <w:gridCol w:w="851"/>
        <w:gridCol w:w="571"/>
      </w:tblGrid>
      <w:tr>
        <w:trPr>
          <w:trHeight w:val="600" w:hRule="atLeast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bookmarkStart w:id="0" w:name="n207"/>
            <w:bookmarkEnd w:id="0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доповів, дата і номер доповіді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час і стислий зміст кримінального правопорушення, події (у якому підрозділі, військовій частині скоєно, місце, обставини, учасники, причини)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лідки кримінального правопорушення або події (загибель людей, втрати у військовій техніці, розміри матеріального збитку)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 і яке прийнято рішення командиром (начальником), зроблено доповідь по команді, повідомлено орган досудового розслідування, внесено до Єдиного реєстру досудових розслідувань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е рішенн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5878" w:hRule="atLeast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інальних правопорушен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й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5:00Z</dcterms:created>
  <dc:creator/>
  <dc:description/>
  <cp:keywords/>
  <dc:language>en-US</dc:language>
  <cp:lastModifiedBy>COMP</cp:lastModifiedBy>
  <dcterms:modified xsi:type="dcterms:W3CDTF">2016-09-06T10:36:00Z</dcterms:modified>
  <cp:revision>3</cp:revision>
  <dc:subject/>
  <dc:title/>
</cp:coreProperties>
</file>