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 xml:space="preserve">до Порядку </w:t>
        <w:br/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 xml:space="preserve">про одноставкові тарифи на теплову енергію, вироблену з використанням природного газу, </w:t>
        <w:br/>
        <w:t xml:space="preserve">для потреб установ та організацій, що фінансуються з державного чи місцевого бюджету, </w:t>
        <w:br/>
        <w:t>її транспортування та постачання ___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овна назва органу)</w:t>
      </w:r>
    </w:p>
    <w:p>
      <w:pPr>
        <w:pStyle w:val="Style20"/>
        <w:spacing w:before="0" w:after="480"/>
        <w:rPr/>
      </w:pPr>
      <w:r>
        <w:rPr/>
        <w:t xml:space="preserve">станом на _____ _____________ 20 ___ року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8"/>
        <w:gridCol w:w="2678"/>
        <w:gridCol w:w="1983"/>
        <w:gridCol w:w="2204"/>
        <w:gridCol w:w="2264"/>
        <w:gridCol w:w="1927"/>
      </w:tblGrid>
      <w:tr>
        <w:trPr>
          <w:trHeight w:val="235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теплову енергію, гривень/Гкал (без податку на додану вартіс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тариф на виробництво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</w:t>
              <w:br/>
              <w:t xml:space="preserve">тариф на транспортування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постачання теплової енергії, гривень/Гкал (без податку на додану вартість)</w:t>
            </w:r>
          </w:p>
        </w:tc>
      </w:tr>
    </w:tbl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49"/>
        <w:gridCol w:w="4415"/>
      </w:tblGrid>
      <w:tr>
        <w:trPr/>
        <w:tc>
          <w:tcPr>
            <w:tcW w:w="590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249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41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прізвище, ім’я, по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тькові)</w:t>
            </w:r>
          </w:p>
        </w:tc>
      </w:tr>
    </w:tbl>
    <w:p>
      <w:pPr>
        <w:pStyle w:val="Style13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p>
      <w:pPr>
        <w:pStyle w:val="Style13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360" w:after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1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20 від 28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11-0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