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жовтня 2020 року № 42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осович Ірина Петрівна, 1981 року народження – від місцевої організації ПОЛІТИЧНОЇ ПАРТІЇ "РІДНИЙ ДІМ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чериця Єлизавета Анатоліївна, 2000 року народження – від місцевої організації ПОЛІТИЧНОЇ ПАРТІЇ "РІДНИЙ ДІ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ків Валерій Васильович, 1974 року народження – секретар  комісії, від місцевої організації Партії промисловців і підприємців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осович Ірина Петрівна, 1981 року народження – від місцевої організації Партії промисловців і підприємців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міська територіальна виборча комісія 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ик Ігор Анатолійович, 1973 року народження – секретар  комісії, від місцевої організації ПОЛІТИЧНОЇ ПАРТІЇ "УКРАЇНСЬКЕ ОБ’ЄДНАННЯ ПАТРІОТІВ – УКРОП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ей Антоніна Володимирівна, 1986 року народження – від місцевої організації ПОЛІТИЧНОЇ ПАРТІЇ "УКРАЇНСЬКЕ ОБ’ЄДНАННЯ ПАТРІОТІВ – УКРОП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/>
      </w:pPr>
      <w:r>
        <w:rPr/>
        <w:t>з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жовтня 2020 року № 42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нергодар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яхкоход Вікторія Станіславівна, 1978 року народження – від місцевої організації Політичної партії "НАРОД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енко Анна Вікторівна, 1978 року народження – від місцевої організації Політичної партії "НАРО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жовтня 2020 року № 42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и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их Ігор Сергійович, 1957 року народження – голова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юк Марія Дмитрівна, 1954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юк Марія Дмитрівна, 195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их Ігор Сергійович, 195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вірн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Світлана Михайлівна, 1989 року народження – від місцевої організації Політичної партії "Об’єднання "САМОПОМІЧ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ина Лариса Олексіївна, 1975 року народження – від місцевої організації Політичної партії "Об’єднання "САМОПОМІЧ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жовтня 2020 року № 42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остовець Андрій Васильович, 1970 року народження – від місцевої організації ПОЛІТИЧНОЇ ПАРТІЇ "ПАРТІЯ АНТОНА ЯЦ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ькін Олександр Петрович, 1962 року народження – від місцевої організації ПОЛІТИЧНОЇ ПАРТІЇ "ПАРТІЯ АНТОНА ЯЦ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енко Олег Олегович, 1981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джакідзе Віктор Олексійович, 196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шенко Юрій Іванович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Євгеній Васильович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чиняк Ігор Олегович, 1988 року народження – від місцевої організації ПОЛІТИЧНОЇ ПАРТІЇ "ВІДРОДЖЕННЯ І РОЗВИТ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ескач Віталій Дмитрович, 1974 року народження – від місцевої організації ПОЛІТИЧНОЇ ПАРТІЇ "ВІДРОДЖЕННЯ І РОЗВИТ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keepNext w:val="true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жовтня 2020 року № 42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 Юлія Федорівна, 1985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цов Павло Петрович, 197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пурна Наталія Вікторівна, 1978 року народження – заступник голови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иг Наталія Олександрівна, 199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16"/>
      <w:szCs w:val="22"/>
      <w:lang w:val="en-US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Style21">
    <w:name w:val="Нумерований список"/>
    <w:basedOn w:val="Normal"/>
    <w:qFormat/>
    <w:pPr/>
    <w:rPr/>
  </w:style>
  <w:style w:type="paragraph" w:styleId="6">
    <w:name w:val="Стиль6"/>
    <w:basedOn w:val="Style21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1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7:00Z</dcterms:created>
  <dc:creator/>
  <dc:description/>
  <cp:keywords/>
  <dc:language>en-US</dc:language>
  <cp:lastModifiedBy>Гопкало Ганна В.</cp:lastModifiedBy>
  <cp:lastPrinted>2020-10-27T16:59:00Z</cp:lastPrinted>
  <dcterms:modified xsi:type="dcterms:W3CDTF">2020-11-0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