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2016 року № 825</w:t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____________________________________________________________________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(найменування структурного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(міст республіканського та обласного значення), районної у місті (крім міст Києва та Севастополя) ради, ради об’єднаної територіальної громади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правлення на реабілітацію*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силаємо копію Рішення про направлення на реабілітацію _______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 від ___  ________ 20__ року № ______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00"/>
          <w:sz w:val="20"/>
          <w:szCs w:val="20"/>
          <w:lang w:val="uk-UA"/>
        </w:rPr>
        <w:t xml:space="preserve">(П.І.Б. особи з інвалідністю та/або дитини віком до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color w:val="000000"/>
          <w:sz w:val="20"/>
          <w:szCs w:val="20"/>
          <w:lang w:val="uk-UA"/>
        </w:rPr>
        <w:t>двох років (включно), яка належить до групи ризику)</w:t>
      </w:r>
    </w:p>
    <w:p>
      <w:pPr>
        <w:pStyle w:val="Normal"/>
        <w:tabs>
          <w:tab w:val="clear" w:pos="708"/>
          <w:tab w:val="left" w:pos="915" w:leader="none"/>
        </w:tabs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азом із копіями документів, зазначених у пункті 3 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, затвердженого постановою Кабінету Міністрів України від 31 січня 2007 року № 80 (у редакції постанови Кабінету Міністрів України від 11 грудня 2013 року № 921)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даток: на _____ арк. </w:t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М.П.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_____  _____________20___ року                       ____________________________</w:t>
      </w:r>
    </w:p>
    <w:tbl>
      <w:tblPr>
        <w:tblW w:w="378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309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(підпис керівника структурного підрозділу з питань соціального захисту населення районної, районної у </w:t>
              <w:br/>
              <w:t xml:space="preserve">містах Києві та Севастополі державної адміністрації, виконавчого органу міської (міст республіканського та обласного значення), районної у місті </w:t>
              <w:br/>
              <w:t>(крім міст Києва та Севастополя) ради, ради об’єднаної територіальної громади)</w:t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color w:val="000000"/>
          <w:sz w:val="22"/>
          <w:szCs w:val="22"/>
          <w:lang w:val="uk-UA"/>
        </w:rPr>
        <w:t xml:space="preserve">* Повідомлення про направлення на реабілітацію надсилається реабілітаційній установі супровідним листом структурного підрозділу з питань соціального захисту населення районної, районної у </w:t>
        <w:br/>
        <w:t>містах Києві та Севастополі державної адміністрації, виконавчого органу міської (міст республіканського та обласного значення), районної у місті (крім міст Києва та Севастополя) ради, ради об’єднаної територіальної громади.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інвалідів                                                             О. Поляк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8:00Z</dcterms:created>
  <dc:creator/>
  <dc:description/>
  <cp:keywords/>
  <dc:language>en-US</dc:language>
  <cp:lastModifiedBy>COMP</cp:lastModifiedBy>
  <dcterms:modified xsi:type="dcterms:W3CDTF">2016-08-22T08:09:00Z</dcterms:modified>
  <cp:revision>2</cp:revision>
  <dc:subject/>
  <dc:title/>
</cp:coreProperties>
</file>