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284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ДР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Д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6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  <w:br/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у кримінальному провадженні на стадії досудового розслідування (ДР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2506"/>
      </w:tblGrid>
      <w:tr>
        <w:trPr>
          <w:trHeight w:val="289" w:hRule="atLeast"/>
        </w:trPr>
        <w:tc>
          <w:tcPr>
            <w:tcW w:w="770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1. Коефіцієнт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) повнота участі у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 баз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ВПД під час затримання </w:t>
      </w:r>
      <w:r>
        <w:rPr>
          <w:color w:val="000000"/>
          <w:sz w:val="20"/>
          <w:szCs w:val="20"/>
          <w:lang w:val="uk-UA"/>
        </w:rPr>
        <w:t>(відмітити потрібне)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287273327"/>
      <w:bookmarkStart w:id="1" w:name="__Fieldmark__0_287273327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надавалася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287273327"/>
      <w:bookmarkStart w:id="3" w:name="__Fieldmark__1_287273327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адавалася;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ипинення участі адвоката до завершення стадії провадження </w:t>
      </w:r>
      <w:r>
        <w:rPr>
          <w:color w:val="000000"/>
          <w:sz w:val="20"/>
          <w:szCs w:val="20"/>
          <w:lang w:val="uk-UA"/>
        </w:rPr>
        <w:t>(відмітити потрібне)</w:t>
      </w:r>
      <w:r>
        <w:rPr>
          <w:b/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287273327"/>
      <w:bookmarkStart w:id="5" w:name="__Fieldmark__2_287273327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 (у тому числі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287273327"/>
      <w:bookmarkStart w:id="7" w:name="__Fieldmark__3_287273327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)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287273327"/>
      <w:bookmarkStart w:id="9" w:name="__Fieldmark__4_287273327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2) продовження строку досудового розслідування відповідно до частини другої статті 294 КПК (К</w:t>
      </w:r>
      <w:r>
        <w:rPr>
          <w:rFonts w:eastAsia="Symbol" w:cs="Symbol" w:ascii="Symbol" w:hAnsi="Symbol"/>
          <w:b/>
          <w:color w:val="000000"/>
          <w:sz w:val="20"/>
          <w:szCs w:val="20"/>
          <w:vertAlign w:val="subscript"/>
          <w:lang w:val="uk-UA"/>
        </w:rPr>
        <w:t></w:t>
      </w:r>
      <w:r>
        <w:rPr>
          <w:b/>
          <w:color w:val="000000"/>
          <w:sz w:val="20"/>
          <w:szCs w:val="20"/>
          <w:vertAlign w:val="subscript"/>
          <w:lang w:val="uk-UA"/>
        </w:rPr>
        <w:t xml:space="preserve"> от досуд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tabs>
          <w:tab w:val="clear" w:pos="709"/>
          <w:tab w:val="left" w:pos="3936" w:leader="none"/>
        </w:tabs>
        <w:ind w:left="284" w:hanging="0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287273327"/>
      <w:bookmarkStart w:id="11" w:name="__Fieldmark__5_287273327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застосовувалося</w:t>
      </w:r>
      <w:r>
        <w:rPr>
          <w:color w:val="000000"/>
          <w:sz w:val="20"/>
          <w:szCs w:val="20"/>
        </w:rPr>
        <w:t>;</w:t>
      </w:r>
      <w:r>
        <w:rPr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287273327"/>
      <w:bookmarkStart w:id="13" w:name="__Fieldmark__6_287273327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до трьох місяців;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287273327"/>
      <w:bookmarkStart w:id="15" w:name="__Fieldmark__7_287273327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до шести місяців, але понад три місяці;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287273327"/>
      <w:bookmarkStart w:id="17" w:name="__Fieldmark__8_287273327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до дванадцяти місяців, але понад шість місяців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Коефіцієнт складності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кл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1) епізоди (групи епізодів) кримінального провадження за ступенем тяжкості (</w:t>
      </w:r>
      <w:r>
        <w:rPr>
          <w:b/>
          <w:sz w:val="20"/>
          <w:szCs w:val="28"/>
          <w:lang w:val="uk-UA"/>
        </w:rPr>
        <w:t xml:space="preserve">К </w:t>
      </w:r>
      <w:r>
        <w:rPr>
          <w:rFonts w:eastAsia="Symbol" w:cs="Symbol" w:ascii="Symbol" w:hAnsi="Symbol"/>
          <w:b/>
          <w:sz w:val="20"/>
          <w:szCs w:val="20"/>
          <w:vertAlign w:val="subscript"/>
        </w:rPr>
        <w:t></w:t>
      </w:r>
      <w:r>
        <w:rPr>
          <w:b/>
          <w:sz w:val="20"/>
          <w:szCs w:val="28"/>
          <w:vertAlign w:val="subscript"/>
          <w:lang w:val="uk-UA"/>
        </w:rPr>
        <w:t xml:space="preserve"> ст. тяж</w:t>
      </w:r>
      <w:r>
        <w:rPr>
          <w:b/>
          <w:sz w:val="20"/>
          <w:szCs w:val="28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(відмітити потрібне та вказати кількість епізодів):</w:t>
      </w:r>
    </w:p>
    <w:p>
      <w:pPr>
        <w:pStyle w:val="Normal"/>
        <w:tabs>
          <w:tab w:val="clear" w:pos="709"/>
          <w:tab w:val="left" w:pos="2062" w:leader="none"/>
          <w:tab w:val="left" w:pos="4125" w:leader="none"/>
          <w:tab w:val="left" w:pos="6188" w:leader="none"/>
          <w:tab w:val="left" w:pos="8251" w:leader="none"/>
        </w:tabs>
        <w:spacing w:before="0" w:after="60"/>
        <w:ind w:left="284" w:hanging="0"/>
        <w:rPr>
          <w:sz w:val="20"/>
          <w:szCs w:val="20"/>
          <w:lang w:val="uk-UA"/>
        </w:rPr>
      </w:pPr>
      <w:r>
        <w:fldChar w:fldCharType="begin">
          <w:ffData>
            <w:name w:val="Прапорець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18" w:name="OLE_LINK15"/>
      <w:bookmarkStart w:id="19" w:name="OLE_LINK14"/>
      <w:bookmarkStart w:id="20" w:name="OLE_LINK3"/>
      <w:bookmarkStart w:id="21" w:name="OLE_LINK2"/>
      <w:bookmarkStart w:id="22" w:name="OLE_LINK1"/>
      <w:bookmarkStart w:id="23" w:name="__Fieldmark__9_287273327"/>
      <w:bookmarkStart w:id="24" w:name="__Fieldmark__9_287273327"/>
      <w:bookmarkEnd w:id="18"/>
      <w:bookmarkEnd w:id="19"/>
      <w:bookmarkEnd w:id="20"/>
      <w:bookmarkEnd w:id="21"/>
      <w:bookmarkEnd w:id="22"/>
      <w:bookmarkEnd w:id="24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невеликої тяжкості _____; </w:t>
      </w:r>
      <w:r>
        <w:fldChar w:fldCharType="begin">
          <w:ffData>
            <w:name w:val="Прапорець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5" w:name="__Fieldmark__10_287273327"/>
      <w:bookmarkStart w:id="26" w:name="__Fieldmark__10_287273327"/>
      <w:bookmarkEnd w:id="26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ередньої тяжкості _____; </w:t>
      </w:r>
      <w:r>
        <w:fldChar w:fldCharType="begin">
          <w:ffData>
            <w:name w:val="Прапорець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7" w:name="__Fieldmark__11_287273327"/>
      <w:bookmarkStart w:id="28" w:name="__Fieldmark__11_287273327"/>
      <w:bookmarkEnd w:id="28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яжкий _____; </w:t>
      </w: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9" w:name="__Fieldmark__12_287273327"/>
      <w:bookmarkStart w:id="30" w:name="__Fieldmark__12_287273327"/>
      <w:bookmarkEnd w:id="30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особливо тяжкий _____; </w:t>
      </w:r>
      <w:r>
        <w:fldChar w:fldCharType="begin">
          <w:ffData>
            <w:name w:val="Прапорець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31" w:name="__Fieldmark__13_287273327"/>
      <w:bookmarkStart w:id="32" w:name="__Fieldmark__13_287273327"/>
      <w:bookmarkEnd w:id="32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посягання на життя* _____.</w:t>
      </w:r>
    </w:p>
    <w:p>
      <w:pPr>
        <w:pStyle w:val="Style19"/>
        <w:spacing w:before="0" w:after="0"/>
        <w:ind w:left="284" w:hanging="0"/>
        <w:jc w:val="both"/>
        <w:rPr>
          <w:color w:val="000000"/>
          <w:sz w:val="14"/>
          <w:szCs w:val="20"/>
          <w:lang w:val="uk-UA"/>
        </w:rPr>
      </w:pPr>
      <w:r>
        <w:rPr>
          <w:sz w:val="16"/>
          <w:szCs w:val="16"/>
          <w:lang w:val="uk-UA"/>
        </w:rPr>
        <w:t>*</w:t>
      </w:r>
      <w:r>
        <w:rPr>
          <w:color w:val="000000"/>
          <w:sz w:val="14"/>
          <w:szCs w:val="20"/>
          <w:lang w:val="uk-UA"/>
        </w:rPr>
        <w:t>Тут і далі – злочини, передбачені статтями 112, 115, частиною третьою статті 258, статтями 348, 379, 400 і 443 КК;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bookmarkStart w:id="33" w:name="OLE_LINK15"/>
      <w:bookmarkStart w:id="34" w:name="OLE_LINK14"/>
      <w:bookmarkStart w:id="35" w:name="OLE_LINK3"/>
      <w:bookmarkStart w:id="36" w:name="OLE_LINK2"/>
      <w:bookmarkStart w:id="37" w:name="OLE_LINK1"/>
      <w:bookmarkEnd w:id="33"/>
      <w:bookmarkEnd w:id="34"/>
      <w:bookmarkEnd w:id="35"/>
      <w:bookmarkEnd w:id="36"/>
      <w:bookmarkEnd w:id="37"/>
      <w:r>
        <w:rPr>
          <w:b/>
          <w:color w:val="000000"/>
          <w:sz w:val="20"/>
          <w:szCs w:val="20"/>
          <w:lang w:val="uk-UA"/>
        </w:rPr>
        <w:t>2) кількість підозрюваних, обвинувачених (крім підзахисного) у кримінальному провадженні (К</w:t>
      </w:r>
      <w:r>
        <w:rPr>
          <w:b/>
          <w:color w:val="000000"/>
          <w:sz w:val="20"/>
          <w:szCs w:val="20"/>
          <w:vertAlign w:val="subscript"/>
          <w:lang w:val="uk-UA"/>
        </w:rPr>
        <w:t>спі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sz w:val="18"/>
          <w:szCs w:val="18"/>
          <w:lang w:val="uk-UA"/>
        </w:rPr>
        <w:t>**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60" w:after="60"/>
        <w:ind w:left="284" w:hanging="0"/>
        <w:jc w:val="both"/>
        <w:rPr>
          <w:color w:val="00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</w:t>
      </w:r>
      <w:r>
        <w:rPr>
          <w:color w:val="000000"/>
          <w:sz w:val="16"/>
          <w:szCs w:val="16"/>
          <w:lang w:val="uk-UA"/>
        </w:rPr>
        <w:t>У разі якщо у провадженні фігурує лише підзахисний, вказується 0;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3) обрання особі запобіжного заходу у вигляді тримання під вартою (К</w:t>
      </w:r>
      <w:r>
        <w:rPr>
          <w:b/>
          <w:color w:val="000000"/>
          <w:sz w:val="20"/>
          <w:szCs w:val="20"/>
          <w:vertAlign w:val="subscript"/>
          <w:lang w:val="uk-UA"/>
        </w:rPr>
        <w:t>зз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 xml:space="preserve">(відмітити потрібне):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8" w:name="__Fieldmark__14_287273327"/>
      <w:bookmarkStart w:id="39" w:name="__Fieldmark__14_287273327"/>
      <w:bookmarkEnd w:id="3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 </w:t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0" w:name="__Fieldmark__15_287273327"/>
      <w:bookmarkStart w:id="41" w:name="__Fieldmark__15_287273327"/>
      <w:bookmarkEnd w:id="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4)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2" w:name="__Fieldmark__16_287273327"/>
      <w:bookmarkStart w:id="43" w:name="__Fieldmark__16_287273327"/>
      <w:bookmarkEnd w:id="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 віці до 18 років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4" w:name="__Fieldmark__17_287273327"/>
      <w:bookmarkStart w:id="45" w:name="__Fieldmark__17_287273327"/>
      <w:bookmarkEnd w:id="4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fldChar w:fldCharType="begin">
          <w:ffData>
            <w:name w:val="Прапорець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6" w:name="__Fieldmark__18_287273327"/>
      <w:bookmarkStart w:id="47" w:name="__Fieldmark__18_287273327"/>
      <w:bookmarkEnd w:id="4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володіє мовою, якою ведеться провадження; </w:t>
      </w:r>
      <w:r>
        <w:fldChar w:fldCharType="begin">
          <w:ffData>
            <w:name w:val="Прапорець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8" w:name="__Fieldmark__19_287273327"/>
      <w:bookmarkStart w:id="49" w:name="__Fieldmark__19_287273327"/>
      <w:bookmarkEnd w:id="4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явлено інфекційну хворобу, що підтверджується відповідною медичною довідкою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0" w:name="__Fieldmark__20_287273327"/>
      <w:bookmarkStart w:id="51" w:name="__Fieldmark__20_287273327"/>
      <w:bookmarkEnd w:id="5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суджена до покарання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розшукову діяльність, слідчого, прокурора та/або підготовка та подання адвокатом заяви про вчинений щодо особи злочин (К</w:t>
      </w:r>
      <w:r>
        <w:rPr>
          <w:b/>
          <w:color w:val="000000"/>
          <w:sz w:val="20"/>
          <w:szCs w:val="20"/>
          <w:vertAlign w:val="subscript"/>
          <w:lang w:val="uk-UA"/>
        </w:rPr>
        <w:t>о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зазначити кількість окремих проваджень, відкритих у результаті відповідних дій адвоката) _______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Результати здійснення адвокатом захисту на цій стадії кримінального провадження (К</w:t>
      </w:r>
      <w:r>
        <w:rPr>
          <w:rFonts w:eastAsia="Symbol" w:cs="Symbol" w:ascii="Symbol" w:hAnsi="Symbol"/>
          <w:b/>
          <w:color w:val="000000"/>
          <w:sz w:val="20"/>
          <w:szCs w:val="20"/>
          <w:vertAlign w:val="subscript"/>
          <w:lang w:val="uk-UA"/>
        </w:rPr>
        <w:t></w:t>
      </w:r>
      <w:r>
        <w:rPr>
          <w:b/>
          <w:color w:val="000000"/>
          <w:sz w:val="20"/>
          <w:szCs w:val="20"/>
          <w:vertAlign w:val="subscript"/>
          <w:lang w:val="uk-UA"/>
        </w:rPr>
        <w:t xml:space="preserve"> рез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вою Кабінету Міністрів України від 17 вересня 2014 року № 465 (в редакції постанови Кабінету Міністрів України від 21 грудня 2016 року № 1048) (далі – Методика)):</w:t>
      </w:r>
    </w:p>
    <w:tbl>
      <w:tblPr>
        <w:tblW w:w="103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7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***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2" w:name="__Fieldmark__21_287273327"/>
            <w:bookmarkStart w:id="53" w:name="__Fieldmark__21_287273327"/>
            <w:bookmarkEnd w:id="5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4" w:name="__Fieldmark__22_287273327"/>
            <w:bookmarkStart w:id="55" w:name="__Fieldmark__22_287273327"/>
            <w:bookmarkEnd w:id="5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вільненням під застав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6" w:name="__Fieldmark__23_287273327"/>
            <w:bookmarkStart w:id="57" w:name="__Fieldmark__23_287273327"/>
            <w:bookmarkEnd w:id="5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обранням іншого запобіжного заходу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8" w:name="__Fieldmark__24_287273327"/>
            <w:bookmarkStart w:id="59" w:name="__Fieldmark__24_287273327"/>
            <w:bookmarkEnd w:id="5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разі скасування запобіжного заход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0" w:name="__Fieldmark__25_287273327"/>
            <w:bookmarkStart w:id="61" w:name="__Fieldmark__25_287273327"/>
            <w:bookmarkEnd w:id="6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разі фактичного звільнення підозрюваного, обвинуваченого з-під варти під застав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2" w:name="__Fieldmark__26_287273327"/>
            <w:bookmarkStart w:id="63" w:name="__Fieldmark__26_287273327"/>
            <w:bookmarkEnd w:id="6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обранням іншого запобіжного заходу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криття провадження за відсутності складу злочину, події злочину, у разі невстановлення доказів для доведення винуватості особи в суді і вичерпання можливостей їх отримання щодо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4" w:name="__Fieldmark__27_287273327"/>
            <w:bookmarkStart w:id="65" w:name="__Fieldmark__27_287273327"/>
            <w:bookmarkEnd w:id="6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6" w:name="__Fieldmark__28_287273327"/>
            <w:bookmarkStart w:id="67" w:name="__Fieldmark__28_287273327"/>
            <w:bookmarkEnd w:id="6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8" w:name="__Fieldmark__29_287273327"/>
            <w:bookmarkStart w:id="69" w:name="__Fieldmark__29_287273327"/>
            <w:bookmarkEnd w:id="6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0" w:name="__Fieldmark__30_287273327"/>
            <w:bookmarkStart w:id="71" w:name="__Fieldmark__30_287273327"/>
            <w:bookmarkEnd w:id="7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2" w:name="__Fieldmark__31_287273327"/>
            <w:bookmarkStart w:id="73" w:name="__Fieldmark__31_287273327"/>
            <w:bookmarkEnd w:id="7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4" w:name="__Fieldmark__32_287273327"/>
            <w:bookmarkStart w:id="75" w:name="__Fieldmark__32_287273327"/>
            <w:bookmarkEnd w:id="7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йовим каяттям (стаття 45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6" w:name="__Fieldmark__33_287273327"/>
            <w:bookmarkStart w:id="77" w:name="__Fieldmark__33_287273327"/>
            <w:bookmarkEnd w:id="7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имиренням винного з потерпілим (стаття 46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8" w:name="__Fieldmark__34_287273327"/>
            <w:bookmarkStart w:id="79" w:name="__Fieldmark__34_287273327"/>
            <w:bookmarkEnd w:id="7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ередачею особи на поруки (стаття 47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0" w:name="__Fieldmark__35_287273327"/>
            <w:bookmarkStart w:id="81" w:name="__Fieldmark__35_287273327"/>
            <w:bookmarkEnd w:id="8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міною обстановки (стаття 48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2" w:name="__Fieldmark__36_287273327"/>
            <w:bookmarkStart w:id="83" w:name="__Fieldmark__36_287273327"/>
            <w:bookmarkEnd w:id="8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інченням строків давності (стаття 49 КК)</w:t>
            </w:r>
          </w:p>
        </w:tc>
      </w:tr>
      <w:tr>
        <w:trPr>
          <w:trHeight w:val="23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а правової кваліфікації злочину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) у разі зниження найвищого ступеня тяжкості злочину (за всіма епізодами), у вчиненні якого підозрюється (обвинувачується) особ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4" w:name="__Fieldmark__37_287273327"/>
            <w:bookmarkStart w:id="85" w:name="__Fieldmark__37_287273327"/>
            <w:bookmarkEnd w:id="8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лочину з посягання на життя на особливо тяжкий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6" w:name="__Fieldmark__38_287273327"/>
            <w:bookmarkStart w:id="87" w:name="__Fieldmark__38_287273327"/>
            <w:bookmarkEnd w:id="8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 злочину з посягання на життя на тяжкий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8" w:name="__Fieldmark__39_287273327"/>
            <w:bookmarkStart w:id="89" w:name="__Fieldmark__39_287273327"/>
            <w:bookmarkEnd w:id="8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лочину з посягання на життя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0" w:name="__Fieldmark__40_287273327"/>
            <w:bookmarkStart w:id="91" w:name="__Fieldmark__40_287273327"/>
            <w:bookmarkEnd w:id="9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 злочину з посягання на життя на невелик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2" w:name="__Fieldmark__41_287273327"/>
            <w:bookmarkStart w:id="93" w:name="__Fieldmark__41_287273327"/>
            <w:bookmarkEnd w:id="9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тяжкий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4" w:name="__Fieldmark__42_287273327"/>
            <w:bookmarkStart w:id="95" w:name="__Fieldmark__42_287273327"/>
            <w:bookmarkEnd w:id="9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6" w:name="__Fieldmark__43_287273327"/>
            <w:bookmarkStart w:id="97" w:name="__Fieldmark__43_287273327"/>
            <w:bookmarkEnd w:id="9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невеликої тяжкості; </w:t>
              <w:br/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8" w:name="__Fieldmark__44_287273327"/>
            <w:bookmarkStart w:id="99" w:name="__Fieldmark__44_287273327"/>
            <w:bookmarkEnd w:id="9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тяжкого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0" w:name="__Fieldmark__45_287273327"/>
            <w:bookmarkStart w:id="101" w:name="__Fieldmark__45_287273327"/>
            <w:bookmarkEnd w:id="10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тяжкого на невелик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2" w:name="__Fieldmark__46_287273327"/>
            <w:bookmarkStart w:id="103" w:name="__Fieldmark__46_287273327"/>
            <w:bookmarkEnd w:id="10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 середньої тяжкості на невеликої тяжкості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4" w:name="__Fieldmark__47_287273327"/>
            <w:bookmarkStart w:id="105" w:name="__Fieldmark__47_287273327"/>
            <w:bookmarkEnd w:id="10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6" w:name="__Fieldmark__48_287273327"/>
            <w:bookmarkStart w:id="107" w:name="__Fieldmark__48_287273327"/>
            <w:bookmarkEnd w:id="10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8" w:name="__Fieldmark__49_287273327"/>
            <w:bookmarkStart w:id="109" w:name="__Fieldmark__49_287273327"/>
            <w:bookmarkEnd w:id="10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0" w:name="__Fieldmark__50_287273327"/>
            <w:bookmarkStart w:id="111" w:name="__Fieldmark__50_287273327"/>
            <w:bookmarkEnd w:id="1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2" w:name="__Fieldmark__51_287273327"/>
            <w:bookmarkStart w:id="113" w:name="__Fieldmark__51_287273327"/>
            <w:bookmarkEnd w:id="1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меншення кількості епізодів обвинувачення</w:t>
            </w:r>
            <w:r>
              <w:rPr>
                <w:sz w:val="20"/>
                <w:szCs w:val="20"/>
                <w:lang w:val="uk-UA"/>
              </w:rPr>
              <w:t xml:space="preserve"> (вказати кількість таких епізодів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4" w:name="__Fieldmark__52_287273327"/>
            <w:bookmarkStart w:id="115" w:name="__Fieldmark__52_287273327"/>
            <w:bookmarkEnd w:id="1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6" w:name="__Fieldmark__53_287273327"/>
            <w:bookmarkStart w:id="117" w:name="__Fieldmark__53_287273327"/>
            <w:bookmarkEnd w:id="1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8" w:name="__Fieldmark__54_287273327"/>
            <w:bookmarkStart w:id="119" w:name="__Fieldmark__54_287273327"/>
            <w:bookmarkEnd w:id="1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яжкого злочину ____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0" w:name="__Fieldmark__55_287273327"/>
            <w:bookmarkStart w:id="121" w:name="__Fieldmark__55_287273327"/>
            <w:bookmarkEnd w:id="1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середньої тяжкості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2" w:name="__Fieldmark__56_287273327"/>
            <w:bookmarkStart w:id="123" w:name="__Fieldmark__56_287273327"/>
            <w:bookmarkEnd w:id="1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 ____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Згідно з нумерацією, наведеною у таблиці 9 Методики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Строк подання акта надання БВПД до центру з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 xml:space="preserve">), </w:t>
      </w:r>
      <w:r>
        <w:rPr>
          <w:color w:val="000000"/>
          <w:sz w:val="20"/>
          <w:szCs w:val="20"/>
          <w:lang w:val="uk-UA"/>
        </w:rPr>
        <w:t>починаючи з дня, наступного за днем завершення надання БВПД/стадії провадження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4" w:name="__Fieldmark__57_287273327"/>
            <w:bookmarkStart w:id="125" w:name="__Fieldmark__57_287273327"/>
            <w:bookmarkEnd w:id="1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6" w:name="__Fieldmark__58_287273327"/>
            <w:bookmarkStart w:id="127" w:name="__Fieldmark__58_287273327"/>
            <w:bookmarkEnd w:id="1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8" w:name="__Fieldmark__59_287273327"/>
            <w:bookmarkStart w:id="129" w:name="__Fieldmark__59_287273327"/>
            <w:bookmarkEnd w:id="1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0" w:name="__Fieldmark__60_287273327"/>
            <w:bookmarkStart w:id="131" w:name="__Fieldmark__60_287273327"/>
            <w:bookmarkEnd w:id="1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2" w:name="__Fieldmark__61_287273327"/>
            <w:bookmarkStart w:id="133" w:name="__Fieldmark__61_287273327"/>
            <w:bookmarkEnd w:id="1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4" w:name="__Fieldmark__62_287273327"/>
      <w:bookmarkStart w:id="135" w:name="__Fieldmark__62_287273327"/>
      <w:bookmarkEnd w:id="13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відомлення про підозр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6" w:name="__Fieldmark__63_287273327"/>
      <w:bookmarkStart w:id="137" w:name="__Fieldmark__63_287273327"/>
      <w:bookmarkEnd w:id="13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бвинувальний акт або його відповідні частин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38" w:name="__Fieldmark__64_287273327"/>
      <w:bookmarkStart w:id="139" w:name="__Fieldmark__64_287273327"/>
      <w:bookmarkEnd w:id="13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станова слідчого або прокурора про закриття кримінального провадження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0" w:name="__Fieldmark__65_287273327"/>
      <w:bookmarkStart w:id="141" w:name="__Fieldmark__65_287273327"/>
      <w:bookmarkEnd w:id="1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прокурора про звільнення особи від кримінальної відповідальності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2" w:name="__Fieldmark__66_287273327"/>
      <w:bookmarkStart w:id="143" w:name="__Fieldmark__66_287273327"/>
      <w:bookmarkEnd w:id="1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про застосування примусових заходів медичного або виховного характеру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4" w:name="__Fieldmark__67_287273327"/>
      <w:bookmarkStart w:id="145" w:name="__Fieldmark__67_287273327"/>
      <w:bookmarkEnd w:id="14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6" w:name="__Fieldmark__68_287273327"/>
      <w:bookmarkStart w:id="147" w:name="__Fieldmark__68_287273327"/>
      <w:bookmarkEnd w:id="14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к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2</w:t>
      </w:r>
      <w:r>
        <w:rPr>
          <w:sz w:val="21"/>
          <w:szCs w:val="21"/>
          <w:lang w:val="uk-UA"/>
        </w:rPr>
        <w:t>0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 xml:space="preserve">грн х </w:t>
      </w:r>
      <w:r>
        <w:rPr>
          <w:sz w:val="21"/>
          <w:szCs w:val="21"/>
        </w:rPr>
        <w:t>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 xml:space="preserve"> = _______,___ грн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    </w:t>
      </w:r>
      <w:r>
        <w:rPr>
          <w:color w:val="000000"/>
          <w:sz w:val="16"/>
          <w:szCs w:val="20"/>
          <w:lang w:val="uk-UA"/>
        </w:rPr>
        <w:t>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ab/>
        <w:t xml:space="preserve">                К</w:t>
      </w:r>
      <w:r>
        <w:rPr>
          <w:color w:val="000000"/>
          <w:sz w:val="16"/>
          <w:szCs w:val="20"/>
          <w:vertAlign w:val="subscript"/>
          <w:lang w:val="uk-UA"/>
        </w:rPr>
        <w:t>сп</w:t>
      </w:r>
      <w:r>
        <w:rPr>
          <w:color w:val="000000"/>
          <w:sz w:val="16"/>
          <w:szCs w:val="20"/>
          <w:lang w:val="uk-UA"/>
        </w:rPr>
        <w:t xml:space="preserve">               К</w:t>
      </w:r>
      <w:r>
        <w:rPr>
          <w:color w:val="000000"/>
          <w:sz w:val="16"/>
          <w:szCs w:val="20"/>
          <w:vertAlign w:val="subscript"/>
          <w:lang w:val="uk-UA"/>
        </w:rPr>
        <w:t>скл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ос</w:t>
      </w:r>
      <w:r>
        <w:rPr>
          <w:color w:val="000000"/>
          <w:sz w:val="16"/>
          <w:szCs w:val="20"/>
          <w:lang w:val="uk-UA"/>
        </w:rPr>
        <w:t xml:space="preserve">               К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uk-UA"/>
        </w:rPr>
        <w:t></w:t>
      </w:r>
      <w:r>
        <w:rPr>
          <w:color w:val="000000"/>
          <w:sz w:val="16"/>
          <w:szCs w:val="20"/>
          <w:vertAlign w:val="subscript"/>
          <w:lang w:val="uk-UA"/>
        </w:rPr>
        <w:t xml:space="preserve"> рез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18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802"/>
      </w:tblGrid>
      <w:tr>
        <w:trPr>
          <w:trHeight w:val="351" w:hRule="atLeast"/>
        </w:trPr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 xml:space="preserve">                      </w:t>
      </w:r>
      <w:r>
        <w:rPr/>
        <w:t xml:space="preserve">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(прізвище, ініціали уповноваженої особи)</w:t>
        <w:tab/>
        <w:tab/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7:00Z</dcterms:created>
  <dc:creator>Kopytko</dc:creator>
  <dc:description/>
  <cp:keywords/>
  <dc:language>en-US</dc:language>
  <cp:lastModifiedBy>Kopytko</cp:lastModifiedBy>
  <cp:lastPrinted>2017-01-12T14:49:00Z</cp:lastPrinted>
  <dcterms:modified xsi:type="dcterms:W3CDTF">2017-05-24T06:07:00Z</dcterms:modified>
  <cp:revision>2</cp:revision>
  <dc:subject/>
  <dc:title/>
</cp:coreProperties>
</file>