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11120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112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5</w:t>
                                          <w:br/>
                                          <w:t xml:space="preserve">до Правил спортивних змагань </w:t>
                                          <w:br/>
                                          <w:t>з військово-спортивних багатоборств</w:t>
                                          <w:br/>
                                          <w:t>(пункт 2 глави 5 розділу V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5.6pt;height:69.2pt;mso-wrap-distance-left:2.25pt;mso-wrap-distance-right:0pt;mso-wrap-distance-top:0pt;mso-wrap-distance-bottom:0pt;margin-top:0pt;mso-position-vertical:center;mso-position-vertical-relative:text;margin-left:25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/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5</w:t>
                                    <w:br/>
                                    <w:t xml:space="preserve">до Правил спортивних змагань </w:t>
                                    <w:br/>
                                    <w:t>з військово-спортивних багатоборств</w:t>
                                    <w:br/>
                                    <w:t>(пункт 2 глави 5 розділу V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500"/>
      </w:tblGrid>
      <w:tr>
        <w:trPr/>
        <w:tc>
          <w:tcPr>
            <w:tcW w:w="57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0" w:name="1869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4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" w:name="1870"/>
            <w:bookmarkEnd w:id="1"/>
            <w:r>
              <w:rPr>
                <w:lang w:val="uk-UA"/>
              </w:rPr>
              <w:t>ЗАТВЕРДЖУЮ</w:t>
              <w:br/>
              <w:t>Заступник головного судді змагань</w:t>
              <w:br/>
              <w:t>_________       ________________</w:t>
              <w:br/>
            </w:r>
            <w:r>
              <w:rPr>
                <w:sz w:val="20"/>
                <w:szCs w:val="20"/>
                <w:lang w:val="uk-UA"/>
              </w:rPr>
              <w:t>    (підпис)                  (прізвище, ініціали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1871"/>
            <w:bookmarkEnd w:id="2"/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Style14"/>
        <w:jc w:val="center"/>
        <w:rPr/>
      </w:pPr>
      <w:r>
        <w:rPr>
          <w:b/>
          <w:lang w:val="uk-UA"/>
        </w:rPr>
        <w:br w:type="textWrapping" w:clear="all"/>
      </w:r>
      <w:bookmarkStart w:id="3" w:name="1872"/>
      <w:bookmarkEnd w:id="3"/>
      <w:r>
        <w:rPr/>
        <w:t>ПРОТОКОЛ</w:t>
        <w:br/>
        <w:t>змагань з бойового двоборства за розділом "Стрільба"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4" w:name="1873"/>
            <w:bookmarkEnd w:id="4"/>
            <w:r>
              <w:rPr>
                <w:lang w:val="uk-UA"/>
              </w:rPr>
              <w:t>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                                   (назва змагань)</w:t>
            </w:r>
          </w:p>
          <w:p>
            <w:pPr>
              <w:pStyle w:val="Style14"/>
              <w:rPr>
                <w:lang w:val="uk-UA"/>
              </w:rPr>
            </w:pPr>
            <w:bookmarkStart w:id="5" w:name="1874"/>
            <w:bookmarkEnd w:id="5"/>
            <w:r>
              <w:rPr>
                <w:lang w:val="uk-UA"/>
              </w:rPr>
              <w:t>Вправа 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6" w:name="1875"/>
            <w:bookmarkEnd w:id="6"/>
            <w:r>
              <w:rPr>
                <w:lang w:val="uk-UA"/>
              </w:rPr>
              <w:t>Місце проведення 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7" w:name="1876"/>
            <w:bookmarkEnd w:id="7"/>
            <w:r>
              <w:rPr>
                <w:lang w:val="uk-UA"/>
              </w:rPr>
              <w:t>____________________________________________________________ "___" ____________ 20__ р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1877"/>
            <w:bookmarkEnd w:id="8"/>
            <w:r>
              <w:rPr>
                <w:lang w:val="uk-UA"/>
              </w:rPr>
              <w:t>Вікова група _______________ років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1878"/>
            <w:bookmarkEnd w:id="9"/>
            <w:r>
              <w:rPr>
                <w:lang w:val="uk-UA"/>
              </w:rPr>
              <w:t>Вагова категорія _______________ кг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15"/>
        <w:gridCol w:w="1365"/>
        <w:gridCol w:w="1575"/>
        <w:gridCol w:w="1785"/>
        <w:gridCol w:w="1365"/>
        <w:gridCol w:w="136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" w:name="1879"/>
            <w:bookmarkEnd w:id="10"/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" w:name="1880"/>
            <w:bookmarkEnd w:id="11"/>
            <w:r>
              <w:rPr>
                <w:sz w:val="20"/>
                <w:szCs w:val="20"/>
                <w:lang w:val="uk-UA"/>
              </w:rPr>
              <w:t>Прізвище, ініціали учасн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" w:name="1881"/>
            <w:bookmarkEnd w:id="12"/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учасн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" w:name="1882"/>
            <w:bookmarkEnd w:id="13"/>
            <w:r>
              <w:rPr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" w:name="1883"/>
            <w:bookmarkEnd w:id="14"/>
            <w:r>
              <w:rPr>
                <w:sz w:val="20"/>
                <w:szCs w:val="20"/>
                <w:lang w:val="uk-UA"/>
              </w:rPr>
              <w:t>Результат стрільб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" w:name="1884"/>
            <w:bookmarkEnd w:id="15"/>
            <w:r>
              <w:rPr>
                <w:sz w:val="20"/>
                <w:szCs w:val="20"/>
                <w:lang w:val="uk-UA"/>
              </w:rPr>
              <w:t>Особисте місц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" w:name="1885"/>
            <w:bookmarkEnd w:id="16"/>
            <w:r>
              <w:rPr>
                <w:sz w:val="20"/>
                <w:szCs w:val="20"/>
                <w:lang w:val="uk-UA"/>
              </w:rPr>
              <w:t>Приміт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" w:name="1886"/>
            <w:bookmarkEnd w:id="17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" w:name="1887"/>
            <w:bookmarkEnd w:id="18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" w:name="1888"/>
            <w:bookmarkEnd w:id="19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" w:name="1889"/>
            <w:bookmarkEnd w:id="20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" w:name="1890"/>
            <w:bookmarkEnd w:id="21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" w:name="1891"/>
            <w:bookmarkEnd w:id="22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" w:name="1892"/>
            <w:bookmarkEnd w:id="23"/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" w:name="1893"/>
            <w:bookmarkEnd w:id="2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" w:name="1894"/>
            <w:bookmarkEnd w:id="2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" w:name="1895"/>
            <w:bookmarkEnd w:id="2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" w:name="1896"/>
            <w:bookmarkEnd w:id="2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" w:name="1897"/>
            <w:bookmarkEnd w:id="2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" w:name="1898"/>
            <w:bookmarkEnd w:id="2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" w:name="1899"/>
            <w:bookmarkEnd w:id="30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" w:name="1900"/>
            <w:bookmarkEnd w:id="3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" w:name="1901"/>
            <w:bookmarkEnd w:id="3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" w:name="1902"/>
            <w:bookmarkEnd w:id="3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" w:name="1903"/>
            <w:bookmarkEnd w:id="3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" w:name="1904"/>
            <w:bookmarkEnd w:id="3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" w:name="1905"/>
            <w:bookmarkEnd w:id="3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" w:name="1906"/>
            <w:bookmarkEnd w:id="37"/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245"/>
      </w:tblGrid>
      <w:tr>
        <w:trPr/>
        <w:tc>
          <w:tcPr>
            <w:tcW w:w="325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" w:name="1907"/>
            <w:bookmarkEnd w:id="38"/>
            <w:r>
              <w:rPr>
                <w:lang w:val="uk-UA"/>
              </w:rPr>
              <w:t>Суддя на вогневому рубежі</w:t>
            </w:r>
          </w:p>
        </w:tc>
        <w:tc>
          <w:tcPr>
            <w:tcW w:w="7245" w:type="dxa"/>
            <w:tcBorders/>
          </w:tcPr>
          <w:p>
            <w:pPr>
              <w:pStyle w:val="Style14"/>
              <w:spacing w:before="280" w:after="0"/>
              <w:rPr/>
            </w:pPr>
            <w:bookmarkStart w:id="39" w:name="1908"/>
            <w:bookmarkEnd w:id="39"/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        (підпис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" w:name="1909"/>
            <w:bookmarkEnd w:id="40"/>
            <w:r>
              <w:rPr>
                <w:lang w:val="uk-UA"/>
              </w:rPr>
              <w:t>Секретар</w:t>
            </w:r>
          </w:p>
        </w:tc>
        <w:tc>
          <w:tcPr>
            <w:tcW w:w="724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" w:name="1910"/>
            <w:bookmarkEnd w:id="41"/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          (підпис)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before="280" w:after="280"/>
        <w:rPr/>
      </w:pPr>
      <w:r>
        <w:rPr>
          <w:rStyle w:val="St46"/>
          <w:lang w:val="uk-UA"/>
        </w:rPr>
        <w:t xml:space="preserve">{Додаток 5 в редакції Наказу Міністерства молоді та спорту </w:t>
      </w:r>
      <w:r>
        <w:rPr>
          <w:rStyle w:val="St131"/>
          <w:color w:val="000000"/>
          <w:lang w:val="uk-UA"/>
        </w:rPr>
        <w:t>№ 1846 від 15.04.2019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19-06-10T07:55:00Z</dcterms:modified>
  <cp:revision>3</cp:revision>
  <dc:subject/>
  <dc:title/>
</cp:coreProperties>
</file>