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85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8</w:t>
        <w:br/>
        <w:t>до Порядку видачі, зупинення дії</w:t>
        <w:br/>
        <w:t>та анулювання ліцензії на провадження</w:t>
        <w:br/>
        <w:t>окремих видів професійної діяльності</w:t>
        <w:br/>
        <w:t>на ринку цінних паперів та діяльності</w:t>
        <w:br/>
        <w:t>у системі накопичувального</w:t>
        <w:br/>
        <w:t>пенсійного забезпечення</w:t>
        <w:br/>
        <w:t>(підпункт 11 пункту 2 розділу I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ДОВІД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відокремлені та/або спеціалізовані структурні підрозділи заявника,</w:t>
        <w:br/>
        <w:t xml:space="preserve">що провадять професійну діяльність на фондовому ринку за її окремими </w:t>
      </w:r>
      <w:r>
        <w:rPr/>
        <w:t>видами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44"/>
        <w:gridCol w:w="2061"/>
        <w:gridCol w:w="1478"/>
        <w:gridCol w:w="2164"/>
        <w:gridCol w:w="2311"/>
        <w:gridCol w:w="1429"/>
        <w:gridCol w:w="1653"/>
        <w:gridCol w:w="1344"/>
        <w:gridCol w:w="2253"/>
      </w:tblGrid>
      <w:tr>
        <w:trPr>
          <w:trHeight w:val="60" w:hRule="atLeast"/>
        </w:trPr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не найменування відокремленого</w:t>
              <w:br/>
              <w:t>та/або спеціалізованого структурного підрозділу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мвол підрозділу*</w:t>
            </w:r>
          </w:p>
        </w:tc>
        <w:tc>
          <w:tcPr>
            <w:tcW w:w="2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дентифікаційний код підрозділу**</w:t>
            </w:r>
          </w:p>
        </w:tc>
        <w:tc>
          <w:tcPr>
            <w:tcW w:w="2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</w:t>
              <w:br/>
              <w:t>підрозділу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лефони, електронна</w:t>
              <w:br/>
              <w:t>адреса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д професійної</w:t>
              <w:br/>
              <w:t>діяльності,</w:t>
              <w:br/>
              <w:t>який здійснюється</w:t>
              <w:br/>
              <w:t>цим підрозділом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ізвище, ім’я, по батькові (за наявності) керівника підрозділу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</w:t>
              <w:br/>
              <w:t>сертифікованих фахівців (у тому числі керівник) спеціалізованого</w:t>
              <w:br/>
              <w:t>структурного підрозділу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27" w:type="dxa"/>
          <w:left w:w="0" w:type="dxa"/>
          <w:bottom w:w="68" w:type="dxa"/>
          <w:right w:w="0" w:type="dxa"/>
        </w:tblCellMar>
      </w:tblPr>
      <w:tblGrid>
        <w:gridCol w:w="3696"/>
        <w:gridCol w:w="5631"/>
        <w:gridCol w:w="5810"/>
      </w:tblGrid>
      <w:tr>
        <w:trPr>
          <w:trHeight w:val="60" w:hRule="atLeast"/>
        </w:trPr>
        <w:tc>
          <w:tcPr>
            <w:tcW w:w="369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_______ 20___ року</w:t>
            </w:r>
          </w:p>
        </w:tc>
        <w:tc>
          <w:tcPr>
            <w:tcW w:w="5631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керівника</w:t>
              <w:br/>
              <w:t>юридичної особи)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</w:t>
              <w:br/>
              <w:t>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3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* Символи підрозділу: С - структурний підрозділ, В - відокремлений підрозділ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Заповнюється для відокремленого підрозділу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4:00Z</dcterms:created>
  <dc:creator/>
  <dc:description/>
  <cp:keywords/>
  <dc:language>en-US</dc:language>
  <cp:lastModifiedBy>COMP</cp:lastModifiedBy>
  <dcterms:modified xsi:type="dcterms:W3CDTF">2021-05-13T13:32:00Z</dcterms:modified>
  <cp:revision>4</cp:revision>
  <dc:subject/>
  <dc:title/>
</cp:coreProperties>
</file>