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-приєднання до договору про врегулювання небалансів електричної енергії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______________________ (найменування суб'єкта господарювання) в особі</w:t>
            </w:r>
          </w:p>
          <w:p>
            <w:pPr>
              <w:pStyle w:val="Style13"/>
              <w:jc w:val="both"/>
              <w:rPr/>
            </w:pPr>
            <w:r>
              <w:rPr/>
              <w:t>__________________, який діє на підставі _________________ та відповідної ліцензії від __________ № _________ (окрім споживачів електричної енергії), енергетичний ідентифікаційний код (EIC) № ____, надає письмову згоду на приєднання до Договору про врегулювання небалансів електричної енергії (далі - Договір) та з дати акцептування цієї заяви__________ (найменування суб'єкта господарювання) набуває статусу учасника ринку та є таким, що приєднався в цілому до Договору про врегулювання небалансів електричної енергії (далі - Договір) та прийняв на себе всі права та зобов'язання учасника ринку - сторони, відповідальної за баланс, визначені Договором та Правилами ринку.</w:t>
            </w:r>
          </w:p>
          <w:p>
            <w:pPr>
              <w:pStyle w:val="Style13"/>
              <w:jc w:val="both"/>
              <w:rPr/>
            </w:pPr>
            <w:r>
              <w:rPr/>
              <w:t>З текстом Договору та Правилами ринку ознайомлений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Своїм підписом кандидат в учасники ринку (уповноважена особа) підтверджує згоду на автоматизовану обробку його персональних даних згідно з чинним законодавством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послуг, наданих за Договор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Кандидат в учасники ринку 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(найменування суб'єкта господарювання)</w:t>
            </w:r>
          </w:p>
          <w:p>
            <w:pPr>
              <w:pStyle w:val="Style13"/>
              <w:jc w:val="both"/>
              <w:rPr/>
            </w:pPr>
            <w:r>
              <w:rPr/>
              <w:t>Вид діяльності кандидата: 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Відомості про укладений договір про надання послуг з передачі/розподілу електричної енергії та договір про надання послуг з диспетчерського (оперативно-технологічного) управління (дата та номер договору): ________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  <w:t>Юридична адреса: _______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  <w:t>П/р № _________________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  <w:t>МФО: _________________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  <w:t>ЄДРПОУ: ______________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  <w:t>Індивідуальний податковий номер: _______________________________________________________</w:t>
            </w:r>
          </w:p>
          <w:p>
            <w:pPr>
              <w:pStyle w:val="Style13"/>
              <w:rPr/>
            </w:pPr>
            <w:r>
              <w:rPr/>
              <w:t>ЕІС-код кандидата в учасники ринку (у разі наявності): _____________________________________</w:t>
            </w:r>
          </w:p>
          <w:p>
            <w:pPr>
              <w:pStyle w:val="Style13"/>
              <w:rPr/>
            </w:pPr>
            <w:r>
              <w:rPr/>
              <w:t>ЕІС-код СВБ, у якої учасник ринку реєструється в якості члена балансуючої групи</w:t>
              <w:br/>
              <w:t>(у разі наявності): _______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  <w:t>Телефон: _____________________________________________________________________________</w:t>
            </w:r>
          </w:p>
          <w:p>
            <w:pPr>
              <w:pStyle w:val="Style13"/>
              <w:rPr/>
            </w:pPr>
            <w:r>
              <w:rPr/>
              <w:t>Факс (за наявності): ____________________________________________________________________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Електронна адреса: ______________________________________________________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>(підпис уповноваженої особи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</w:t>
              <w:br/>
            </w:r>
            <w:r>
              <w:rPr>
                <w:sz w:val="20"/>
                <w:szCs w:val="20"/>
              </w:rPr>
              <w:t>(П. І. Б. уповноваженої особ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280" w:after="280"/>
        <w:jc w:val="both"/>
        <w:rPr/>
      </w:pPr>
      <w:r>
        <w:rPr>
          <w:i/>
          <w:color w:val="333333"/>
        </w:rPr>
        <w:t>{Додаток 2 із змінами, внесеними згідно з Постановою Національної комісії, що здійснює державне регулювання у сферах енергетики та комунальних послуг, № 516 від 28.02.2020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5:00Z</dcterms:created>
  <dc:creator/>
  <dc:description/>
  <cp:keywords/>
  <dc:language>en-US</dc:language>
  <cp:lastModifiedBy>COMP</cp:lastModifiedBy>
  <dcterms:modified xsi:type="dcterms:W3CDTF">2021-07-20T12:11:00Z</dcterms:modified>
  <cp:revision>5</cp:revision>
  <dc:subject/>
  <dc:title/>
</cp:coreProperties>
</file>