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ind w:left="513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даток 3</w:t>
      </w:r>
    </w:p>
    <w:p>
      <w:pPr>
        <w:pStyle w:val="Normal"/>
        <w:tabs>
          <w:tab w:val="clear" w:pos="708"/>
          <w:tab w:val="left" w:pos="3780" w:leader="none"/>
        </w:tabs>
        <w:ind w:left="5130" w:hanging="0"/>
        <w:rPr>
          <w:sz w:val="28"/>
          <w:szCs w:val="28"/>
        </w:rPr>
      </w:pPr>
      <w:r>
        <w:rPr>
          <w:sz w:val="28"/>
          <w:szCs w:val="28"/>
        </w:rPr>
        <w:t>до Положення про відомчі заохочувальні відзнаки Державної служби спеціального зв’язку та захисту інформації України</w:t>
      </w:r>
    </w:p>
    <w:p>
      <w:pPr>
        <w:pStyle w:val="Normal"/>
        <w:tabs>
          <w:tab w:val="clear" w:pos="708"/>
          <w:tab w:val="left" w:pos="5103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/>
      </w:pPr>
      <w:r>
        <w:rPr>
          <w:sz w:val="22"/>
          <w:szCs w:val="22"/>
        </w:rPr>
        <w:t>Після заповнення підлягає поверненню до ДКЗ Адміністрації Держспецзв’язк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ручення відомчої заохочувальної відзнаки Державної служб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еціального зв’язку та захисту інформації Україн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___” ____________ 20 ___ ро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8283"/>
      </w:tblGrid>
      <w:tr>
        <w:trPr/>
        <w:tc>
          <w:tcPr>
            <w:tcW w:w="125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ю,</w:t>
            </w:r>
          </w:p>
        </w:tc>
        <w:tc>
          <w:tcPr>
            <w:tcW w:w="8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пеціальне звання, прізвище, ініціали, посада особи, яка проводить вручення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left="-108" w:right="-1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,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учено відомчу заохочувальну відзнаку Державної служби спеціального зв’язку та захисту інформації України 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1026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</w:t>
      </w:r>
      <w:r>
        <w:rPr>
          <w:sz w:val="28"/>
          <w:szCs w:val="28"/>
        </w:rPr>
        <w:t>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вид відзнак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а посвідчення до неї 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еціальне звання, прізвище, ім’я та по батькові нагородженог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городженому наказом Адміністрації Державної служби спеціального зв’язку та захисту інформації України від  “___” _______ 20 ___ року № 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  <w:tab/>
        <w:tab/>
        <w:tab/>
        <w:t>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(підпис особи, яка проводила вручення)</w:t>
        <w:tab/>
        <w:tab/>
        <w:tab/>
        <w:t>(підпис нагородженої особи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. П.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0:58:00Z</dcterms:created>
  <dc:creator/>
  <dc:description/>
  <cp:keywords/>
  <dc:language>en-US</dc:language>
  <cp:lastModifiedBy>COMP</cp:lastModifiedBy>
  <cp:lastPrinted>2013-02-27T12:52:00Z</cp:lastPrinted>
  <dcterms:modified xsi:type="dcterms:W3CDTF">2013-02-27T10:58:00Z</dcterms:modified>
  <cp:revision>3</cp:revision>
  <dc:subject/>
  <dc:title/>
</cp:coreProperties>
</file>