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собовий листок</w:t>
        <w:br/>
        <w:t>з обліку кадрів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. Прізвище 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м'я 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 батькові ________________________________________________</w:t>
            </w:r>
          </w:p>
        </w:tc>
        <w:tc>
          <w:tcPr>
            <w:tcW w:w="30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  <w:t>Місце для</w:t>
                    <w:br/>
                    <w:t>фотокартки</w:t>
                    <w:br/>
                    <w:t> </w:t>
                  </w:r>
                </w:p>
                <w:p>
                  <w:pPr>
                    <w:pStyle w:val="Style1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2. Рік, число і місяць народження 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3. Місце народження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(село, місто, район, область)</w:t>
              <w:br/>
            </w: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4. Освіта ____________________________________________________________________________</w:t>
              <w:br/>
              <w:t>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01"/>
        <w:gridCol w:w="910"/>
        <w:gridCol w:w="1324"/>
        <w:gridCol w:w="1658"/>
        <w:gridCol w:w="1534"/>
        <w:gridCol w:w="109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і його місцезнаходже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 або відділе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інче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5. Володіння іноземними мовами (якими) 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6. Науковий ступінь, вчене звання 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№ диплома або атестата, дата видачі</w:t>
              <w:br/>
            </w: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7. Наукові праці та публікації (кількість) 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Виконувана робота з початку трудової (службової) діяльності, включаючи навчання у вищих і середніх спеціальних навчальних закладах, військову служб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аповненні цього пункту установи, організації і підприємства необхідно іменувати так, як вони називалися у свій час, військову службу записувати із зазначенням пос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4725"/>
        <w:gridCol w:w="294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установи, організації, підприємств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4725"/>
        <w:gridCol w:w="294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установи, організації, підприємств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 Чи обирався у представницькі та профспілкові орга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570"/>
        <w:gridCol w:w="1995"/>
        <w:gridCol w:w="1155"/>
        <w:gridCol w:w="1050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виборного органу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борного орган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им обран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р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67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10. Які маєте державні нагороди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(коли і чим нагороджені)</w:t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 Відомості про військовий облік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рупа обліку ___________________________</w:t>
              <w:br/>
              <w:t>Категорія обліку ________________________</w:t>
              <w:br/>
              <w:t>Склад ________________________________</w:t>
              <w:br/>
              <w:t>Військове звання _______________________</w:t>
              <w:br/>
              <w:t>Військово-облікова спеціальність _________</w:t>
              <w:br/>
              <w:t>______________________________________</w:t>
              <w:br/>
              <w:t>Перебування на спеціальному обліку № ____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атність до військової служби ______________</w:t>
              <w:br/>
              <w:t>___________________________________________</w:t>
              <w:br/>
              <w:t>Найменування військкомату за місцем проживання</w:t>
              <w:br/>
              <w:t>___________________________________________</w:t>
              <w:br/>
              <w:t>Найменування військкомату за місцем реєстрації</w:t>
              <w:br/>
              <w:t>_____________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12. Сімейний стан на момент заповнення особового листка 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(перелічити членів сім'ї із зазначенням віку)</w:t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. Домашня адреса (місце реєстрації та фактичного проживання) 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990"/>
      </w:tblGrid>
      <w:tr>
        <w:trPr/>
        <w:tc>
          <w:tcPr>
            <w:tcW w:w="651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"___" ____________ 20__ р.</w:t>
              <w:br/>
            </w:r>
            <w:r>
              <w:rPr>
                <w:sz w:val="20"/>
                <w:szCs w:val="20"/>
                <w:lang w:val="uk-UA"/>
              </w:rPr>
              <w:t>            (дата заповн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истий підпис 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цівник який заповнює особовий листок, повинен про всі наступні зміни (щодо освіти, присвоєння наукових ступенів та вчених і почесних звань і т. д.) повідомляти за місцем роботи для своєчасного внесення інформації до його особової справи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7:00Z</dcterms:created>
  <dc:creator/>
  <dc:description/>
  <cp:keywords/>
  <dc:language>en-US</dc:language>
  <cp:lastModifiedBy>COMP</cp:lastModifiedBy>
  <dcterms:modified xsi:type="dcterms:W3CDTF">2017-03-01T13:30:00Z</dcterms:modified>
  <cp:revision>4</cp:revision>
  <dc:subject/>
  <dc:title/>
</cp:coreProperties>
</file>