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/>
        <w:ind w:left="29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  <w:br/>
        <w:t>до Типового порядку</w:t>
        <w:br/>
        <w:t>(в редакції постанови Кабінету Міністрів України</w:t>
        <w:br/>
        <w:t>від 14 березня 2018 р. № 185)</w:t>
      </w:r>
    </w:p>
    <w:p>
      <w:pPr>
        <w:pStyle w:val="Style17"/>
        <w:spacing w:lineRule="auto" w:line="228"/>
        <w:rPr/>
      </w:pPr>
      <w:r>
        <w:rPr/>
        <w:t>ЗАВДАННЯ,</w:t>
        <w:br/>
        <w:t xml:space="preserve">ключові показники результативності, ефективності </w:t>
        <w:br/>
        <w:t>та якості службової діяльності державного службовця,</w:t>
        <w:br/>
        <w:t>який займає посаду державної служби категорії “А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24"/>
      </w:tblGrid>
      <w:tr>
        <w:trPr>
          <w:trHeight w:val="23" w:hRule="atLeast"/>
        </w:trPr>
        <w:tc>
          <w:tcPr>
            <w:tcW w:w="384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6624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ада</w:t>
            </w:r>
          </w:p>
        </w:tc>
        <w:tc>
          <w:tcPr>
            <w:tcW w:w="6624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Style15"/>
        <w:spacing w:lineRule="auto" w:line="228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данн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93"/>
        <w:gridCol w:w="270"/>
        <w:gridCol w:w="2175"/>
        <w:gridCol w:w="314"/>
        <w:gridCol w:w="1922"/>
        <w:gridCol w:w="315"/>
        <w:gridCol w:w="1754"/>
        <w:gridCol w:w="318"/>
        <w:gridCol w:w="1977"/>
      </w:tblGrid>
      <w:tr>
        <w:trPr>
          <w:trHeight w:val="19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ин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30" w:right="-9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глянуто за результат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 квартал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 квартал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 кварталу</w:t>
            </w:r>
          </w:p>
        </w:tc>
      </w:tr>
      <w:tr>
        <w:trPr>
          <w:trHeight w:val="191" w:hRule="atLeast"/>
        </w:trPr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left="-30" w:right="-9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lineRule="auto" w:line="228" w:before="8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75"/>
        <w:gridCol w:w="3452"/>
        <w:gridCol w:w="1621"/>
      </w:tblGrid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йменування </w:t>
              <w:br/>
              <w:t>завданн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і показники результативності, ефективності та як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виконання</w:t>
            </w:r>
          </w:p>
        </w:tc>
      </w:tr>
    </w:tbl>
    <w:p>
      <w:pPr>
        <w:pStyle w:val="Style15"/>
        <w:spacing w:lineRule="auto" w:line="228" w:before="8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003"/>
        <w:gridCol w:w="3610"/>
      </w:tblGrid>
      <w:tr>
        <w:trPr>
          <w:trHeight w:val="240" w:hRule="atLeast"/>
        </w:trPr>
        <w:tc>
          <w:tcPr>
            <w:tcW w:w="527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 особи, яка визначила завдання</w:t>
              <w:br/>
              <w:t xml:space="preserve"> і ключові показники)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61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Style15"/>
        <w:spacing w:lineRule="auto" w:line="228" w:before="8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003"/>
        <w:gridCol w:w="3610"/>
      </w:tblGrid>
      <w:tr>
        <w:trPr>
          <w:trHeight w:val="240" w:hRule="atLeast"/>
        </w:trPr>
        <w:tc>
          <w:tcPr>
            <w:tcW w:w="527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найомлення державного службовця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61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052"/>
      </w:tblGrid>
      <w:tr>
        <w:trPr/>
        <w:tc>
          <w:tcPr>
            <w:tcW w:w="141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</w:t>
              <w:br/>
              <w:t>Примітка.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У графі “Ключові показники результативності, ефективності та якості” зазначаються кількісні та/або якісні показники, яким повинен відповідати результат виконання завдання, визначені з урахуванням посадових обов’язків державного службовця, та за якими оцінюватимуться результати його службової діяльності (строк, кількість, відсоток, кількість допустимих відхилень, умови, що свідчать про якість, тощо).</w:t>
            </w:r>
          </w:p>
        </w:tc>
      </w:tr>
    </w:tbl>
    <w:p>
      <w:pPr>
        <w:pStyle w:val="Style15"/>
        <w:spacing w:lineRule="auto" w:line="228"/>
        <w:ind w:left="1064" w:hanging="106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3:00Z</dcterms:created>
  <dc:creator/>
  <dc:description/>
  <cp:keywords/>
  <dc:language>en-US</dc:language>
  <cp:lastModifiedBy>Samoilova</cp:lastModifiedBy>
  <dcterms:modified xsi:type="dcterms:W3CDTF">2018-03-27T12:33:00Z</dcterms:modified>
  <cp:revision>3</cp:revision>
  <dc:subject/>
  <dc:title/>
</cp:coreProperties>
</file>