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6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6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Наказ Міністерства юстиції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outlineLvl w:val="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16.10.2014  № 1702/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outlineLvl w:val="6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(у редакції наказу</w:t>
        <w:br/>
        <w:t>Міністерства юстиції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uk-UA"/>
        </w:rPr>
        <w:t>13.0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2017 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uk-UA"/>
        </w:rPr>
        <w:t>357/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Директор (заступник директор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center"/>
        <w:outlineLvl w:val="6"/>
        <w:rPr/>
      </w:pPr>
      <w:r>
        <w:rPr>
          <w:rFonts w:cs="Times New Roman" w:ascii="Times New Roman" w:hAnsi="Times New Roman"/>
          <w:sz w:val="14"/>
          <w:szCs w:val="24"/>
          <w:lang w:eastAsia="uk-UA"/>
        </w:rPr>
        <w:t>(найменування центру з надання безоплатної вторинної правової допомоги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both"/>
        <w:outlineLvl w:val="6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«___» _______________ 20___ ро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11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________________________   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center"/>
        <w:outlineLvl w:val="6"/>
        <w:rPr>
          <w:rFonts w:ascii="Times New Roman" w:hAnsi="Times New Roman" w:cs="Times New Roman"/>
          <w:sz w:val="14"/>
          <w:szCs w:val="24"/>
          <w:lang w:eastAsia="uk-UA"/>
        </w:rPr>
      </w:pPr>
      <w:r>
        <w:rPr>
          <w:rFonts w:cs="Times New Roman" w:ascii="Times New Roman" w:hAnsi="Times New Roman"/>
          <w:sz w:val="14"/>
          <w:szCs w:val="24"/>
          <w:lang w:eastAsia="uk-UA"/>
        </w:rPr>
        <w:t>(прізвище, ініціали)                                              (підпис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Акт надання безоплатної вторинної правової допомоги № ________</w:t>
      </w:r>
    </w:p>
    <w:p>
      <w:pPr>
        <w:pStyle w:val="Normal"/>
        <w:tabs>
          <w:tab w:val="clear" w:pos="708"/>
          <w:tab w:val="left" w:pos="3097" w:leader="none"/>
        </w:tabs>
        <w:spacing w:lineRule="auto" w:line="240" w:before="0" w:after="0"/>
        <w:ind w:left="24" w:hanging="24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z w:val="24"/>
          <w:szCs w:val="24"/>
        </w:rPr>
        <w:t>м.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>«___» _______________ 20__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оку</w:t>
      </w:r>
    </w:p>
    <w:p>
      <w:pPr>
        <w:pStyle w:val="Normal"/>
        <w:tabs>
          <w:tab w:val="clear" w:pos="708"/>
          <w:tab w:val="left" w:pos="3097" w:leader="none"/>
        </w:tabs>
        <w:spacing w:lineRule="auto" w:line="240" w:before="0" w:after="0"/>
        <w:ind w:left="24" w:hanging="24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найменування центру з надання безоплатної вторинної правової допомоги, його місцезнаходження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згідно з ЄДРПОУ ___________________ (далі – Центр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________ 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Normal"/>
        <w:spacing w:lineRule="auto" w:line="240" w:before="0" w:after="0"/>
        <w:ind w:left="851" w:right="707" w:hanging="0"/>
        <w:jc w:val="center"/>
        <w:rPr/>
      </w:pPr>
      <w:r>
        <w:rPr>
          <w:rFonts w:cs="Times New Roman" w:ascii="Times New Roman" w:hAnsi="Times New Roman"/>
          <w:sz w:val="14"/>
          <w:szCs w:val="20"/>
        </w:rPr>
        <w:t>(посада, прізвище, ім'я та по батькові уповноваженої посадової особи Центру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положення про Центр, з однієї сторони, та адвокат 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прізвище, ім'я та по батькові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ий проживає за адресою: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ії ___ № __________, виданий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 «___» _______________ _____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оку,</w:t>
      </w:r>
    </w:p>
    <w:p>
      <w:pPr>
        <w:pStyle w:val="Normal"/>
        <w:spacing w:lineRule="auto" w:line="240" w:before="0" w:after="0"/>
        <w:ind w:left="2835" w:right="-1" w:hanging="0"/>
        <w:jc w:val="both"/>
        <w:rPr>
          <w:rFonts w:ascii="Times New Roman" w:hAnsi="Times New Roman" w:cs="Times New Roman"/>
          <w:sz w:val="14"/>
          <w:szCs w:val="20"/>
          <w:lang w:val="ru-RU"/>
        </w:rPr>
      </w:pPr>
      <w:r>
        <w:rPr>
          <w:rFonts w:cs="Times New Roman" w:ascii="Times New Roman" w:hAnsi="Times New Roman"/>
          <w:sz w:val="14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4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здійснює адвокатську діяльність на підставі свідоцтва про право на зайняття адвокатською діяльністю №______________, виданого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 «___» _______________ ______ року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о, або від імені адвокатського бюро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найменування адвокатського бюро, його місцезнаходження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о від імені адвокатського об’єднання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найменування адвокатського об'єднання, його місцезнаходження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довіреності, виданої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«___» _______________ 20___ року</w:t>
      </w:r>
      <w:r>
        <w:rPr>
          <w:rFonts w:cs="Times New Roman" w:ascii="Times New Roman" w:hAnsi="Times New Roman"/>
          <w:sz w:val="24"/>
          <w:szCs w:val="24"/>
        </w:rPr>
        <w:t xml:space="preserve"> / Статуту адвокатського об’єднання або адвокатського бюро (далі – Адвокат), з іншої сторони (далі – Сторони), що діють на підставі контракту (договору)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«___»_______________20___ року №_______ (далі – Контракт (Договір)), </w:t>
      </w:r>
      <w:r>
        <w:rPr>
          <w:rFonts w:cs="Times New Roman" w:ascii="Times New Roman" w:hAnsi="Times New Roman"/>
          <w:sz w:val="24"/>
          <w:szCs w:val="24"/>
        </w:rPr>
        <w:t>уклали цей Акт про таке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 надав правові послуги з безоплатної вторинної правової допомоги </w:t>
        <w:br/>
        <w:t xml:space="preserve">(далі – БВПД) відповідно до доручення від </w:t>
      </w:r>
      <w:r>
        <w:rPr>
          <w:rFonts w:cs="Times New Roman" w:ascii="Times New Roman" w:hAnsi="Times New Roman"/>
          <w:sz w:val="24"/>
          <w:szCs w:val="24"/>
          <w:lang w:eastAsia="uk-UA"/>
        </w:rPr>
        <w:t>«___» ______________ 20___ року</w:t>
      </w:r>
      <w:r>
        <w:rPr>
          <w:rFonts w:cs="Times New Roman" w:ascii="Times New Roman" w:hAnsi="Times New Roman"/>
          <w:sz w:val="24"/>
          <w:szCs w:val="24"/>
        </w:rPr>
        <w:t xml:space="preserve"> №____–_____________________ згідно з розрахунком розміру винагороди Адвоката за надання БВПД та розрахунком розміру витрат, пов’язаних з наданням БВПД, що підлягають відшкодуванню, які додають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иплати Адвоката становить 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н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у тому числі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6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озмір винагороди </w:t>
      </w:r>
      <w:r>
        <w:rPr>
          <w:rFonts w:cs="Times New Roman" w:ascii="Times New Roman" w:hAnsi="Times New Roman"/>
          <w:sz w:val="24"/>
          <w:szCs w:val="24"/>
        </w:rPr>
        <w:t>за надання БВПД – 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н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.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60"/>
        <w:ind w:left="709" w:hanging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итрат, пов’язаних з наданням БВПД, що підлягають відшкодуванню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– </w:t>
        <w:br/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н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писанням цього Акта Сторони підтверджують факт надання послуг відповідно до положень Контракту (Договору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орони зауважень та скарг одна до одної стосовно виконання зазначеного доручення не маю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й Акт, що є невід’ємною частиною Контракту (Договору), складено українською мовою у двох примірниках, що мають однакову юридичну силу (по одному для кожної зі Сторін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вока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посада, прізвище та ініціали уповноваженої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особ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(прізвище та ініціал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ідпис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(підпис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Крім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Розрахунок розміру винагороди Адвоката за надання безоплатної вторинної правової допомоги заповнюється за однією з форм відповідно</w:t>
        <w:br/>
        <w:t>до додатків 1 – 1</w:t>
      </w:r>
      <w:r>
        <w:rPr>
          <w:rFonts w:cs="Times New Roman" w:ascii="Times New Roman" w:hAnsi="Times New Roman"/>
          <w:sz w:val="14"/>
          <w:szCs w:val="16"/>
          <w:lang w:val="ru-RU"/>
        </w:rPr>
        <w:t>3</w:t>
      </w:r>
      <w:r>
        <w:rPr>
          <w:rFonts w:cs="Times New Roman" w:ascii="Times New Roman" w:hAnsi="Times New Roman"/>
          <w:sz w:val="14"/>
          <w:szCs w:val="16"/>
        </w:rPr>
        <w:t xml:space="preserve"> до цього Акта. У разі потреби до нього додаються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розрахунок розміру витрат, пов’язаних з наданням БВПД, витрат на проїзд транспортом загального користування та/або придбання пально-мастильних матеріалів у разі використання власного транспортного засобу, що підлягають відшкодуванню (додаток 14 до цього Акта);</w:t>
      </w:r>
    </w:p>
    <w:p>
      <w:pPr>
        <w:pStyle w:val="Footnote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розрахунок розміру витрат, пов’язаних з наданням БВПД, витрат на відрядження за межі регіону, що підлягають відшкодуванню (додаток 15 до цього Акта).</w:t>
      </w:r>
    </w:p>
    <w:p>
      <w:pPr>
        <w:pStyle w:val="Footnote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US" w:eastAsia="uk-U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uk-UA"/>
        </w:rPr>
        <w:t>{Акт в редакції Наказу Міністерства юстиції № 634/5 від 30.04.2015, № 357/5 від 13.02.2017}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7">
    <w:name w:val="Заголовок 7 Знак"/>
    <w:qFormat/>
    <w:rPr>
      <w:rFonts w:ascii="Arial" w:hAnsi="Arial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ій колонтитул Знак"/>
    <w:qFormat/>
    <w:rPr>
      <w:rFonts w:cs="Times New Roman"/>
    </w:rPr>
  </w:style>
  <w:style w:type="character" w:styleId="Style14">
    <w:name w:val="Нижній колонтитул Знак"/>
    <w:qFormat/>
    <w:rPr>
      <w:rFonts w:cs="Times New Roman"/>
    </w:rPr>
  </w:style>
  <w:style w:type="character" w:styleId="Style15">
    <w:name w:val="Текст ви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cs="Times New Roman"/>
      <w:sz w:val="16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"/>
    <w:basedOn w:val="Normal"/>
    <w:qFormat/>
    <w:pPr>
      <w:keepNext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2:00Z</dcterms:created>
  <dc:creator>Наталія В. Бурова</dc:creator>
  <dc:description/>
  <cp:keywords/>
  <dc:language>en-US</dc:language>
  <cp:lastModifiedBy>Наталія В. Бурова</cp:lastModifiedBy>
  <cp:lastPrinted>2017-02-14T09:25:00Z</cp:lastPrinted>
  <dcterms:modified xsi:type="dcterms:W3CDTF">2017-02-28T08:52:00Z</dcterms:modified>
  <cp:revision>2</cp:revision>
  <dc:subject/>
  <dc:title/>
</cp:coreProperties>
</file>