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Ліцензійних умов провадження діяльності у сфері організації та проведення азартних ігор казино в мережі Інтернет 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6"/>
        <w:spacing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отримання ліцензії </w:t>
      </w:r>
    </w:p>
    <w:p>
      <w:pPr>
        <w:pStyle w:val="Style15"/>
        <w:ind w:left="2730" w:hanging="2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бувач ліцензі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айменування здобувача ліцензії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 здобувача ліцензії,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ідентифікаційний код здобувача ліцензії, банківські реквізити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лектронної пошти 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идати ліцензію на провадження діяльності з організації та проведення азартних ігор казино у мережі Інтер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система організатора азартних ігор використовується на підставі 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нд організатора азартних ігор, що буде використовуватися для організації та проведення азартних ігор, 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  <w:br/>
        <w:t xml:space="preserve">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е ім’я 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іб отримання повідомлення про прийняте рішенн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очн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штовим відправленн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електронному вигляд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згоду на обробку персональних даних на виконання вимог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державне регулювання діяльності щодо організації та проведення азартних ігор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та Ліцензійних умов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Ліцензійними умовами та Законом України “Про державне регулювання діяльності щодо організації та проведення азартних ігор” ознайомлений і зобов’язуюся їх виконува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анулювання ліцензії.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910"/>
        <w:gridCol w:w="3222"/>
      </w:tblGrid>
      <w:tr>
        <w:trPr>
          <w:trHeight w:val="765" w:hRule="atLeast"/>
        </w:trPr>
        <w:tc>
          <w:tcPr>
            <w:tcW w:w="3223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</w:t>
              <w:br/>
              <w:t>здобувача ліцензії)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П (за наявності)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 ___________ 20__ р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і номер реєстрації заяви</w:t>
        <w:tab/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 __________ 20__ р. № _____</w:t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1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  <w:br/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  <w:br/>
              <w:t>(ініціали/ініціал власного імені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8:00Z</dcterms:created>
  <dc:creator/>
  <dc:description/>
  <cp:keywords/>
  <dc:language>en-US</dc:language>
  <cp:lastModifiedBy>Пользователь Windows</cp:lastModifiedBy>
  <dcterms:modified xsi:type="dcterms:W3CDTF">2021-01-12T10:12:00Z</dcterms:modified>
  <cp:revision>2</cp:revision>
  <dc:subject/>
  <dc:title/>
</cp:coreProperties>
</file>