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spacing w:before="397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3</w:t>
        <w:br/>
        <w:t xml:space="preserve">до Порядку виконання адміністративних </w:t>
        <w:br/>
        <w:t xml:space="preserve">стягнень у вигляді громадських робіт, </w:t>
        <w:br/>
        <w:t>виправних робіт та суспільно корисних робіт</w:t>
      </w:r>
    </w:p>
    <w:p>
      <w:pPr>
        <w:pStyle w:val="Ch62"/>
        <w:spacing w:before="283" w:after="0"/>
        <w:rPr/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ісце для штампа</w:t>
      </w:r>
    </w:p>
    <w:p>
      <w:pPr>
        <w:pStyle w:val="Ch62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StrokeCh6"/>
        <w:ind w:left="436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та місцезнаходження суду)</w:t>
        <w:br/>
      </w:r>
    </w:p>
    <w:p>
      <w:pPr>
        <w:pStyle w:val="Ch62"/>
        <w:spacing w:before="28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Ch62"/>
        <w:spacing w:before="28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Ch62"/>
        <w:spacing w:before="28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Ch62"/>
        <w:spacing w:before="28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Ch61"/>
        <w:spacing w:before="397" w:after="17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ВІДОМЛЕННЯ</w:t>
        <w:br/>
        <w:t>про прийняття постанови суду до виконання</w:t>
      </w:r>
    </w:p>
    <w:p>
      <w:pPr>
        <w:pStyle w:val="Ch62"/>
        <w:ind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відомляємо, що постанова суду від «____» ________________ 20___ р. № __________ щодо громадянина(ки) _______________________________________________,</w:t>
      </w:r>
    </w:p>
    <w:p>
      <w:pPr>
        <w:pStyle w:val="StrokeCh6"/>
        <w:ind w:left="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</w:r>
    </w:p>
    <w:p>
      <w:pPr>
        <w:pStyle w:val="StrokeCh6"/>
        <w:ind w:left="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якого (яку) _________________________________________________________________</w:t>
      </w:r>
    </w:p>
    <w:p>
      <w:pPr>
        <w:pStyle w:val="StrokeCh6"/>
        <w:ind w:left="11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ду)</w:t>
      </w:r>
    </w:p>
    <w:p>
      <w:pPr>
        <w:pStyle w:val="Ch62"/>
        <w:spacing w:before="0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 статтею ______ Кодексу України про адміністративні правопорушення накладено адміністративне стягнення у вигляді ________ годин громадських (суспільно корисних) робіт ( ______ місяців виправних робіт з відрахуванням _______ % із заробітку в дохід держави), одержана «____» ________________ 20___ . та прийнята до виконання.</w:t>
      </w:r>
    </w:p>
    <w:p>
      <w:pPr>
        <w:pStyle w:val="Ch62"/>
        <w:spacing w:before="0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3"/>
        <w:gridCol w:w="1877"/>
        <w:gridCol w:w="284"/>
        <w:gridCol w:w="2776"/>
      </w:tblGrid>
      <w:tr>
        <w:trPr>
          <w:trHeight w:val="60" w:hRule="atLeast"/>
        </w:trPr>
        <w:tc>
          <w:tcPr>
            <w:tcW w:w="4428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__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, найменування </w:t>
              <w:br/>
              <w:t xml:space="preserve">уповноваженого органу з питань пробації) </w:t>
              <w:br/>
            </w:r>
          </w:p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__________________________ </w:t>
            </w:r>
          </w:p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77" w:type="dxa"/>
            <w:tcBorders/>
          </w:tcPr>
          <w:p>
            <w:pPr>
              <w:pStyle w:val="Ch62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uk-UA"/>
              </w:rPr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br/>
            </w:r>
          </w:p>
          <w:p>
            <w:pPr>
              <w:pStyle w:val="Ch62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776" w:type="dxa"/>
            <w:tcBorders/>
          </w:tcPr>
          <w:p>
            <w:pPr>
              <w:pStyle w:val="Ch62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uk-UA"/>
              </w:rPr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br/>
            </w:r>
          </w:p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власне ім’я та прізвище)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Тел. _______________________</w:t>
      </w:r>
    </w:p>
    <w:p>
      <w:pPr>
        <w:pStyle w:val="Ch6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3:00Z</dcterms:created>
  <dc:creator/>
  <dc:description/>
  <cp:keywords/>
  <dc:language>en-US</dc:language>
  <cp:lastModifiedBy>COMP</cp:lastModifiedBy>
  <dcterms:modified xsi:type="dcterms:W3CDTF">2019-12-09T12:13:00Z</dcterms:modified>
  <cp:revision>3</cp:revision>
  <dc:subject/>
  <dc:title/>
</cp:coreProperties>
</file>