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1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ТОКОЛ </w:t>
        <w:br/>
        <w:t xml:space="preserve">        опитування та пояснювальна записка свідків та інших осіб, </w:t>
        <w:br/>
        <w:t xml:space="preserve"> </w:t>
        <w:tab/>
        <w:t xml:space="preserve"> </w:t>
        <w:tab/>
        <w:t xml:space="preserve">     причетних до події </w:t>
      </w:r>
      <w:bookmarkStart w:id="0" w:name="o661"/>
      <w:bookmarkEnd w:id="0"/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опитування щодо нещасного випадку (зникнення, смерті, аварії), що стався (сталася) “__” ___________ 20__ року о ___ год. ___ хв. </w:t>
        <w:br/>
        <w:t xml:space="preserve"> з 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(посада, військове звання, прізвище, ім’я, по батьков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6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и, військові звання, прізвища, імена, по батькові свідків та інших осіб, причетних до нещасного випадку (аварії) 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/>
      </w:pPr>
      <w:bookmarkStart w:id="2" w:name="o663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66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машня адреса (поштова адреса військової частини для </w:t>
        <w:br/>
        <w:t>військовослужбовців строкової служби) 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66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66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цей випадок (аварію) розповів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667"/>
      <w:bookmarkEnd w:id="6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у довільній формі викладається інформація про подію, що розслідується. Після запису відомих опитуваному фактів йому ставляться запитання для уточнення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66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ання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66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67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запису запитань і відповідей протокол підписується в такому порядку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67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мною прочитано, записано з моїх слів вірно” –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11" w:name="o672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</w:t>
      </w:r>
      <w:bookmarkStart w:id="12" w:name="o67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3" w:name="o67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итування провів і протокол склав” – 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осада, підпис, прізвище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іціали особи, уповноваженої комісією з</w:t>
      </w:r>
      <w:bookmarkStart w:id="14" w:name="o676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слідування, дата опитування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675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яснювальна записка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6" w:name="o67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місію зі спеціального розслідування нещасного випадку (зникнення, смерті, аварії), що стався (сталася) “__” _____ 20_ року о __ год. __ хв. </w:t>
        <w:br/>
        <w:t xml:space="preserve">з 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ініціали та прізвище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hanging="142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679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 військове звання, ініціали та прізвище особи, що дає пояснення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8" w:name="o680"/>
      <w:bookmarkStart w:id="19" w:name="o680"/>
      <w:bookmarkEnd w:id="19"/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я адреса 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" w:name="o68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1" w:name="o683"/>
      <w:bookmarkStart w:id="22" w:name="o683"/>
      <w:bookmarkEnd w:id="22"/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bookmarkStart w:id="23" w:name="o684"/>
      <w:bookmarkEnd w:id="23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у довільній формі дається пояснення відомих фактів, пов’язаних з подією, висловлюється думка щодо її обставин і причин. Зазначаються посадові особи, дії чи бездіяльність яких на думку особи, яка надає пояснення, стали основною або супутньою причиною події, а також висловлюються пропозиції щодо запобігання подібним подіям)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685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ис і дата подання пояснювальної записки.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Style w:val="St46"/>
          <w:rFonts w:cs="Times New Roman" w:ascii="Times New Roman" w:hAnsi="Times New Roman"/>
          <w:sz w:val="22"/>
          <w:szCs w:val="22"/>
        </w:rPr>
        <w:t xml:space="preserve">{Додаток 11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6 від 11.12.2017</w:t>
      </w:r>
      <w:r>
        <w:rPr>
          <w:rStyle w:val="St46"/>
          <w:rFonts w:cs="Times New Roman" w:ascii="Times New Roman" w:hAnsi="Times New Roman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0:00Z</dcterms:created>
  <dc:creator>nsmagluk</dc:creator>
  <dc:description/>
  <cp:keywords/>
  <dc:language>en-US</dc:language>
  <cp:lastModifiedBy>nsmagluk</cp:lastModifiedBy>
  <dcterms:modified xsi:type="dcterms:W3CDTF">2018-02-06T09:10:00Z</dcterms:modified>
  <cp:revision>3</cp:revision>
  <dc:subject/>
  <dc:title/>
</cp:coreProperties>
</file>