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      <w:br/>
                                          <w:t>(пункт 4.5 глави 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<w:br/>
                                    <w:t>(пункт 4.5 глави 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386"/>
      <w:bookmarkEnd w:id="0"/>
      <w:r>
        <w:rPr>
          <w:lang w:val="uk-UA"/>
        </w:rPr>
        <w:t>РОЗРАХУНОК</w:t>
        <w:br/>
        <w:t>розміру соціальної допомоги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07"/>
        <w:gridCol w:w="1264"/>
        <w:gridCol w:w="1453"/>
        <w:gridCol w:w="1234"/>
        <w:gridCol w:w="1558"/>
        <w:gridCol w:w="1672"/>
        <w:gridCol w:w="12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387"/>
            <w:bookmarkEnd w:id="1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388"/>
            <w:bookmarkEnd w:id="2"/>
            <w:r>
              <w:rPr>
                <w:lang w:val="uk-UA"/>
              </w:rPr>
              <w:t>Отримувачі допом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389"/>
            <w:bookmarkEnd w:id="3"/>
            <w:r>
              <w:rPr>
                <w:lang w:val="uk-UA"/>
              </w:rPr>
              <w:t>Прізвище, ім'я, по батькові заявн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390"/>
            <w:bookmarkEnd w:id="4"/>
            <w:r>
              <w:rPr>
                <w:lang w:val="uk-UA"/>
              </w:rPr>
              <w:t>Дата народже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391"/>
            <w:bookmarkEnd w:id="5"/>
            <w:r>
              <w:rPr>
                <w:lang w:val="uk-UA"/>
              </w:rPr>
              <w:t>Родинний зв'яз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392"/>
            <w:bookmarkEnd w:id="6"/>
            <w:r>
              <w:rPr>
                <w:lang w:val="uk-UA"/>
              </w:rPr>
              <w:t>Категорія</w:t>
              <w:br/>
              <w:t>(одинока мати, законний представник, дитина до 18 років, утриманець, особа з інвалідністю тощ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393"/>
            <w:bookmarkEnd w:id="7"/>
            <w:r>
              <w:rPr>
                <w:lang w:val="uk-UA"/>
              </w:rPr>
              <w:t>Рівень забезпечення прожиткового мінімум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394"/>
            <w:bookmarkEnd w:id="8"/>
            <w:r>
              <w:rPr>
                <w:lang w:val="uk-UA"/>
              </w:rPr>
              <w:t>Розмір допо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395"/>
            <w:bookmarkEnd w:id="9"/>
            <w:r>
              <w:rPr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396"/>
            <w:bookmarkEnd w:id="10"/>
            <w:r>
              <w:rPr>
                <w:lang w:val="uk-UA"/>
              </w:rPr>
              <w:t>Заявн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397"/>
            <w:bookmarkEnd w:id="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398"/>
            <w:bookmarkEnd w:id="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399"/>
            <w:bookmarkEnd w:id="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400"/>
            <w:bookmarkEnd w:id="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401"/>
            <w:bookmarkEnd w:id="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402"/>
            <w:bookmarkEnd w:id="1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403"/>
            <w:bookmarkEnd w:id="17"/>
            <w:r>
              <w:rPr>
                <w:lang w:val="uk-UA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404"/>
            <w:bookmarkEnd w:id="18"/>
            <w:r>
              <w:rPr>
                <w:lang w:val="uk-UA"/>
              </w:rPr>
              <w:t>Член сім'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405"/>
            <w:bookmarkEnd w:id="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406"/>
            <w:bookmarkEnd w:id="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407"/>
            <w:bookmarkEnd w:id="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408"/>
            <w:bookmarkEnd w:id="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409"/>
            <w:bookmarkEnd w:id="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410"/>
            <w:bookmarkEnd w:id="2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411"/>
            <w:bookmarkEnd w:id="25"/>
            <w:r>
              <w:rPr>
                <w:lang w:val="uk-UA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412"/>
            <w:bookmarkEnd w:id="26"/>
            <w:r>
              <w:rPr>
                <w:lang w:val="uk-UA"/>
              </w:rPr>
              <w:t>Член сім'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413"/>
            <w:bookmarkEnd w:id="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414"/>
            <w:bookmarkEnd w:id="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415"/>
            <w:bookmarkEnd w:id="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416"/>
            <w:bookmarkEnd w:id="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417"/>
            <w:bookmarkEnd w:id="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418"/>
            <w:bookmarkEnd w:id="3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419"/>
            <w:bookmarkEnd w:id="33"/>
            <w:r>
              <w:rPr>
                <w:lang w:val="uk-UA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420"/>
            <w:bookmarkEnd w:id="34"/>
            <w:r>
              <w:rPr>
                <w:lang w:val="uk-UA"/>
              </w:rPr>
              <w:t>Член сім'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421"/>
            <w:bookmarkEnd w:id="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422"/>
            <w:bookmarkEnd w:id="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423"/>
            <w:bookmarkEnd w:id="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424"/>
            <w:bookmarkEnd w:id="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425"/>
            <w:bookmarkEnd w:id="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426"/>
            <w:bookmarkEnd w:id="40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260"/>
        <w:gridCol w:w="1575"/>
        <w:gridCol w:w="2940"/>
      </w:tblGrid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427"/>
            <w:bookmarkEnd w:id="41"/>
            <w:r>
              <w:rPr>
                <w:lang w:val="uk-UA"/>
              </w:rPr>
              <w:t>Прожитковий мінімум сім'ї (заповнюється у випадках,</w:t>
              <w:br/>
              <w:t>передбачених законодавством)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428"/>
            <w:bookmarkEnd w:id="42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</w:t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429"/>
            <w:bookmarkEnd w:id="43"/>
            <w:r>
              <w:rPr>
                <w:lang w:val="uk-UA"/>
              </w:rPr>
              <w:t>Рівень забезпечення прожиткового мінімуму сім'ї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430"/>
            <w:bookmarkEnd w:id="44"/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431"/>
            <w:bookmarkEnd w:id="45"/>
            <w:r>
              <w:rPr>
                <w:lang w:val="uk-UA"/>
              </w:rPr>
              <w:t xml:space="preserve">Середньомісячний сукупний дохід сім'ї </w:t>
              <w:br/>
              <w:t>(відповідно да законодавства)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432"/>
            <w:bookmarkEnd w:id="46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</w:t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433"/>
            <w:bookmarkEnd w:id="47"/>
            <w:r>
              <w:rPr>
                <w:lang w:val="uk-UA"/>
              </w:rPr>
              <w:t xml:space="preserve">Обмеження розміру соціальної допомоги </w:t>
              <w:br/>
              <w:t>(75 % рівня забезпеченості прожиткового мінімуму сім'ї)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434"/>
            <w:bookmarkEnd w:id="48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</w:t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435"/>
            <w:bookmarkEnd w:id="49"/>
            <w:r>
              <w:rPr>
                <w:lang w:val="uk-UA"/>
              </w:rPr>
              <w:t>Розмір допомоги для сім'ї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436"/>
            <w:bookmarkEnd w:id="50"/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437"/>
            <w:bookmarkEnd w:id="51"/>
            <w:r>
              <w:rPr>
                <w:lang w:val="uk-UA"/>
              </w:rPr>
              <w:t>Розмір соціальної допомоги на дитину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438"/>
            <w:bookmarkEnd w:id="52"/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439"/>
            <w:bookmarkEnd w:id="53"/>
            <w:r>
              <w:rPr>
                <w:lang w:val="uk-UA"/>
              </w:rPr>
              <w:t>Періоди призначення допомоги з _________ до _____________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440"/>
            <w:bookmarkEnd w:id="54"/>
            <w:r>
              <w:rPr>
                <w:lang w:val="uk-UA"/>
              </w:rPr>
              <w:t>Спеціаліст з опрацювання заяв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441"/>
            <w:bookmarkEnd w:id="55"/>
            <w:r>
              <w:rPr>
                <w:b/>
                <w:bCs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442"/>
            <w:bookmarkEnd w:id="56"/>
            <w:r>
              <w:rPr>
                <w:b/>
                <w:bCs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443"/>
            <w:bookmarkEnd w:id="57"/>
            <w:r>
              <w:rPr>
                <w:lang w:val="uk-UA"/>
              </w:rPr>
              <w:t>Головний спеціаліст з опрацювання заяв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444"/>
            <w:bookmarkEnd w:id="58"/>
            <w:r>
              <w:rPr>
                <w:b/>
                <w:bCs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445"/>
            <w:bookmarkEnd w:id="59"/>
            <w:r>
              <w:rPr>
                <w:b/>
                <w:bCs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446"/>
            <w:bookmarkEnd w:id="60"/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447"/>
            <w:bookmarkEnd w:id="61"/>
            <w:r>
              <w:rPr>
                <w:b/>
                <w:bCs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448"/>
            <w:bookmarkEnd w:id="62"/>
            <w:r>
              <w:rPr>
                <w:b/>
                <w:bCs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449"/>
            <w:bookmarkEnd w:id="63"/>
            <w:r>
              <w:rPr>
                <w:lang w:val="uk-UA"/>
              </w:rPr>
              <w:t>___ ____________ 20__ року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450"/>
            <w:bookmarkEnd w:id="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451"/>
            <w:bookmarkEnd w:id="65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  <w:bookmarkStart w:id="66" w:name="452"/>
      <w:bookmarkStart w:id="67" w:name="452"/>
      <w:bookmarkEnd w:id="67"/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Рішення </w:t>
        <w:br/>
        <w:t>про призначення (відмову в призначенні)</w:t>
        <w:br/>
        <w:t>соціальної допомоги від _________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/>
            </w:pPr>
            <w:bookmarkStart w:id="68" w:name="453"/>
            <w:bookmarkEnd w:id="68"/>
            <w:r>
              <w:rPr>
                <w:lang w:val="uk-UA"/>
              </w:rPr>
              <w:t>Дата звернення _____________________________________________ Звернення первинне/повторне</w:t>
              <w:br/>
              <w:t>№ реєстрації ____________________ № особового рахунку 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9" w:name="454"/>
            <w:bookmarkEnd w:id="69"/>
            <w:r>
              <w:rPr>
                <w:lang w:val="uk-UA"/>
              </w:rPr>
              <w:t>Заявник/уповноважений представник сім'ї 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  (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70" w:name="455"/>
            <w:bookmarkEnd w:id="70"/>
            <w:r>
              <w:rPr>
                <w:lang w:val="uk-UA"/>
              </w:rPr>
              <w:t>Реєстраційний номер облікової картки платника податків 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456"/>
            <w:bookmarkEnd w:id="71"/>
            <w:r>
              <w:rPr>
                <w:lang w:val="uk-UA"/>
              </w:rPr>
              <w:t>Місце проживання (фактичного проживання) 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5"/>
        <w:gridCol w:w="2415"/>
        <w:gridCol w:w="2415"/>
        <w:gridCol w:w="26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457"/>
            <w:bookmarkEnd w:id="72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458"/>
            <w:bookmarkEnd w:id="73"/>
            <w:r>
              <w:rPr>
                <w:lang w:val="uk-UA"/>
              </w:rPr>
              <w:t>Член сім'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459"/>
            <w:bookmarkEnd w:id="74"/>
            <w:r>
              <w:rPr>
                <w:lang w:val="uk-UA"/>
              </w:rPr>
              <w:t>Родинний зв'я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460"/>
            <w:bookmarkEnd w:id="75"/>
            <w:r>
              <w:rPr>
                <w:lang w:val="uk-UA"/>
              </w:rPr>
              <w:t>Дата народже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461"/>
            <w:bookmarkEnd w:id="76"/>
            <w:r>
              <w:rPr>
                <w:lang w:val="uk-UA"/>
              </w:rPr>
              <w:t>Підстав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462"/>
            <w:bookmarkEnd w:id="77"/>
            <w:r>
              <w:rPr>
                <w:lang w:val="uk-U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463"/>
            <w:bookmarkEnd w:id="78"/>
            <w:r>
              <w:rPr>
                <w:lang w:val="uk-UA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464"/>
            <w:bookmarkEnd w:id="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465"/>
            <w:bookmarkEnd w:id="8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466"/>
            <w:bookmarkEnd w:id="8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467"/>
            <w:bookmarkEnd w:id="82"/>
            <w:r>
              <w:rPr>
                <w:lang w:val="uk-UA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468"/>
            <w:bookmarkEnd w:id="83"/>
            <w:r>
              <w:rPr>
                <w:lang w:val="uk-UA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469"/>
            <w:bookmarkEnd w:id="8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470"/>
            <w:bookmarkEnd w:id="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471"/>
            <w:bookmarkEnd w:id="86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472"/>
            <w:bookmarkEnd w:id="87"/>
            <w:r>
              <w:rPr>
                <w:lang w:val="uk-UA"/>
              </w:rPr>
              <w:t>Призначити соціальну допомогу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2625"/>
        <w:gridCol w:w="40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473"/>
            <w:bookmarkEnd w:id="88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474"/>
            <w:bookmarkEnd w:id="89"/>
            <w:r>
              <w:rPr>
                <w:lang w:val="uk-UA"/>
              </w:rPr>
              <w:t>Вид допомог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475"/>
            <w:bookmarkEnd w:id="90"/>
            <w:r>
              <w:rPr>
                <w:lang w:val="uk-UA"/>
              </w:rPr>
              <w:t>Щомісячний розмі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476"/>
            <w:bookmarkEnd w:id="91"/>
            <w:r>
              <w:rPr>
                <w:lang w:val="uk-UA"/>
              </w:rPr>
              <w:t>Термі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477"/>
            <w:bookmarkEnd w:id="92"/>
            <w:r>
              <w:rPr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478"/>
            <w:bookmarkEnd w:id="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479"/>
            <w:bookmarkEnd w:id="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480"/>
            <w:bookmarkEnd w:id="95"/>
            <w:r>
              <w:rPr>
                <w:lang w:val="uk-UA"/>
              </w:rPr>
              <w:t>з__________ до ______ включ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481"/>
            <w:bookmarkEnd w:id="96"/>
            <w:r>
              <w:rPr>
                <w:lang w:val="uk-U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482"/>
            <w:bookmarkEnd w:id="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483"/>
            <w:bookmarkEnd w:id="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484"/>
            <w:bookmarkEnd w:id="9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485"/>
            <w:bookmarkEnd w:id="100"/>
            <w:r>
              <w:rPr>
                <w:lang w:val="uk-U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486"/>
            <w:bookmarkEnd w:id="10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487"/>
            <w:bookmarkEnd w:id="1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488"/>
            <w:bookmarkEnd w:id="10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489"/>
            <w:bookmarkEnd w:id="104"/>
            <w:r>
              <w:rPr>
                <w:lang w:val="uk-UA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490"/>
            <w:bookmarkEnd w:id="1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491"/>
            <w:bookmarkEnd w:id="1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492"/>
            <w:bookmarkEnd w:id="107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08" w:name="493"/>
            <w:bookmarkEnd w:id="108"/>
            <w:r>
              <w:rPr>
                <w:lang w:val="uk-UA"/>
              </w:rPr>
              <w:t>Виплата:</w:t>
            </w:r>
          </w:p>
          <w:p>
            <w:pPr>
              <w:pStyle w:val="Style14"/>
              <w:rPr>
                <w:lang w:val="uk-UA"/>
              </w:rPr>
            </w:pPr>
            <w:bookmarkStart w:id="109" w:name="494"/>
            <w:bookmarkEnd w:id="109"/>
            <w:r>
              <w:rPr>
                <w:lang w:val="uk-UA"/>
              </w:rPr>
              <w:t>через поштове відділення № 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0" w:name="495"/>
            <w:bookmarkEnd w:id="110"/>
            <w:r>
              <w:rPr>
                <w:lang w:val="uk-UA"/>
              </w:rPr>
              <w:t>банківську установу _________________________ за адресою 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1" w:name="496"/>
            <w:bookmarkEnd w:id="111"/>
            <w:r>
              <w:rPr>
                <w:lang w:val="uk-UA"/>
              </w:rPr>
              <w:t>Номер вкладу 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497"/>
            <w:bookmarkEnd w:id="112"/>
            <w:r>
              <w:rPr>
                <w:lang w:val="uk-UA"/>
              </w:rPr>
              <w:t>Не призначено соціальну допомогу з таких підстав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835"/>
        <w:gridCol w:w="2940"/>
      </w:tblGrid>
      <w:tr>
        <w:trPr/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498"/>
            <w:bookmarkEnd w:id="113"/>
            <w:r>
              <w:rPr>
                <w:lang w:val="uk-UA"/>
              </w:rPr>
              <w:t>Спеціаліст з опрацювання заяв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499"/>
            <w:bookmarkEnd w:id="114"/>
            <w:r>
              <w:rPr>
                <w:b/>
                <w:bCs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500"/>
            <w:bookmarkEnd w:id="115"/>
            <w:r>
              <w:rPr>
                <w:b/>
                <w:bCs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501"/>
            <w:bookmarkEnd w:id="116"/>
            <w:r>
              <w:rPr>
                <w:lang w:val="uk-UA"/>
              </w:rPr>
              <w:t>Головний спеціаліст з опрацювання заяв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502"/>
            <w:bookmarkEnd w:id="117"/>
            <w:r>
              <w:rPr>
                <w:b/>
                <w:bCs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503"/>
            <w:bookmarkEnd w:id="118"/>
            <w:r>
              <w:rPr>
                <w:b/>
                <w:bCs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504"/>
            <w:bookmarkEnd w:id="119"/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505"/>
            <w:bookmarkEnd w:id="120"/>
            <w:r>
              <w:rPr>
                <w:b/>
                <w:bCs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506"/>
            <w:bookmarkEnd w:id="121"/>
            <w:r>
              <w:rPr>
                <w:b/>
                <w:bCs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507"/>
            <w:bookmarkEnd w:id="122"/>
            <w:r>
              <w:rPr>
                <w:lang w:val="uk-UA"/>
              </w:rPr>
              <w:t>___ ____________ 20__ року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508"/>
            <w:bookmarkEnd w:id="1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509"/>
            <w:bookmarkEnd w:id="124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0:00Z</dcterms:created>
  <dc:creator/>
  <dc:description/>
  <cp:keywords/>
  <dc:language>en-US</dc:language>
  <cp:lastModifiedBy>COMP</cp:lastModifiedBy>
  <dcterms:modified xsi:type="dcterms:W3CDTF">2019-10-01T13:09:00Z</dcterms:modified>
  <cp:revision>3</cp:revision>
  <dc:subject/>
  <dc:title/>
</cp:coreProperties>
</file>