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суб'єктів господарювання, яким нараховано часткове відшкодування вартості об'єкт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станом на "___"__________________ 20__ року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7"/>
        <w:gridCol w:w="3118"/>
        <w:gridCol w:w="1618"/>
        <w:gridCol w:w="1077"/>
        <w:gridCol w:w="901"/>
        <w:gridCol w:w="723"/>
        <w:gridCol w:w="895"/>
        <w:gridCol w:w="892"/>
        <w:gridCol w:w="1706"/>
        <w:gridCol w:w="1131"/>
      </w:tblGrid>
      <w:tr>
        <w:trPr>
          <w:trHeight w:val="16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</w:t>
              <w:br/>
              <w:t> (для юридичної особи), прізвище, ім'я, по батькові та місце проживання (для фізичної особи - підприємця) суб'єкта господарювання,</w:t>
              <w:br/>
              <w:t> номер поточного рахунку, найменування відділення банку.</w:t>
              <w:br/>
              <w:t>Назва та місце розташування об'єкта будівництва (реконструкції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 (для юридичної особи), реєстраційний</w:t>
              <w:br/>
              <w:t> номер облікової картки платника податків або серія та номер паспорта (для фізичних осіб, які через свої релігійні переконання відмовляються</w:t>
              <w:br/>
              <w:t> від прийняття реєстраційного</w:t>
              <w:br/>
              <w:t> номера облікової картки платника податків, повідомили про це відповідний контролюючий орган та мають відмітку у паспорті) (для фізичної особи - підприємц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та кількість тварин згідно з проектом, голів / Потужність доїльного залу, голів / Потужність підприємств з переробки сільськогосопдарської</w:t>
              <w:br/>
              <w:t> продукції, тонн/доб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ворених робочих місць відповідно до акта готовності об'єкта до експлуатації, осіб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будівництва (Б - будівництво, Р - реконструкція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чатку будівництва та реконструкції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вершення етапів будівництва та реконструкції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авершених етапів будівництва та реконструкції (без податку на додану вартість), тис. гр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часткового відшкодування вартості об'єктів,</w:t>
              <w:br/>
              <w:t>тис. грн</w:t>
            </w:r>
          </w:p>
        </w:tc>
      </w:tr>
      <w:tr>
        <w:trPr>
          <w:trHeight w:val="38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обладнання згідно з проектно-кошторисною документацією завершених етапів будівництва та реконструкції (без податку на додану вартість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Комісії Мінагрополітики для </w:t>
              <w:br/>
              <w:t xml:space="preserve">надання державної підтримки галузі </w:t>
              <w:br/>
              <w:t>тваринництва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озрізі регіонів та по Україні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6:00Z</dcterms:created>
  <dc:creator/>
  <dc:description/>
  <cp:keywords/>
  <dc:language>en-US</dc:language>
  <cp:lastModifiedBy>COMP</cp:lastModifiedBy>
  <dcterms:modified xsi:type="dcterms:W3CDTF">2018-10-11T09:41:00Z</dcterms:modified>
  <cp:revision>2</cp:revision>
  <dc:subject/>
  <dc:title/>
</cp:coreProperties>
</file>