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4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4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4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щодо необхідності подання реєстраційної картки про підтвердження відомостей про юридичну особу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"Про державну реєстрацію юридичних осіб та фізичних осіб – підприємців" протягом місяця з дати надходження цього повідомлення необхідно надіслати поштовим відправленням з описом вкладення або подати особисто (або через уповноважену особу) державному реєстратору юридичних осіб та фізичних осіб – підприємців за місцезнаходженням реєстраційної справи заповнену реєстраційну картку про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дтвердження відомостей про юридичну особу</w:t>
      </w:r>
      <w:r>
        <w:rPr>
          <w:sz w:val="27"/>
          <w:szCs w:val="27"/>
          <w:lang w:val="uk-UA"/>
        </w:rPr>
        <w:t xml:space="preserve"> __________________________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.</w:t>
      </w:r>
    </w:p>
    <w:p>
      <w:pPr>
        <w:pStyle w:val="Style14"/>
        <w:spacing w:before="0" w:after="0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юридичної особи, ідентифікаційний код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4:00Z</dcterms:created>
  <dc:creator/>
  <dc:description/>
  <cp:keywords/>
  <dc:language>en-US</dc:language>
  <cp:lastModifiedBy>COMP</cp:lastModifiedBy>
  <dcterms:modified xsi:type="dcterms:W3CDTF">2013-05-07T09:19:00Z</dcterms:modified>
  <cp:revision>3</cp:revision>
  <dc:subject/>
  <dc:title/>
</cp:coreProperties>
</file>