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30"/>
      </w:tblGrid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____ 20___ р.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о демонтаж засобу вимірювальної техні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Споживач ________________________________________________________________</w:t>
      </w:r>
    </w:p>
    <w:p>
      <w:pPr>
        <w:pStyle w:val="Normal"/>
        <w:ind w:firstLine="4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, по батькові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 прожи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 представник суб’єкта господарювання __________________________________________</w:t>
      </w:r>
    </w:p>
    <w:p>
      <w:pPr>
        <w:pStyle w:val="Normal"/>
        <w:ind w:firstLine="5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уб’єкта господарюванн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, ім’я, по батькові представника, його посада та номер посвід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ли цей акт про демонтаж засобу вимірювальної техні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84"/>
        <w:gridCol w:w="2428"/>
        <w:gridCol w:w="2534"/>
      </w:tblGrid>
      <w:tr>
        <w:trPr>
          <w:trHeight w:val="1623" w:hRule="atLeas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собу вимірювальної техні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демонтажу засобу вимірювальної техні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 засобу вимірювальної техні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передньої повірки, ремонту засобу вимірювальної техніки (необхідне підкреслити)</w:t>
            </w:r>
          </w:p>
        </w:tc>
      </w:tr>
      <w:tr>
        <w:trPr>
          <w:trHeight w:val="318" w:hRule="atLeast"/>
        </w:trPr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засобу вимірювальної техніки додається/не додається </w:t>
      </w:r>
      <w:r>
        <w:rPr>
          <w:rFonts w:cs="Times New Roman" w:ascii="Times New Roman" w:hAnsi="Times New Roman"/>
          <w:sz w:val="20"/>
        </w:rPr>
        <w:t>(необхідне підкреслит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огляду засобу вимірювальної технік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ічні пошкодження та ознаки самовільного втручання в роботу засобу вимірювальної техніки _________________________________________________________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явність та цілісність пломб, стан різьбових з’єднань, наявність відбитків повірочного тавра 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іб вимірювальної техніки розпломбовано ____ __________ 20___ р., номер </w:t>
        <w:br/>
        <w:t>пломби ___________________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монтажу засобу вимірювальної техніки після проведення періодичної повірки, ремонту </w:t>
      </w:r>
      <w:r>
        <w:rPr>
          <w:rFonts w:cs="Times New Roman" w:ascii="Times New Roman" w:hAnsi="Times New Roman"/>
          <w:sz w:val="20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 - ____ ___________ 20___ рок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у двох примірниках, один зберігається у споживача, другий - у суб’єкта господарю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живач </w:t>
        <w:tab/>
        <w:tab/>
        <w:tab/>
        <w:tab/>
        <w:tab/>
        <w:t xml:space="preserve">  ______________________</w:t>
      </w:r>
    </w:p>
    <w:p>
      <w:pPr>
        <w:pStyle w:val="Normal"/>
        <w:ind w:firstLine="6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едставник суб’єкта господарювання             ______________________</w:t>
      </w:r>
    </w:p>
    <w:p>
      <w:pPr>
        <w:pStyle w:val="Normal"/>
        <w:ind w:firstLine="6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8:00Z</dcterms:created>
  <dc:creator/>
  <dc:description/>
  <cp:keywords/>
  <dc:language>en-US</dc:language>
  <cp:lastModifiedBy>Вишнівська</cp:lastModifiedBy>
  <dcterms:modified xsi:type="dcterms:W3CDTF">2015-07-14T08:20:00Z</dcterms:modified>
  <cp:revision>12</cp:revision>
  <dc:subject/>
  <dc:title/>
</cp:coreProperties>
</file>