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4500" w:hanging="0"/>
        <w:rPr>
          <w:lang w:val="uk-UA"/>
        </w:rPr>
      </w:pPr>
      <w:r>
        <w:rPr>
          <w:lang w:val="uk-UA"/>
        </w:rPr>
        <w:t>Додаток 5</w:t>
        <w:br/>
        <w:t>до Правил внесення змін</w:t>
        <w:br/>
        <w:t>до актових записів цивільного стану,</w:t>
        <w:br/>
        <w:t>їх поновлення та анулювання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4500" w:hanging="0"/>
        <w:rPr>
          <w:lang w:val="uk-UA"/>
        </w:rPr>
      </w:pPr>
      <w:r>
        <w:rPr>
          <w:lang w:val="uk-UA"/>
        </w:rPr>
        <w:t>До __________________________________</w:t>
        <w:br/>
      </w:r>
      <w:r>
        <w:rPr>
          <w:sz w:val="20"/>
          <w:szCs w:val="20"/>
          <w:lang w:val="uk-UA"/>
        </w:rPr>
        <w:t xml:space="preserve">        (найменування відділу державної реєстрації  </w:t>
        <w:br/>
        <w:t xml:space="preserve">                             актів цивільного стану)</w:t>
      </w:r>
    </w:p>
    <w:p>
      <w:pPr>
        <w:pStyle w:val="Style14"/>
        <w:spacing w:before="0" w:after="0"/>
        <w:ind w:left="4500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4500" w:hanging="0"/>
        <w:rPr>
          <w:lang w:val="uk-UA"/>
        </w:rPr>
      </w:pPr>
      <w:r>
        <w:rPr>
          <w:lang w:val="uk-UA"/>
        </w:rPr>
        <w:t xml:space="preserve">від __________________________________ </w:t>
        <w:br/>
      </w:r>
      <w:r>
        <w:rPr>
          <w:sz w:val="20"/>
          <w:szCs w:val="20"/>
          <w:lang w:val="uk-UA"/>
        </w:rPr>
        <w:t xml:space="preserve">          (прізвища, власні імена,</w:t>
      </w: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по батькові батьків)</w:t>
      </w:r>
    </w:p>
    <w:p>
      <w:pPr>
        <w:pStyle w:val="Style14"/>
        <w:spacing w:before="0" w:after="0"/>
        <w:ind w:left="4500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4500" w:hanging="0"/>
        <w:rPr>
          <w:lang w:val="uk-UA"/>
        </w:rPr>
      </w:pPr>
      <w:r>
        <w:rPr>
          <w:lang w:val="uk-UA"/>
        </w:rPr>
        <w:t xml:space="preserve">_____________________________________  </w:t>
        <w:br/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ЗАЯВА </w:t>
        <w:br/>
        <w:t xml:space="preserve">про зміну прізвища малолітньої дитини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Я, __________________________________________________________________________, батько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(прізвище, власне ім'я, по батькові)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(прізвище, власне ім'я, по батькові дитини)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rStyle w:val="St42"/>
              </w:rPr>
              <w:t>__________________________________________________________________________</w:t>
            </w:r>
            <w:r>
              <w:rPr>
                <w:rStyle w:val="St42"/>
                <w:lang w:val="uk-UA"/>
              </w:rPr>
              <w:t>_______</w:t>
            </w:r>
            <w:r>
              <w:rPr>
                <w:rStyle w:val="St42"/>
              </w:rPr>
              <w:t>_ ,</w:t>
              <w:br/>
            </w:r>
            <w:r>
              <w:rPr>
                <w:rStyle w:val="St82"/>
              </w:rPr>
              <w:t xml:space="preserve">                (унікальний номер запису в Єдиному державному демографічному реєстрі дитини)</w:t>
              <w:br/>
            </w:r>
            <w:r>
              <w:rPr>
                <w:rStyle w:val="St42"/>
              </w:rPr>
              <w:t>_________________________________________________________________________</w:t>
            </w:r>
            <w:r>
              <w:rPr>
                <w:rStyle w:val="St42"/>
                <w:lang w:val="uk-UA"/>
              </w:rPr>
              <w:t>_______</w:t>
            </w:r>
            <w:r>
              <w:rPr>
                <w:rStyle w:val="St42"/>
              </w:rPr>
              <w:t xml:space="preserve">__ </w:t>
              <w:br/>
            </w:r>
            <w:r>
              <w:rPr>
                <w:rStyle w:val="St82"/>
              </w:rPr>
              <w:t xml:space="preserve">                                         (реєстраційний номер облікової картки платника податків дитини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який(а) народився(лась) ___ __________________ ______ року, прошу змінити прізвище дитини з </w:t>
              <w:br/>
              <w:t xml:space="preserve">________________________________________ на ________________________________________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Я, ____________________________________________________________________________, мати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(прізвище, власне ім'я, по батькові)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, даю згоду на зміну прізвища моєї </w:t>
              <w:br/>
              <w:t xml:space="preserve">дитини з ________________________________ на ________________________________________ </w:t>
            </w:r>
          </w:p>
          <w:p>
            <w:pPr>
              <w:pStyle w:val="Style14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повідно до статті 148 Сімейного кодексу України</w:t>
            </w:r>
            <w:r>
              <w:rPr>
                <w:lang w:val="uk-UA"/>
              </w:rPr>
              <w:t xml:space="preserve"> просимо внести зміни до актового запису про народження нашої дитини, одночасно виправити прізвище батька з _____________ на __________ у зв'язку з державною реєстрацією зміни прізвища та повторно видати нове свідоцтво про народження дитини.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Народження зареєстровано ___ ____________ ____ року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(найменування органу державної реєстрації актів цивільного стану)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ктовий запис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 народження № _______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 себе повідомляємо: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675"/>
        <w:gridCol w:w="378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ТЬК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АТИ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. Прізвище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. Власне ім'я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3. По батькові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4. Дата народження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5. Громадянство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0"/>
              <w:jc w:val="right"/>
              <w:rPr/>
            </w:pPr>
            <w:r>
              <w:rPr>
                <w:lang w:val="uk-UA"/>
              </w:rPr>
              <w:t>Заяву прийнято ___ __________ 20__ року</w:t>
              <w:br/>
              <w:t xml:space="preserve">та зареєстровано в журналі за № _____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4"/>
        <w:spacing w:before="0" w:after="0"/>
        <w:jc w:val="right"/>
        <w:rPr/>
      </w:pPr>
      <w:r>
        <w:rPr/>
        <w:t xml:space="preserve">Зворотний бік </w:t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675"/>
        <w:gridCol w:w="3780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6. Місце проживання (повна адреса)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7. </w:t>
            </w:r>
            <w:r>
              <w:rPr>
                <w:rStyle w:val="St42"/>
              </w:rPr>
              <w:t>Паспорт або паспортний документ, що посвідчує особу (його серія, номер, яким органом і коли виданий);</w:t>
              <w:br/>
              <w:t>унікальний номер запису в Єдиному державному демографічному реєстрі, реєстраційний номер</w:t>
              <w:br/>
              <w:t>облікової картки платника податкі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8. Указати, який документ є підставою для зміни прізвища одного з батьків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Style14"/>
        <w:spacing w:before="0" w:after="0"/>
        <w:jc w:val="right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До заяви додаємо: 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(перелік документів, які є підставою для зміни прізвища)  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_____________________________________________________________________________________ </w:t>
              <w:br/>
              <w:t>__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писи батьків: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тько _______________________ 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ати ____________________________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 ____________ 20__ року </w:t>
            </w:r>
          </w:p>
        </w:tc>
      </w:tr>
    </w:tbl>
    <w:p>
      <w:pPr>
        <w:pStyle w:val="Style14"/>
        <w:spacing w:before="0" w:after="0"/>
        <w:jc w:val="right"/>
        <w:rPr/>
      </w:pPr>
      <w:r>
        <w:rPr/>
        <w:t xml:space="preserve"> 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  <w:lang w:val="uk-UA"/>
              </w:rPr>
              <w:t>Примітка.</w:t>
            </w:r>
            <w:r>
              <w:rPr>
                <w:lang w:val="uk-UA"/>
              </w:rPr>
              <w:t xml:space="preserve"> У разі подання заяви одним із батьків відомості щодо відсутнього другого з батьків прокреслюються та зазначаються дані документа, який підтверджує його відсутність.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>{Додаток 5 із змінами, внесеними згідно з Наказом Міністерства юстиції № 506/5 від 15.02.2022}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15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22-06-27T14:15:00Z</dcterms:modified>
  <cp:revision>2</cp:revision>
  <dc:subject/>
  <dc:title/>
</cp:coreProperties>
</file>