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ом Міністерства аграрної</w:t>
                                          <w:br/>
                                          <w:t>політики України</w:t>
                                          <w:br/>
                                          <w:t>16.07.2003  № 242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Міністерства аграрної</w:t>
                                    <w:br/>
                                    <w:t>політики України</w:t>
                                    <w:br/>
                                    <w:t>16.07.2003  № 242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81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w:rPr>
          <w:b/>
          <w:bCs/>
          <w:color w:val="000000"/>
          <w:sz w:val="27"/>
          <w:szCs w:val="27"/>
          <w:lang w:val="uk-UA"/>
        </w:rPr>
        <w:t>Форма № 6-всм</w:t>
      </w:r>
      <w:r>
        <w:rPr>
          <w:color w:val="000000"/>
          <w:sz w:val="27"/>
          <w:szCs w:val="27"/>
          <w:lang w:val="uk-UA"/>
        </w:rPr>
        <w:t> 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2371"/>
            <w:bookmarkStart w:id="1" w:name="7065"/>
            <w:bookmarkEnd w:id="0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" w:name="12372"/>
                  <w:bookmarkEnd w:id="2"/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" w:name="12373"/>
                  <w:bookmarkEnd w:id="3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2374"/>
                  <w:bookmarkEnd w:id="4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2375"/>
                  <w:bookmarkEnd w:id="5"/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2376"/>
            <w:bookmarkEnd w:id="6"/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2377"/>
            <w:bookmarkEnd w:id="7"/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2378"/>
            <w:bookmarkEnd w:id="8"/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bookmarkStart w:id="9" w:name="7067"/>
      <w:bookmarkEnd w:id="9"/>
      <w:r>
        <w:rPr>
          <w:color w:val="000000"/>
          <w:lang w:val="uk-UA"/>
        </w:rPr>
        <w:t>ВІДОМІСТЬ</w:t>
        <w:br/>
        <w:t>якісного складу стаду смушкових овець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bookmarkStart w:id="10" w:name="7068"/>
      <w:bookmarkEnd w:id="10"/>
      <w:r>
        <w:rPr>
          <w:b/>
          <w:bCs/>
          <w:color w:val="000000"/>
          <w:sz w:val="27"/>
          <w:szCs w:val="27"/>
          <w:lang w:val="uk-UA"/>
        </w:rPr>
        <w:t>за 20__ рік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4"/>
        <w:gridCol w:w="689"/>
        <w:gridCol w:w="435"/>
        <w:gridCol w:w="688"/>
        <w:gridCol w:w="431"/>
        <w:gridCol w:w="689"/>
        <w:gridCol w:w="572"/>
        <w:gridCol w:w="685"/>
        <w:gridCol w:w="606"/>
        <w:gridCol w:w="685"/>
        <w:gridCol w:w="468"/>
        <w:gridCol w:w="630"/>
        <w:gridCol w:w="532"/>
        <w:gridCol w:w="465"/>
        <w:gridCol w:w="594"/>
        <w:gridCol w:w="462"/>
        <w:gridCol w:w="593"/>
        <w:gridCol w:w="468"/>
        <w:gridCol w:w="417"/>
        <w:gridCol w:w="464"/>
        <w:gridCol w:w="426"/>
        <w:gridCol w:w="608"/>
        <w:gridCol w:w="636"/>
        <w:gridCol w:w="465"/>
        <w:gridCol w:w="410"/>
        <w:gridCol w:w="58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" w:name="7069"/>
            <w:bookmarkEnd w:id="11"/>
            <w:r>
              <w:rPr>
                <w:sz w:val="18"/>
                <w:szCs w:val="18"/>
                <w:lang w:val="uk-UA"/>
              </w:rPr>
              <w:t>Наявність овець усього, голів 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" w:name="7070"/>
            <w:bookmarkEnd w:id="12"/>
            <w:r>
              <w:rPr>
                <w:sz w:val="18"/>
                <w:szCs w:val="18"/>
                <w:lang w:val="uk-UA"/>
              </w:rPr>
              <w:t>Баранів-плідників 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" w:name="7071"/>
            <w:bookmarkEnd w:id="13"/>
            <w:r>
              <w:rPr>
                <w:sz w:val="18"/>
                <w:szCs w:val="18"/>
                <w:lang w:val="uk-UA"/>
              </w:rPr>
              <w:t>Вівцематок і ярок старше 1 року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" w:name="7072"/>
            <w:bookmarkEnd w:id="14"/>
            <w:r>
              <w:rPr>
                <w:sz w:val="18"/>
                <w:szCs w:val="18"/>
                <w:lang w:val="uk-UA"/>
              </w:rPr>
              <w:t>усього, голів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" w:name="7073"/>
            <w:bookmarkEnd w:id="15"/>
            <w:r>
              <w:rPr>
                <w:sz w:val="18"/>
                <w:szCs w:val="18"/>
                <w:lang w:val="uk-UA"/>
              </w:rPr>
              <w:t>у тому числі класу 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" w:name="7074"/>
            <w:bookmarkEnd w:id="16"/>
            <w:r>
              <w:rPr>
                <w:sz w:val="18"/>
                <w:szCs w:val="18"/>
                <w:lang w:val="uk-UA"/>
              </w:rPr>
              <w:t>смушкового типу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" w:name="7075"/>
            <w:bookmarkEnd w:id="17"/>
            <w:r>
              <w:rPr>
                <w:sz w:val="18"/>
                <w:szCs w:val="18"/>
                <w:lang w:val="uk-UA"/>
              </w:rPr>
              <w:t>усього, голів 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" w:name="7076"/>
            <w:bookmarkEnd w:id="18"/>
            <w:r>
              <w:rPr>
                <w:sz w:val="18"/>
                <w:szCs w:val="18"/>
                <w:lang w:val="uk-UA"/>
              </w:rPr>
              <w:t>у тому числі класу 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" w:name="7077"/>
            <w:bookmarkEnd w:id="19"/>
            <w:r>
              <w:rPr>
                <w:sz w:val="18"/>
                <w:szCs w:val="18"/>
                <w:lang w:val="uk-UA"/>
              </w:rPr>
              <w:t>смушкового типу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" w:name="7078"/>
            <w:bookmarkEnd w:id="20"/>
            <w:r>
              <w:rPr>
                <w:sz w:val="18"/>
                <w:szCs w:val="18"/>
                <w:lang w:val="uk-UA"/>
              </w:rPr>
              <w:t>еліта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" w:name="7079"/>
            <w:bookmarkEnd w:id="21"/>
            <w:r>
              <w:rPr>
                <w:sz w:val="18"/>
                <w:szCs w:val="18"/>
                <w:lang w:val="uk-UA"/>
              </w:rPr>
              <w:t>I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" w:name="7080"/>
            <w:bookmarkEnd w:id="22"/>
            <w:r>
              <w:rPr>
                <w:sz w:val="18"/>
                <w:szCs w:val="18"/>
                <w:lang w:val="uk-UA"/>
              </w:rPr>
              <w:t>жакетного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7081"/>
            <w:bookmarkEnd w:id="23"/>
            <w:r>
              <w:rPr>
                <w:sz w:val="18"/>
                <w:szCs w:val="18"/>
                <w:lang w:val="uk-UA"/>
              </w:rPr>
              <w:t>ребристого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" w:name="7082"/>
            <w:bookmarkEnd w:id="24"/>
            <w:r>
              <w:rPr>
                <w:sz w:val="18"/>
                <w:szCs w:val="18"/>
                <w:lang w:val="uk-UA"/>
              </w:rPr>
              <w:t>плоского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" w:name="7083"/>
            <w:bookmarkEnd w:id="25"/>
            <w:r>
              <w:rPr>
                <w:sz w:val="18"/>
                <w:szCs w:val="18"/>
                <w:lang w:val="uk-UA"/>
              </w:rPr>
              <w:t>еліта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" w:name="7084"/>
            <w:bookmarkEnd w:id="26"/>
            <w:r>
              <w:rPr>
                <w:sz w:val="18"/>
                <w:szCs w:val="18"/>
                <w:lang w:val="uk-UA"/>
              </w:rPr>
              <w:t>I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" w:name="7085"/>
            <w:bookmarkEnd w:id="27"/>
            <w:r>
              <w:rPr>
                <w:sz w:val="18"/>
                <w:szCs w:val="18"/>
                <w:lang w:val="uk-UA"/>
              </w:rPr>
              <w:t>II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8" w:name="7086"/>
            <w:bookmarkEnd w:id="28"/>
            <w:r>
              <w:rPr>
                <w:sz w:val="18"/>
                <w:szCs w:val="18"/>
                <w:lang w:val="uk-UA"/>
              </w:rPr>
              <w:t>жакетного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9" w:name="7087"/>
            <w:bookmarkEnd w:id="29"/>
            <w:r>
              <w:rPr>
                <w:sz w:val="18"/>
                <w:szCs w:val="18"/>
                <w:lang w:val="uk-UA"/>
              </w:rPr>
              <w:t>ребристого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" w:name="7088"/>
            <w:bookmarkEnd w:id="30"/>
            <w:r>
              <w:rPr>
                <w:sz w:val="18"/>
                <w:szCs w:val="18"/>
                <w:lang w:val="uk-UA"/>
              </w:rPr>
              <w:t>плоского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1" w:name="7089"/>
            <w:bookmarkEnd w:id="31"/>
            <w:r>
              <w:rPr>
                <w:sz w:val="18"/>
                <w:szCs w:val="18"/>
                <w:lang w:val="uk-UA"/>
              </w:rPr>
              <w:t>кавказького 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" w:name="7090"/>
            <w:bookmarkEnd w:id="32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3" w:name="7091"/>
            <w:bookmarkEnd w:id="33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" w:name="7092"/>
            <w:bookmarkEnd w:id="34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5" w:name="7093"/>
            <w:bookmarkEnd w:id="35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" w:name="7094"/>
            <w:bookmarkEnd w:id="36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" w:name="7095"/>
            <w:bookmarkEnd w:id="37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" w:name="7096"/>
            <w:bookmarkEnd w:id="38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" w:name="7097"/>
            <w:bookmarkEnd w:id="39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" w:name="7098"/>
            <w:bookmarkEnd w:id="40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" w:name="7099"/>
            <w:bookmarkEnd w:id="41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" w:name="7100"/>
            <w:bookmarkEnd w:id="42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" w:name="7101"/>
            <w:bookmarkEnd w:id="43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4" w:name="7102"/>
            <w:bookmarkEnd w:id="44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5" w:name="7103"/>
            <w:bookmarkEnd w:id="45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6" w:name="7104"/>
            <w:bookmarkEnd w:id="46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7" w:name="7105"/>
            <w:bookmarkEnd w:id="47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8" w:name="7106"/>
            <w:bookmarkEnd w:id="48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9" w:name="7107"/>
            <w:bookmarkEnd w:id="49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0" w:name="7108"/>
            <w:bookmarkEnd w:id="50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1" w:name="7109"/>
            <w:bookmarkEnd w:id="51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2" w:name="7110"/>
            <w:bookmarkEnd w:id="52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3" w:name="7111"/>
            <w:bookmarkEnd w:id="53"/>
            <w:r>
              <w:rPr>
                <w:sz w:val="18"/>
                <w:szCs w:val="18"/>
                <w:lang w:val="uk-UA"/>
              </w:rPr>
              <w:t>%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4" w:name="7112"/>
            <w:bookmarkEnd w:id="54"/>
            <w:r>
              <w:rPr>
                <w:sz w:val="18"/>
                <w:szCs w:val="18"/>
                <w:lang w:val="uk-UA"/>
              </w:rPr>
              <w:t>голів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5" w:name="7113"/>
            <w:bookmarkEnd w:id="55"/>
            <w:r>
              <w:rPr>
                <w:sz w:val="18"/>
                <w:szCs w:val="18"/>
                <w:lang w:val="uk-UA"/>
              </w:rPr>
              <w:t>%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6" w:name="7114"/>
            <w:bookmarkEnd w:id="56"/>
            <w:r>
              <w:rPr>
                <w:sz w:val="18"/>
                <w:szCs w:val="18"/>
                <w:lang w:val="uk-UA"/>
              </w:rPr>
              <w:t>1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7" w:name="7115"/>
            <w:bookmarkEnd w:id="57"/>
            <w:r>
              <w:rPr>
                <w:sz w:val="18"/>
                <w:szCs w:val="18"/>
                <w:lang w:val="uk-UA"/>
              </w:rPr>
              <w:t>2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8" w:name="7116"/>
            <w:bookmarkEnd w:id="58"/>
            <w:r>
              <w:rPr>
                <w:sz w:val="18"/>
                <w:szCs w:val="18"/>
                <w:lang w:val="uk-UA"/>
              </w:rPr>
              <w:t>3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9" w:name="7117"/>
            <w:bookmarkEnd w:id="59"/>
            <w:r>
              <w:rPr>
                <w:sz w:val="18"/>
                <w:szCs w:val="18"/>
                <w:lang w:val="uk-UA"/>
              </w:rPr>
              <w:t>4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0" w:name="7118"/>
            <w:bookmarkEnd w:id="60"/>
            <w:r>
              <w:rPr>
                <w:sz w:val="18"/>
                <w:szCs w:val="18"/>
                <w:lang w:val="uk-UA"/>
              </w:rPr>
              <w:t>5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1" w:name="7119"/>
            <w:bookmarkEnd w:id="61"/>
            <w:r>
              <w:rPr>
                <w:sz w:val="18"/>
                <w:szCs w:val="18"/>
                <w:lang w:val="uk-UA"/>
              </w:rPr>
              <w:t>6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2" w:name="7120"/>
            <w:bookmarkEnd w:id="62"/>
            <w:r>
              <w:rPr>
                <w:sz w:val="18"/>
                <w:szCs w:val="18"/>
                <w:lang w:val="uk-UA"/>
              </w:rPr>
              <w:t>7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3" w:name="7121"/>
            <w:bookmarkEnd w:id="63"/>
            <w:r>
              <w:rPr>
                <w:sz w:val="18"/>
                <w:szCs w:val="18"/>
                <w:lang w:val="uk-UA"/>
              </w:rPr>
              <w:t>8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4" w:name="7122"/>
            <w:bookmarkEnd w:id="64"/>
            <w:r>
              <w:rPr>
                <w:sz w:val="18"/>
                <w:szCs w:val="18"/>
                <w:lang w:val="uk-UA"/>
              </w:rPr>
              <w:t>9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5" w:name="7123"/>
            <w:bookmarkEnd w:id="65"/>
            <w:r>
              <w:rPr>
                <w:sz w:val="18"/>
                <w:szCs w:val="18"/>
                <w:lang w:val="uk-UA"/>
              </w:rPr>
              <w:t>1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6" w:name="7124"/>
            <w:bookmarkEnd w:id="66"/>
            <w:r>
              <w:rPr>
                <w:sz w:val="18"/>
                <w:szCs w:val="18"/>
                <w:lang w:val="uk-UA"/>
              </w:rPr>
              <w:t>11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7" w:name="7125"/>
            <w:bookmarkEnd w:id="67"/>
            <w:r>
              <w:rPr>
                <w:sz w:val="18"/>
                <w:szCs w:val="18"/>
                <w:lang w:val="uk-UA"/>
              </w:rPr>
              <w:t>12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8" w:name="7126"/>
            <w:bookmarkEnd w:id="68"/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9" w:name="7127"/>
            <w:bookmarkEnd w:id="69"/>
            <w:r>
              <w:rPr>
                <w:sz w:val="18"/>
                <w:szCs w:val="18"/>
                <w:lang w:val="uk-UA"/>
              </w:rPr>
              <w:t>14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0" w:name="7128"/>
            <w:bookmarkEnd w:id="70"/>
            <w:r>
              <w:rPr>
                <w:sz w:val="18"/>
                <w:szCs w:val="18"/>
                <w:lang w:val="uk-UA"/>
              </w:rPr>
              <w:t>15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1" w:name="7129"/>
            <w:bookmarkEnd w:id="71"/>
            <w:r>
              <w:rPr>
                <w:sz w:val="18"/>
                <w:szCs w:val="18"/>
                <w:lang w:val="uk-UA"/>
              </w:rPr>
              <w:t>16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2" w:name="7130"/>
            <w:bookmarkEnd w:id="72"/>
            <w:r>
              <w:rPr>
                <w:sz w:val="18"/>
                <w:szCs w:val="18"/>
                <w:lang w:val="uk-UA"/>
              </w:rPr>
              <w:t>17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3" w:name="7131"/>
            <w:bookmarkEnd w:id="73"/>
            <w:r>
              <w:rPr>
                <w:sz w:val="18"/>
                <w:szCs w:val="18"/>
                <w:lang w:val="uk-UA"/>
              </w:rPr>
              <w:t>18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4" w:name="7132"/>
            <w:bookmarkEnd w:id="74"/>
            <w:r>
              <w:rPr>
                <w:sz w:val="18"/>
                <w:szCs w:val="18"/>
                <w:lang w:val="uk-UA"/>
              </w:rPr>
              <w:t>19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5" w:name="7133"/>
            <w:bookmarkEnd w:id="75"/>
            <w:r>
              <w:rPr>
                <w:sz w:val="18"/>
                <w:szCs w:val="18"/>
                <w:lang w:val="uk-UA"/>
              </w:rPr>
              <w:t>20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6" w:name="7134"/>
            <w:bookmarkEnd w:id="76"/>
            <w:r>
              <w:rPr>
                <w:sz w:val="18"/>
                <w:szCs w:val="18"/>
                <w:lang w:val="uk-UA"/>
              </w:rPr>
              <w:t>2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7" w:name="7135"/>
            <w:bookmarkEnd w:id="77"/>
            <w:r>
              <w:rPr>
                <w:sz w:val="18"/>
                <w:szCs w:val="18"/>
                <w:lang w:val="uk-UA"/>
              </w:rPr>
              <w:t>22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8" w:name="7136"/>
            <w:bookmarkEnd w:id="78"/>
            <w:r>
              <w:rPr>
                <w:sz w:val="18"/>
                <w:szCs w:val="18"/>
                <w:lang w:val="uk-UA"/>
              </w:rPr>
              <w:t>2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9" w:name="7137"/>
            <w:bookmarkEnd w:id="79"/>
            <w:r>
              <w:rPr>
                <w:sz w:val="18"/>
                <w:szCs w:val="18"/>
                <w:lang w:val="uk-UA"/>
              </w:rPr>
              <w:t>24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0" w:name="7138"/>
            <w:bookmarkEnd w:id="80"/>
            <w:r>
              <w:rPr>
                <w:sz w:val="18"/>
                <w:szCs w:val="18"/>
                <w:lang w:val="uk-UA"/>
              </w:rPr>
              <w:t>25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1" w:name="7139"/>
            <w:bookmarkEnd w:id="81"/>
            <w:r>
              <w:rPr>
                <w:sz w:val="18"/>
                <w:szCs w:val="18"/>
                <w:lang w:val="uk-UA"/>
              </w:rPr>
              <w:t>26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2" w:name="7140"/>
            <w:bookmarkEnd w:id="82"/>
            <w:r>
              <w:rPr>
                <w:sz w:val="18"/>
                <w:szCs w:val="18"/>
                <w:lang w:val="uk-UA"/>
              </w:rPr>
              <w:t>27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3" w:name="10016"/>
            <w:bookmarkEnd w:id="8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4" w:name="10017"/>
            <w:bookmarkEnd w:id="8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5" w:name="10018"/>
            <w:bookmarkEnd w:id="8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6" w:name="10019"/>
            <w:bookmarkEnd w:id="8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7" w:name="10020"/>
            <w:bookmarkEnd w:id="8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8" w:name="10021"/>
            <w:bookmarkEnd w:id="8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9" w:name="10022"/>
            <w:bookmarkEnd w:id="8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0" w:name="10023"/>
            <w:bookmarkEnd w:id="9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1" w:name="10024"/>
            <w:bookmarkEnd w:id="9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2" w:name="10025"/>
            <w:bookmarkEnd w:id="9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3" w:name="10026"/>
            <w:bookmarkEnd w:id="9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4" w:name="10027"/>
            <w:bookmarkEnd w:id="9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5" w:name="10028"/>
            <w:bookmarkEnd w:id="9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6" w:name="10029"/>
            <w:bookmarkEnd w:id="9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7" w:name="10030"/>
            <w:bookmarkEnd w:id="9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8" w:name="10031"/>
            <w:bookmarkEnd w:id="9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9" w:name="10032"/>
            <w:bookmarkEnd w:id="9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0" w:name="10033"/>
            <w:bookmarkEnd w:id="10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1" w:name="10034"/>
            <w:bookmarkEnd w:id="10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2" w:name="10035"/>
            <w:bookmarkEnd w:id="10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3" w:name="10036"/>
            <w:bookmarkEnd w:id="10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4" w:name="10037"/>
            <w:bookmarkEnd w:id="10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5" w:name="10038"/>
            <w:bookmarkEnd w:id="10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6" w:name="10039"/>
            <w:bookmarkEnd w:id="10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7" w:name="10040"/>
            <w:bookmarkEnd w:id="10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8" w:name="10041"/>
            <w:bookmarkEnd w:id="10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9" w:name="10042"/>
            <w:bookmarkEnd w:id="10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0" w:name="10043"/>
            <w:bookmarkEnd w:id="11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1" w:name="10044"/>
            <w:bookmarkEnd w:id="11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2" w:name="10045"/>
            <w:bookmarkEnd w:id="11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3" w:name="10046"/>
            <w:bookmarkEnd w:id="11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4" w:name="10047"/>
            <w:bookmarkEnd w:id="11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5" w:name="10048"/>
            <w:bookmarkEnd w:id="11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6" w:name="10049"/>
            <w:bookmarkEnd w:id="11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7" w:name="10050"/>
            <w:bookmarkEnd w:id="11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8" w:name="10051"/>
            <w:bookmarkEnd w:id="11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9" w:name="10052"/>
            <w:bookmarkEnd w:id="11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0" w:name="10053"/>
            <w:bookmarkEnd w:id="12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1" w:name="10054"/>
            <w:bookmarkEnd w:id="12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2" w:name="10055"/>
            <w:bookmarkEnd w:id="12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3" w:name="10056"/>
            <w:bookmarkEnd w:id="12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4" w:name="10057"/>
            <w:bookmarkEnd w:id="12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5" w:name="10058"/>
            <w:bookmarkEnd w:id="12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6" w:name="10059"/>
            <w:bookmarkEnd w:id="12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7" w:name="10060"/>
            <w:bookmarkEnd w:id="12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8" w:name="10061"/>
            <w:bookmarkEnd w:id="12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9" w:name="10062"/>
            <w:bookmarkEnd w:id="12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0" w:name="10063"/>
            <w:bookmarkEnd w:id="13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1" w:name="10064"/>
            <w:bookmarkEnd w:id="13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2" w:name="10065"/>
            <w:bookmarkEnd w:id="13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3" w:name="10066"/>
            <w:bookmarkEnd w:id="13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4" w:name="10067"/>
            <w:bookmarkEnd w:id="13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5" w:name="10068"/>
            <w:bookmarkEnd w:id="13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6" w:name="10069"/>
            <w:bookmarkEnd w:id="13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7" w:name="10070"/>
            <w:bookmarkEnd w:id="13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8" w:name="10071"/>
            <w:bookmarkEnd w:id="13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9" w:name="10072"/>
            <w:bookmarkEnd w:id="13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0" w:name="10073"/>
            <w:bookmarkEnd w:id="14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1" w:name="10074"/>
            <w:bookmarkEnd w:id="14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2" w:name="10075"/>
            <w:bookmarkEnd w:id="14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3" w:name="10076"/>
            <w:bookmarkEnd w:id="14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4" w:name="10077"/>
            <w:bookmarkEnd w:id="14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5" w:name="10078"/>
            <w:bookmarkEnd w:id="14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6" w:name="10079"/>
            <w:bookmarkEnd w:id="14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7" w:name="10080"/>
            <w:bookmarkEnd w:id="14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8" w:name="10081"/>
            <w:bookmarkEnd w:id="14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9" w:name="10082"/>
            <w:bookmarkEnd w:id="14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0" w:name="10083"/>
            <w:bookmarkEnd w:id="15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1" w:name="10084"/>
            <w:bookmarkEnd w:id="15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2" w:name="10085"/>
            <w:bookmarkEnd w:id="15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3" w:name="10086"/>
            <w:bookmarkEnd w:id="15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4" w:name="10087"/>
            <w:bookmarkEnd w:id="15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5" w:name="10088"/>
            <w:bookmarkEnd w:id="15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6" w:name="10089"/>
            <w:bookmarkEnd w:id="15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7" w:name="10090"/>
            <w:bookmarkEnd w:id="15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8" w:name="10091"/>
            <w:bookmarkEnd w:id="15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9" w:name="10092"/>
            <w:bookmarkEnd w:id="15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0" w:name="10093"/>
            <w:bookmarkEnd w:id="16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1" w:name="10094"/>
            <w:bookmarkEnd w:id="16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2" w:name="10095"/>
            <w:bookmarkEnd w:id="16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3" w:name="10096"/>
            <w:bookmarkEnd w:id="16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4" w:name="10097"/>
            <w:bookmarkEnd w:id="16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5" w:name="10098"/>
            <w:bookmarkEnd w:id="16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6" w:name="10099"/>
            <w:bookmarkEnd w:id="16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7" w:name="10100"/>
            <w:bookmarkEnd w:id="16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8" w:name="10101"/>
            <w:bookmarkEnd w:id="16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9" w:name="10102"/>
            <w:bookmarkEnd w:id="16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0" w:name="10103"/>
            <w:bookmarkEnd w:id="17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1" w:name="10104"/>
            <w:bookmarkEnd w:id="17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2" w:name="10105"/>
            <w:bookmarkEnd w:id="17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3" w:name="10106"/>
            <w:bookmarkEnd w:id="17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4" w:name="10107"/>
            <w:bookmarkEnd w:id="17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5" w:name="10108"/>
            <w:bookmarkEnd w:id="17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6" w:name="10109"/>
            <w:bookmarkEnd w:id="17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7" w:name="10110"/>
            <w:bookmarkEnd w:id="17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8" w:name="10111"/>
            <w:bookmarkEnd w:id="17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9" w:name="10112"/>
            <w:bookmarkEnd w:id="17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0" w:name="10113"/>
            <w:bookmarkEnd w:id="18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1" w:name="10114"/>
            <w:bookmarkEnd w:id="18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2" w:name="10115"/>
            <w:bookmarkEnd w:id="18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3" w:name="10116"/>
            <w:bookmarkEnd w:id="18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4" w:name="10117"/>
            <w:bookmarkEnd w:id="18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5" w:name="10118"/>
            <w:bookmarkEnd w:id="18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6" w:name="10119"/>
            <w:bookmarkEnd w:id="18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7" w:name="10120"/>
            <w:bookmarkEnd w:id="18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8" w:name="10121"/>
            <w:bookmarkEnd w:id="18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9" w:name="10122"/>
            <w:bookmarkEnd w:id="18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0" w:name="10123"/>
            <w:bookmarkEnd w:id="19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1" w:name="10124"/>
            <w:bookmarkEnd w:id="19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2" w:name="10125"/>
            <w:bookmarkEnd w:id="19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3" w:name="10126"/>
            <w:bookmarkEnd w:id="19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4" w:name="10127"/>
            <w:bookmarkEnd w:id="19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5" w:name="10128"/>
            <w:bookmarkEnd w:id="19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6" w:name="10129"/>
            <w:bookmarkEnd w:id="19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7" w:name="10130"/>
            <w:bookmarkEnd w:id="19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8" w:name="10131"/>
            <w:bookmarkEnd w:id="19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9" w:name="10132"/>
            <w:bookmarkEnd w:id="19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0" w:name="10133"/>
            <w:bookmarkEnd w:id="20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1" w:name="10134"/>
            <w:bookmarkEnd w:id="20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2" w:name="10135"/>
            <w:bookmarkEnd w:id="20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3" w:name="10136"/>
            <w:bookmarkEnd w:id="20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4" w:name="10137"/>
            <w:bookmarkEnd w:id="20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5" w:name="10138"/>
            <w:bookmarkEnd w:id="20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6" w:name="10139"/>
            <w:bookmarkEnd w:id="20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7" w:name="10140"/>
            <w:bookmarkEnd w:id="20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8" w:name="10141"/>
            <w:bookmarkEnd w:id="20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9" w:name="10142"/>
            <w:bookmarkEnd w:id="20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0" w:name="10143"/>
            <w:bookmarkEnd w:id="21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1" w:name="10144"/>
            <w:bookmarkEnd w:id="21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2" w:name="10145"/>
            <w:bookmarkEnd w:id="21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3" w:name="10146"/>
            <w:bookmarkEnd w:id="21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4" w:name="10147"/>
            <w:bookmarkEnd w:id="21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5" w:name="10148"/>
            <w:bookmarkEnd w:id="21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6" w:name="10149"/>
            <w:bookmarkEnd w:id="21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7" w:name="10150"/>
            <w:bookmarkEnd w:id="21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8" w:name="10151"/>
            <w:bookmarkEnd w:id="21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9" w:name="10152"/>
            <w:bookmarkEnd w:id="21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0" w:name="10153"/>
            <w:bookmarkEnd w:id="22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1" w:name="10154"/>
            <w:bookmarkEnd w:id="22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2" w:name="10155"/>
            <w:bookmarkEnd w:id="22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3" w:name="10156"/>
            <w:bookmarkEnd w:id="22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4" w:name="10157"/>
            <w:bookmarkEnd w:id="22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5" w:name="10158"/>
            <w:bookmarkEnd w:id="22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6" w:name="10159"/>
            <w:bookmarkEnd w:id="22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7" w:name="10160"/>
            <w:bookmarkEnd w:id="22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8" w:name="10161"/>
            <w:bookmarkEnd w:id="22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9" w:name="10162"/>
            <w:bookmarkEnd w:id="22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0" w:name="10163"/>
            <w:bookmarkEnd w:id="23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1" w:name="10164"/>
            <w:bookmarkEnd w:id="23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2" w:name="10165"/>
            <w:bookmarkEnd w:id="23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3" w:name="10166"/>
            <w:bookmarkEnd w:id="23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4" w:name="10167"/>
            <w:bookmarkEnd w:id="23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5" w:name="10168"/>
            <w:bookmarkEnd w:id="23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6" w:name="10169"/>
            <w:bookmarkEnd w:id="23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7" w:name="10170"/>
            <w:bookmarkEnd w:id="23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8" w:name="10171"/>
            <w:bookmarkEnd w:id="23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9" w:name="10172"/>
            <w:bookmarkEnd w:id="23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0" w:name="10173"/>
            <w:bookmarkEnd w:id="24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1" w:name="10174"/>
            <w:bookmarkEnd w:id="24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2" w:name="10175"/>
            <w:bookmarkEnd w:id="24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3" w:name="10176"/>
            <w:bookmarkEnd w:id="24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4" w:name="10177"/>
            <w:bookmarkEnd w:id="24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5" w:name="10178"/>
            <w:bookmarkEnd w:id="24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6" w:name="10179"/>
            <w:bookmarkEnd w:id="24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7" w:name="10180"/>
            <w:bookmarkEnd w:id="24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8" w:name="10181"/>
            <w:bookmarkEnd w:id="24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9" w:name="10182"/>
            <w:bookmarkEnd w:id="24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0" w:name="10183"/>
            <w:bookmarkEnd w:id="25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1" w:name="10184"/>
            <w:bookmarkEnd w:id="25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2" w:name="10185"/>
            <w:bookmarkEnd w:id="25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3" w:name="10186"/>
            <w:bookmarkEnd w:id="25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4" w:name="10187"/>
            <w:bookmarkEnd w:id="25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5" w:name="10188"/>
            <w:bookmarkEnd w:id="25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6" w:name="10189"/>
            <w:bookmarkEnd w:id="25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7" w:name="10190"/>
            <w:bookmarkEnd w:id="25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8" w:name="10191"/>
            <w:bookmarkEnd w:id="25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9" w:name="10192"/>
            <w:bookmarkEnd w:id="25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0" w:name="10193"/>
            <w:bookmarkEnd w:id="26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1" w:name="10194"/>
            <w:bookmarkEnd w:id="26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2" w:name="10195"/>
            <w:bookmarkEnd w:id="26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3" w:name="10196"/>
            <w:bookmarkEnd w:id="26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4" w:name="10197"/>
            <w:bookmarkEnd w:id="26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5" w:name="10198"/>
            <w:bookmarkEnd w:id="26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6" w:name="10199"/>
            <w:bookmarkEnd w:id="26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7" w:name="10200"/>
            <w:bookmarkEnd w:id="26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8" w:name="10201"/>
            <w:bookmarkEnd w:id="26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9" w:name="10202"/>
            <w:bookmarkEnd w:id="26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0" w:name="10203"/>
            <w:bookmarkEnd w:id="27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1" w:name="10204"/>
            <w:bookmarkEnd w:id="27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2" w:name="10205"/>
            <w:bookmarkEnd w:id="27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3" w:name="10206"/>
            <w:bookmarkEnd w:id="27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4" w:name="10207"/>
            <w:bookmarkEnd w:id="27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5" w:name="10208"/>
            <w:bookmarkEnd w:id="27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6" w:name="10209"/>
            <w:bookmarkEnd w:id="27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7" w:name="10210"/>
            <w:bookmarkEnd w:id="27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8" w:name="10211"/>
            <w:bookmarkEnd w:id="27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9" w:name="10212"/>
            <w:bookmarkEnd w:id="27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0" w:name="10213"/>
            <w:bookmarkEnd w:id="28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1" w:name="10214"/>
            <w:bookmarkEnd w:id="28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2" w:name="10215"/>
            <w:bookmarkEnd w:id="28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3" w:name="10216"/>
            <w:bookmarkEnd w:id="28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4" w:name="10217"/>
            <w:bookmarkEnd w:id="28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5" w:name="10218"/>
            <w:bookmarkEnd w:id="28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6" w:name="10219"/>
            <w:bookmarkEnd w:id="28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7" w:name="10220"/>
            <w:bookmarkEnd w:id="28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8" w:name="10221"/>
            <w:bookmarkEnd w:id="28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9" w:name="10222"/>
            <w:bookmarkEnd w:id="28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0" w:name="10223"/>
            <w:bookmarkEnd w:id="29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1" w:name="10224"/>
            <w:bookmarkEnd w:id="29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2" w:name="10225"/>
            <w:bookmarkEnd w:id="29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3" w:name="10226"/>
            <w:bookmarkEnd w:id="29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4" w:name="10227"/>
            <w:bookmarkEnd w:id="29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5" w:name="10228"/>
            <w:bookmarkEnd w:id="29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6" w:name="10229"/>
            <w:bookmarkEnd w:id="29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7" w:name="10230"/>
            <w:bookmarkEnd w:id="29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8" w:name="10231"/>
            <w:bookmarkEnd w:id="29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9" w:name="10232"/>
            <w:bookmarkEnd w:id="29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0" w:name="10233"/>
            <w:bookmarkEnd w:id="30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1" w:name="10234"/>
            <w:bookmarkEnd w:id="30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2" w:name="10235"/>
            <w:bookmarkEnd w:id="30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3" w:name="10236"/>
            <w:bookmarkEnd w:id="30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4" w:name="10237"/>
            <w:bookmarkEnd w:id="30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5" w:name="10238"/>
            <w:bookmarkEnd w:id="30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6" w:name="10239"/>
            <w:bookmarkEnd w:id="30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7" w:name="10240"/>
            <w:bookmarkEnd w:id="30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8" w:name="10241"/>
            <w:bookmarkEnd w:id="30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9" w:name="10242"/>
            <w:bookmarkEnd w:id="30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0" w:name="10243"/>
            <w:bookmarkEnd w:id="31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1" w:name="10244"/>
            <w:bookmarkEnd w:id="31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2" w:name="10245"/>
            <w:bookmarkEnd w:id="31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3" w:name="10246"/>
            <w:bookmarkEnd w:id="31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4" w:name="10247"/>
            <w:bookmarkEnd w:id="31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5" w:name="10248"/>
            <w:bookmarkEnd w:id="31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6" w:name="10249"/>
            <w:bookmarkEnd w:id="31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7" w:name="10250"/>
            <w:bookmarkEnd w:id="31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8" w:name="10251"/>
            <w:bookmarkEnd w:id="31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9" w:name="10252"/>
            <w:bookmarkEnd w:id="31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0" w:name="10253"/>
            <w:bookmarkEnd w:id="32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1" w:name="10254"/>
            <w:bookmarkEnd w:id="32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2" w:name="10255"/>
            <w:bookmarkEnd w:id="32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3" w:name="10256"/>
            <w:bookmarkEnd w:id="32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4" w:name="10257"/>
            <w:bookmarkEnd w:id="32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5" w:name="10258"/>
            <w:bookmarkEnd w:id="32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6" w:name="10259"/>
            <w:bookmarkEnd w:id="32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7" w:name="10260"/>
            <w:bookmarkEnd w:id="32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8" w:name="10261"/>
            <w:bookmarkEnd w:id="32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9" w:name="10262"/>
            <w:bookmarkEnd w:id="32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0" w:name="10263"/>
            <w:bookmarkEnd w:id="33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1" w:name="10264"/>
            <w:bookmarkEnd w:id="33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2" w:name="10265"/>
            <w:bookmarkEnd w:id="33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3" w:name="10266"/>
            <w:bookmarkEnd w:id="33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4" w:name="10267"/>
            <w:bookmarkEnd w:id="33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5" w:name="10268"/>
            <w:bookmarkEnd w:id="33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6" w:name="10269"/>
            <w:bookmarkEnd w:id="33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7" w:name="10270"/>
            <w:bookmarkEnd w:id="33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8" w:name="10271"/>
            <w:bookmarkEnd w:id="33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9" w:name="10272"/>
            <w:bookmarkEnd w:id="33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0" w:name="10273"/>
            <w:bookmarkEnd w:id="34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1" w:name="10274"/>
            <w:bookmarkEnd w:id="34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2" w:name="10275"/>
            <w:bookmarkEnd w:id="34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3" w:name="10276"/>
            <w:bookmarkEnd w:id="34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4" w:name="10277"/>
            <w:bookmarkEnd w:id="34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5" w:name="10278"/>
            <w:bookmarkEnd w:id="34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6" w:name="10279"/>
            <w:bookmarkEnd w:id="34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7" w:name="10280"/>
            <w:bookmarkEnd w:id="34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8" w:name="10281"/>
            <w:bookmarkEnd w:id="34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9" w:name="10282"/>
            <w:bookmarkEnd w:id="34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0" w:name="10283"/>
            <w:bookmarkEnd w:id="35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1" w:name="10284"/>
            <w:bookmarkEnd w:id="35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2" w:name="10285"/>
            <w:bookmarkEnd w:id="35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6"/>
        <w:gridCol w:w="783"/>
        <w:gridCol w:w="667"/>
        <w:gridCol w:w="783"/>
        <w:gridCol w:w="666"/>
        <w:gridCol w:w="783"/>
        <w:gridCol w:w="723"/>
        <w:gridCol w:w="783"/>
        <w:gridCol w:w="765"/>
        <w:gridCol w:w="783"/>
        <w:gridCol w:w="515"/>
        <w:gridCol w:w="1677"/>
        <w:gridCol w:w="783"/>
        <w:gridCol w:w="667"/>
        <w:gridCol w:w="784"/>
        <w:gridCol w:w="667"/>
        <w:gridCol w:w="783"/>
        <w:gridCol w:w="509"/>
      </w:tblGrid>
      <w:tr>
        <w:trPr/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7143"/>
            <w:bookmarkEnd w:id="353"/>
            <w:r>
              <w:rPr>
                <w:lang w:val="uk-UA"/>
              </w:rPr>
              <w:t> 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7144"/>
            <w:bookmarkEnd w:id="354"/>
            <w:r>
              <w:rPr>
                <w:lang w:val="uk-UA"/>
              </w:rPr>
              <w:t>Середня жива маса перед паруванням (осіменінням), кг </w:t>
            </w:r>
          </w:p>
        </w:tc>
        <w:tc>
          <w:tcPr>
            <w:tcW w:w="4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7145"/>
            <w:bookmarkEnd w:id="355"/>
            <w:r>
              <w:rPr>
                <w:lang w:val="uk-UA"/>
              </w:rPr>
              <w:t>Вгодованість </w:t>
            </w:r>
          </w:p>
        </w:tc>
      </w:tr>
      <w:tr>
        <w:trPr/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7146"/>
            <w:bookmarkEnd w:id="356"/>
            <w:r>
              <w:rPr>
                <w:lang w:val="uk-UA"/>
              </w:rPr>
              <w:t>з них вівцематок і ярок старше 1 року за забарвленням відповідно до спеціалізації господарства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7147"/>
            <w:bookmarkEnd w:id="357"/>
            <w:r>
              <w:rPr>
                <w:lang w:val="uk-UA"/>
              </w:rPr>
              <w:t>усього 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7148"/>
            <w:bookmarkEnd w:id="358"/>
            <w:r>
              <w:rPr>
                <w:lang w:val="uk-UA"/>
              </w:rPr>
              <w:t>у тому числі 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7149"/>
            <w:bookmarkEnd w:id="359"/>
            <w:r>
              <w:rPr>
                <w:lang w:val="uk-UA"/>
              </w:rPr>
              <w:t>смушкового типу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7150"/>
            <w:bookmarkEnd w:id="360"/>
            <w:r>
              <w:rPr>
                <w:lang w:val="uk-UA"/>
              </w:rPr>
              <w:t>вищ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7151"/>
            <w:bookmarkEnd w:id="361"/>
            <w:r>
              <w:rPr>
                <w:lang w:val="uk-UA"/>
              </w:rPr>
              <w:t>середня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7152"/>
            <w:bookmarkEnd w:id="362"/>
            <w:r>
              <w:rPr>
                <w:lang w:val="uk-UA"/>
              </w:rPr>
              <w:t>нижче середньої </w:t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7153"/>
            <w:bookmarkEnd w:id="363"/>
            <w:r>
              <w:rPr>
                <w:lang w:val="uk-UA"/>
              </w:rPr>
              <w:t>еліта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7154"/>
            <w:bookmarkEnd w:id="364"/>
            <w:r>
              <w:rPr>
                <w:lang w:val="uk-UA"/>
              </w:rPr>
              <w:t>I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7155"/>
            <w:bookmarkEnd w:id="365"/>
            <w:r>
              <w:rPr>
                <w:lang w:val="uk-UA"/>
              </w:rPr>
              <w:t>жакетного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7156"/>
            <w:bookmarkEnd w:id="366"/>
            <w:r>
              <w:rPr>
                <w:lang w:val="uk-UA"/>
              </w:rPr>
              <w:t>ребристого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7157"/>
            <w:bookmarkEnd w:id="367"/>
            <w:r>
              <w:rPr>
                <w:lang w:val="uk-UA"/>
              </w:rPr>
              <w:t>плоского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7158"/>
            <w:bookmarkEnd w:id="368"/>
            <w:r>
              <w:rPr>
                <w:lang w:val="uk-UA"/>
              </w:rPr>
              <w:t>голів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7159"/>
            <w:bookmarkEnd w:id="369"/>
            <w:r>
              <w:rPr>
                <w:lang w:val="uk-UA"/>
              </w:rPr>
              <w:t>%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7160"/>
            <w:bookmarkEnd w:id="370"/>
            <w:r>
              <w:rPr>
                <w:lang w:val="uk-UA"/>
              </w:rPr>
              <w:t>голів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7161"/>
            <w:bookmarkEnd w:id="371"/>
            <w:r>
              <w:rPr>
                <w:lang w:val="uk-UA"/>
              </w:rPr>
              <w:t>%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7162"/>
            <w:bookmarkEnd w:id="372"/>
            <w:r>
              <w:rPr>
                <w:lang w:val="uk-UA"/>
              </w:rPr>
              <w:t>голів 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7163"/>
            <w:bookmarkEnd w:id="373"/>
            <w:r>
              <w:rPr>
                <w:lang w:val="uk-UA"/>
              </w:rPr>
              <w:t>%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7164"/>
            <w:bookmarkEnd w:id="374"/>
            <w:r>
              <w:rPr>
                <w:lang w:val="uk-UA"/>
              </w:rPr>
              <w:t>голів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7165"/>
            <w:bookmarkEnd w:id="375"/>
            <w:r>
              <w:rPr>
                <w:lang w:val="uk-UA"/>
              </w:rPr>
              <w:t>%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7166"/>
            <w:bookmarkEnd w:id="376"/>
            <w:r>
              <w:rPr>
                <w:lang w:val="uk-UA"/>
              </w:rPr>
              <w:t>голів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7167"/>
            <w:bookmarkEnd w:id="377"/>
            <w:r>
              <w:rPr>
                <w:lang w:val="uk-UA"/>
              </w:rPr>
              <w:t>%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7168"/>
            <w:bookmarkEnd w:id="378"/>
            <w:r>
              <w:rPr>
                <w:lang w:val="uk-UA"/>
              </w:rPr>
              <w:t>голів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7169"/>
            <w:bookmarkEnd w:id="379"/>
            <w:r>
              <w:rPr>
                <w:lang w:val="uk-UA"/>
              </w:rPr>
              <w:t>%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7170"/>
            <w:bookmarkEnd w:id="380"/>
            <w:r>
              <w:rPr>
                <w:lang w:val="uk-UA"/>
              </w:rPr>
              <w:t>голів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7171"/>
            <w:bookmarkEnd w:id="381"/>
            <w:r>
              <w:rPr>
                <w:lang w:val="uk-UA"/>
              </w:rPr>
              <w:t>%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7172"/>
            <w:bookmarkEnd w:id="382"/>
            <w:r>
              <w:rPr>
                <w:lang w:val="uk-UA"/>
              </w:rPr>
              <w:t>голів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7173"/>
            <w:bookmarkEnd w:id="383"/>
            <w:r>
              <w:rPr>
                <w:lang w:val="uk-UA"/>
              </w:rPr>
              <w:t>%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7174"/>
            <w:bookmarkEnd w:id="384"/>
            <w:r>
              <w:rPr>
                <w:lang w:val="uk-UA"/>
              </w:rPr>
              <w:t>голів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7175"/>
            <w:bookmarkEnd w:id="385"/>
            <w:r>
              <w:rPr>
                <w:lang w:val="uk-UA"/>
              </w:rPr>
              <w:t>%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7176"/>
            <w:bookmarkEnd w:id="386"/>
            <w:r>
              <w:rPr>
                <w:lang w:val="uk-UA"/>
              </w:rPr>
              <w:t>28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7177"/>
            <w:bookmarkEnd w:id="387"/>
            <w:r>
              <w:rPr>
                <w:lang w:val="uk-UA"/>
              </w:rPr>
              <w:t>29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7178"/>
            <w:bookmarkEnd w:id="388"/>
            <w:r>
              <w:rPr>
                <w:lang w:val="uk-UA"/>
              </w:rPr>
              <w:t>30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7179"/>
            <w:bookmarkEnd w:id="389"/>
            <w:r>
              <w:rPr>
                <w:lang w:val="uk-UA"/>
              </w:rPr>
              <w:t>31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7180"/>
            <w:bookmarkEnd w:id="390"/>
            <w:r>
              <w:rPr>
                <w:lang w:val="uk-UA"/>
              </w:rPr>
              <w:t>32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7181"/>
            <w:bookmarkEnd w:id="391"/>
            <w:r>
              <w:rPr>
                <w:lang w:val="uk-UA"/>
              </w:rPr>
              <w:t>33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7182"/>
            <w:bookmarkEnd w:id="392"/>
            <w:r>
              <w:rPr>
                <w:lang w:val="uk-UA"/>
              </w:rPr>
              <w:t>34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7183"/>
            <w:bookmarkEnd w:id="393"/>
            <w:r>
              <w:rPr>
                <w:lang w:val="uk-UA"/>
              </w:rPr>
              <w:t>35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7184"/>
            <w:bookmarkEnd w:id="394"/>
            <w:r>
              <w:rPr>
                <w:lang w:val="uk-UA"/>
              </w:rPr>
              <w:t>36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7185"/>
            <w:bookmarkEnd w:id="395"/>
            <w:r>
              <w:rPr>
                <w:lang w:val="uk-UA"/>
              </w:rPr>
              <w:t>37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7186"/>
            <w:bookmarkEnd w:id="396"/>
            <w:r>
              <w:rPr>
                <w:lang w:val="uk-UA"/>
              </w:rPr>
              <w:t>38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7187"/>
            <w:bookmarkEnd w:id="397"/>
            <w:r>
              <w:rPr>
                <w:lang w:val="uk-UA"/>
              </w:rPr>
              <w:t>39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7188"/>
            <w:bookmarkEnd w:id="398"/>
            <w:r>
              <w:rPr>
                <w:lang w:val="uk-UA"/>
              </w:rPr>
              <w:t>40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7189"/>
            <w:bookmarkEnd w:id="399"/>
            <w:r>
              <w:rPr>
                <w:lang w:val="uk-UA"/>
              </w:rPr>
              <w:t>41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7190"/>
            <w:bookmarkEnd w:id="400"/>
            <w:r>
              <w:rPr>
                <w:lang w:val="uk-UA"/>
              </w:rPr>
              <w:t>42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7191"/>
            <w:bookmarkEnd w:id="401"/>
            <w:r>
              <w:rPr>
                <w:lang w:val="uk-UA"/>
              </w:rPr>
              <w:t>43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7192"/>
            <w:bookmarkEnd w:id="402"/>
            <w:r>
              <w:rPr>
                <w:lang w:val="uk-UA"/>
              </w:rPr>
              <w:t>44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7193"/>
            <w:bookmarkEnd w:id="403"/>
            <w:r>
              <w:rPr>
                <w:lang w:val="uk-UA"/>
              </w:rPr>
              <w:t>45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7194"/>
            <w:bookmarkEnd w:id="404"/>
            <w:r>
              <w:rPr>
                <w:lang w:val="uk-UA"/>
              </w:rPr>
              <w:t>46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5" w:name="10286"/>
            <w:bookmarkEnd w:id="40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6" w:name="10287"/>
            <w:bookmarkEnd w:id="40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7" w:name="10288"/>
            <w:bookmarkEnd w:id="40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8" w:name="10289"/>
            <w:bookmarkEnd w:id="40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9" w:name="10290"/>
            <w:bookmarkEnd w:id="40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0" w:name="10291"/>
            <w:bookmarkEnd w:id="41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1" w:name="10292"/>
            <w:bookmarkEnd w:id="41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2" w:name="10293"/>
            <w:bookmarkEnd w:id="41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3" w:name="10294"/>
            <w:bookmarkEnd w:id="41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4" w:name="10295"/>
            <w:bookmarkEnd w:id="41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10296"/>
            <w:bookmarkEnd w:id="41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6" w:name="10297"/>
            <w:bookmarkEnd w:id="41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7" w:name="10298"/>
            <w:bookmarkEnd w:id="41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8" w:name="10299"/>
            <w:bookmarkEnd w:id="41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9" w:name="10300"/>
            <w:bookmarkEnd w:id="41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0" w:name="10301"/>
            <w:bookmarkEnd w:id="42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1" w:name="10302"/>
            <w:bookmarkEnd w:id="42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2" w:name="10303"/>
            <w:bookmarkEnd w:id="42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10304"/>
            <w:bookmarkEnd w:id="423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4" w:name="10305"/>
            <w:bookmarkEnd w:id="42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5" w:name="10306"/>
            <w:bookmarkEnd w:id="42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6" w:name="10307"/>
            <w:bookmarkEnd w:id="42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7" w:name="10308"/>
            <w:bookmarkEnd w:id="42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8" w:name="10309"/>
            <w:bookmarkEnd w:id="42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9" w:name="10310"/>
            <w:bookmarkEnd w:id="42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0" w:name="10311"/>
            <w:bookmarkEnd w:id="43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1" w:name="10312"/>
            <w:bookmarkEnd w:id="43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2" w:name="10313"/>
            <w:bookmarkEnd w:id="43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10314"/>
            <w:bookmarkEnd w:id="43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10315"/>
            <w:bookmarkEnd w:id="43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10316"/>
            <w:bookmarkEnd w:id="43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10317"/>
            <w:bookmarkEnd w:id="43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10318"/>
            <w:bookmarkEnd w:id="43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10319"/>
            <w:bookmarkEnd w:id="43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10320"/>
            <w:bookmarkEnd w:id="43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10321"/>
            <w:bookmarkEnd w:id="44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1" w:name="10322"/>
            <w:bookmarkEnd w:id="44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10323"/>
            <w:bookmarkEnd w:id="442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10324"/>
            <w:bookmarkEnd w:id="44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4" w:name="10325"/>
            <w:bookmarkEnd w:id="44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5" w:name="10326"/>
            <w:bookmarkEnd w:id="44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6" w:name="10327"/>
            <w:bookmarkEnd w:id="44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7" w:name="10328"/>
            <w:bookmarkEnd w:id="44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8" w:name="10329"/>
            <w:bookmarkEnd w:id="44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9" w:name="10330"/>
            <w:bookmarkEnd w:id="44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0" w:name="10331"/>
            <w:bookmarkEnd w:id="45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1" w:name="10332"/>
            <w:bookmarkEnd w:id="45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2" w:name="10333"/>
            <w:bookmarkEnd w:id="45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3" w:name="10334"/>
            <w:bookmarkEnd w:id="45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4" w:name="10335"/>
            <w:bookmarkEnd w:id="45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5" w:name="10336"/>
            <w:bookmarkEnd w:id="45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6" w:name="10337"/>
            <w:bookmarkEnd w:id="45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7" w:name="10338"/>
            <w:bookmarkEnd w:id="45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10339"/>
            <w:bookmarkEnd w:id="45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9" w:name="10340"/>
            <w:bookmarkEnd w:id="45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0" w:name="10341"/>
            <w:bookmarkEnd w:id="46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1" w:name="10342"/>
            <w:bookmarkEnd w:id="461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10343"/>
            <w:bookmarkEnd w:id="46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3" w:name="10344"/>
            <w:bookmarkEnd w:id="46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4" w:name="10345"/>
            <w:bookmarkEnd w:id="46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10346"/>
            <w:bookmarkEnd w:id="46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10347"/>
            <w:bookmarkEnd w:id="46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7" w:name="10348"/>
            <w:bookmarkEnd w:id="46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10349"/>
            <w:bookmarkEnd w:id="46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10350"/>
            <w:bookmarkEnd w:id="46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10351"/>
            <w:bookmarkEnd w:id="47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10352"/>
            <w:bookmarkEnd w:id="47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10353"/>
            <w:bookmarkEnd w:id="47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10354"/>
            <w:bookmarkEnd w:id="47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10355"/>
            <w:bookmarkEnd w:id="47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10356"/>
            <w:bookmarkEnd w:id="47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10357"/>
            <w:bookmarkEnd w:id="47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10358"/>
            <w:bookmarkEnd w:id="47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10359"/>
            <w:bookmarkEnd w:id="47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10360"/>
            <w:bookmarkEnd w:id="47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0" w:name="10361"/>
            <w:bookmarkEnd w:id="480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10362"/>
            <w:bookmarkEnd w:id="48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10363"/>
            <w:bookmarkEnd w:id="48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10364"/>
            <w:bookmarkEnd w:id="48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10365"/>
            <w:bookmarkEnd w:id="48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10366"/>
            <w:bookmarkEnd w:id="48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10367"/>
            <w:bookmarkEnd w:id="48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10368"/>
            <w:bookmarkEnd w:id="48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10369"/>
            <w:bookmarkEnd w:id="48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10370"/>
            <w:bookmarkEnd w:id="48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10371"/>
            <w:bookmarkEnd w:id="49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1" w:name="10372"/>
            <w:bookmarkEnd w:id="49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10373"/>
            <w:bookmarkEnd w:id="49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3" w:name="10374"/>
            <w:bookmarkEnd w:id="49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4" w:name="10375"/>
            <w:bookmarkEnd w:id="49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5" w:name="10376"/>
            <w:bookmarkEnd w:id="49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6" w:name="10377"/>
            <w:bookmarkEnd w:id="49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10378"/>
            <w:bookmarkEnd w:id="49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8" w:name="10379"/>
            <w:bookmarkEnd w:id="49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9" w:name="10380"/>
            <w:bookmarkEnd w:id="499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0" w:name="10381"/>
            <w:bookmarkEnd w:id="50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1" w:name="10382"/>
            <w:bookmarkEnd w:id="50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2" w:name="10383"/>
            <w:bookmarkEnd w:id="50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3" w:name="10384"/>
            <w:bookmarkEnd w:id="50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4" w:name="10385"/>
            <w:bookmarkEnd w:id="50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5" w:name="10386"/>
            <w:bookmarkEnd w:id="50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6" w:name="10387"/>
            <w:bookmarkEnd w:id="50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7" w:name="10388"/>
            <w:bookmarkEnd w:id="50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8" w:name="10389"/>
            <w:bookmarkEnd w:id="50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9" w:name="10390"/>
            <w:bookmarkEnd w:id="50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0" w:name="10391"/>
            <w:bookmarkEnd w:id="51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1" w:name="10392"/>
            <w:bookmarkEnd w:id="51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2" w:name="10393"/>
            <w:bookmarkEnd w:id="51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3" w:name="10394"/>
            <w:bookmarkEnd w:id="51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4" w:name="10395"/>
            <w:bookmarkEnd w:id="51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5" w:name="10396"/>
            <w:bookmarkEnd w:id="51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6" w:name="10397"/>
            <w:bookmarkEnd w:id="51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7" w:name="10398"/>
            <w:bookmarkEnd w:id="51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8" w:name="10399"/>
            <w:bookmarkEnd w:id="518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9" w:name="10400"/>
            <w:bookmarkEnd w:id="51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0" w:name="10401"/>
            <w:bookmarkEnd w:id="52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1" w:name="10402"/>
            <w:bookmarkEnd w:id="52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2" w:name="10403"/>
            <w:bookmarkEnd w:id="52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3" w:name="10404"/>
            <w:bookmarkEnd w:id="52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4" w:name="10405"/>
            <w:bookmarkEnd w:id="52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5" w:name="10406"/>
            <w:bookmarkEnd w:id="52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6" w:name="10407"/>
            <w:bookmarkEnd w:id="52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7" w:name="10408"/>
            <w:bookmarkEnd w:id="52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8" w:name="10409"/>
            <w:bookmarkEnd w:id="52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9" w:name="10410"/>
            <w:bookmarkEnd w:id="52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0" w:name="10411"/>
            <w:bookmarkEnd w:id="53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1" w:name="10412"/>
            <w:bookmarkEnd w:id="53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2" w:name="10413"/>
            <w:bookmarkEnd w:id="53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3" w:name="10414"/>
            <w:bookmarkEnd w:id="53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4" w:name="10415"/>
            <w:bookmarkEnd w:id="53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5" w:name="10416"/>
            <w:bookmarkEnd w:id="53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6" w:name="10417"/>
            <w:bookmarkEnd w:id="53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7" w:name="10418"/>
            <w:bookmarkEnd w:id="537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8" w:name="10419"/>
            <w:bookmarkEnd w:id="53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9" w:name="10420"/>
            <w:bookmarkEnd w:id="53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0" w:name="10421"/>
            <w:bookmarkEnd w:id="54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1" w:name="10422"/>
            <w:bookmarkEnd w:id="54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2" w:name="10423"/>
            <w:bookmarkEnd w:id="54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3" w:name="10424"/>
            <w:bookmarkEnd w:id="54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4" w:name="10425"/>
            <w:bookmarkEnd w:id="54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5" w:name="10426"/>
            <w:bookmarkEnd w:id="54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6" w:name="10427"/>
            <w:bookmarkEnd w:id="54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7" w:name="10428"/>
            <w:bookmarkEnd w:id="54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8" w:name="10429"/>
            <w:bookmarkEnd w:id="54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9" w:name="10430"/>
            <w:bookmarkEnd w:id="54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0" w:name="10431"/>
            <w:bookmarkEnd w:id="55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1" w:name="10432"/>
            <w:bookmarkEnd w:id="55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2" w:name="10433"/>
            <w:bookmarkEnd w:id="55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3" w:name="10434"/>
            <w:bookmarkEnd w:id="55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4" w:name="10435"/>
            <w:bookmarkEnd w:id="55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5" w:name="10436"/>
            <w:bookmarkEnd w:id="55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6" w:name="10437"/>
            <w:bookmarkEnd w:id="556"/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7" w:name="10438"/>
            <w:bookmarkEnd w:id="55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8" w:name="10439"/>
            <w:bookmarkEnd w:id="55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9" w:name="10440"/>
            <w:bookmarkEnd w:id="55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0" w:name="10441"/>
            <w:bookmarkEnd w:id="56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1" w:name="10442"/>
            <w:bookmarkEnd w:id="56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2" w:name="10443"/>
            <w:bookmarkEnd w:id="56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3" w:name="10444"/>
            <w:bookmarkEnd w:id="56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4" w:name="10445"/>
            <w:bookmarkEnd w:id="56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5" w:name="10446"/>
            <w:bookmarkEnd w:id="565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6" w:name="10447"/>
            <w:bookmarkEnd w:id="566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7" w:name="10448"/>
            <w:bookmarkEnd w:id="567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8" w:name="10449"/>
            <w:bookmarkEnd w:id="568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9" w:name="10450"/>
            <w:bookmarkEnd w:id="569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0" w:name="10451"/>
            <w:bookmarkEnd w:id="570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1" w:name="10452"/>
            <w:bookmarkEnd w:id="571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2" w:name="10453"/>
            <w:bookmarkEnd w:id="572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3" w:name="10454"/>
            <w:bookmarkEnd w:id="573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4" w:name="10455"/>
            <w:bookmarkEnd w:id="574"/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5" w:name="10456"/>
            <w:bookmarkEnd w:id="575"/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79845" cy="821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76" w:name="12379"/>
                                        <w:bookmarkEnd w:id="576"/>
                                        <w:r>
                                          <w:rPr>
                                            <w:lang w:val="uk-UA"/>
                                          </w:rPr>
                                          <w:t>Головний зоотехнік 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                    (підпис, П. І. Б.)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77" w:name="12380"/>
                                        <w:bookmarkEnd w:id="577"/>
                                        <w:r>
                                          <w:rPr>
                                            <w:lang w:val="uk-UA"/>
                                          </w:rPr>
                                          <w:t>Зоотехнік-селекціонер (експерт-бонітер) 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                                                (підпис, П. І. Б.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35pt;height:64.7pt;mso-wrap-distance-left:2.25pt;mso-wrap-distance-right:0pt;mso-wrap-distance-top:0pt;mso-wrap-distance-bottom:0pt;margin-top:0pt;mso-position-vertical:center;mso-position-vertical-relative:text;margin-left:21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/>
                              <w:tc>
                                <w:tcPr>
                                  <w:tcW w:w="100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578" w:name="12379"/>
                                  <w:bookmarkEnd w:id="578"/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79" w:name="12380"/>
                                  <w:bookmarkEnd w:id="579"/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   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bookmarkStart w:id="580" w:name="846033"/>
      <w:bookmarkEnd w:id="580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846034"/>
            <w:bookmarkEnd w:id="581"/>
            <w:r>
              <w:rPr>
                <w:b/>
                <w:bCs/>
                <w:lang w:val="uk-UA"/>
              </w:rPr>
              <w:t>Начальник Департаменту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ринків продукції тваринництва </w:t>
              <w:br/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82" w:name="846035"/>
            <w:bookmarkEnd w:id="58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</w:t>
              <w:br/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7:00Z</dcterms:created>
  <dc:creator/>
  <dc:description/>
  <cp:keywords/>
  <dc:language>en-US</dc:language>
  <cp:lastModifiedBy>COMP</cp:lastModifiedBy>
  <dcterms:modified xsi:type="dcterms:W3CDTF">2018-04-23T11:40:00Z</dcterms:modified>
  <cp:revision>7</cp:revision>
  <dc:subject/>
  <dc:title/>
</cp:coreProperties>
</file>