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9450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763"/>
                            </w:tblGrid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402 (квартальна)</w:t>
                                  </w:r>
                                  <w:r>
                                    <w:rPr/>
                                    <w:br/>
                                    <w:t>Подається електронною поштою банками - юридичними особами в регіональному розрізі Центральній розрахунковій палаті не пізніше 11 робочого дня місяця, наступного за звітним кварта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86pt;mso-wrap-distance-left:2.25pt;mso-wrap-distance-right:0pt;mso-wrap-distance-top:0pt;mso-wrap-distance-bottom:0pt;margin-top:-27.8pt;mso-position-vertical:center;mso-position-vertical-relative:text;margin-left:4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763"/>
                      </w:tblGrid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402 (квартальна)</w:t>
                            </w:r>
                            <w:r>
                              <w:rPr/>
                              <w:br/>
                              <w:t>Подається електронною поштою банками - юридичними особами в регіональному розрізі Центральній розрахунковій палаті не пізніше 11 робочого дня місяця, наступного за звітним квартал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b/>
          <w:bCs/>
        </w:rPr>
        <w:t>Дані про операції, здійснені із застосуванням платіжних карток та їх реквізитів через платіжні пристрої банку</w:t>
      </w:r>
      <w:r>
        <w:rPr/>
        <w:br/>
      </w:r>
      <w:r>
        <w:rPr>
          <w:b/>
          <w:bCs/>
        </w:rPr>
        <w:t>за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найменування банку - юридичної особи)</w:t>
            </w:r>
          </w:p>
        </w:tc>
        <w:tc>
          <w:tcPr>
            <w:tcW w:w="7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астина 1. Готівкові операції</w:t>
      </w:r>
    </w:p>
    <w:p>
      <w:pPr>
        <w:pStyle w:val="Style13"/>
        <w:jc w:val="right"/>
        <w:rPr/>
      </w:pPr>
      <w:r>
        <w:rPr/>
        <w:t>Таблиця 1</w:t>
      </w:r>
    </w:p>
    <w:p>
      <w:pPr>
        <w:pStyle w:val="Style13"/>
        <w:jc w:val="right"/>
        <w:rPr/>
      </w:pPr>
      <w:r>
        <w:rPr/>
        <w:t>(одиниці, копій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6"/>
        <w:gridCol w:w="1458"/>
        <w:gridCol w:w="755"/>
        <w:gridCol w:w="755"/>
        <w:gridCol w:w="616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-</w:t>
              <w:br/>
              <w:t>н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латіжної систе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 кіль-</w:t>
              <w:br/>
              <w:t>кість опе-</w:t>
              <w:br/>
              <w:t>раці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 сума опе-</w:t>
              <w:br/>
              <w:t>рацій</w:t>
            </w:r>
          </w:p>
        </w:tc>
        <w:tc>
          <w:tcPr>
            <w:tcW w:w="11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ії з видачі готівки за картк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ітованими (розповсюдженими) банком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ітованими (розповсюдженими) іншими банками-резидентам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ітованими (розповсюдженими) банками-нерезидентам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ціональній валют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іноземній валют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ціональній валют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ціональній валют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іноземній валюті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истро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истро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истро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истро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истро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ього за розділ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І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К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емітентн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Car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Expres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астина 2. Безготівкові операції</w:t>
      </w:r>
    </w:p>
    <w:p>
      <w:pPr>
        <w:pStyle w:val="Style13"/>
        <w:jc w:val="right"/>
        <w:rPr/>
      </w:pPr>
      <w:r>
        <w:rPr/>
        <w:t>Таблиця 2</w:t>
      </w:r>
    </w:p>
    <w:p>
      <w:pPr>
        <w:pStyle w:val="Style13"/>
        <w:jc w:val="right"/>
        <w:rPr/>
      </w:pPr>
      <w:r>
        <w:rPr/>
        <w:t>(одиниці, копій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51"/>
        <w:gridCol w:w="1002"/>
        <w:gridCol w:w="601"/>
        <w:gridCol w:w="600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-</w:t>
              <w:br/>
              <w:t>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латіжної систем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 кіль-</w:t>
              <w:br/>
              <w:t>кість опе-</w:t>
              <w:br/>
              <w:t>раці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 сума опе-</w:t>
              <w:br/>
              <w:t>рацій</w:t>
            </w:r>
          </w:p>
        </w:tc>
        <w:tc>
          <w:tcPr>
            <w:tcW w:w="12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тівкові платежі із застосуванням платіжних карток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ітованих (розповсюджених) банком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ітованих (розповсюджених) іншими банками-резидентами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ітованих (розповсюджених) іншими банками-нерезидентами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іжні термінал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Інтерн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іжні термінал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Інтер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іжні термінал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Інтерне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опе-</w:t>
              <w:br/>
              <w:t>раці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пе-</w:t>
              <w:br/>
              <w:t>рацій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ього за розділ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І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К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емітентн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Car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Expres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both"/>
        <w:rPr/>
      </w:pPr>
      <w:r>
        <w:rPr>
          <w:b/>
          <w:bCs/>
        </w:rPr>
        <w:t xml:space="preserve">Примітка. </w:t>
      </w:r>
      <w:r>
        <w:rPr/>
        <w:t>х - позиції, що не заповнюють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179"/>
        <w:gridCol w:w="1816"/>
        <w:gridCol w:w="3936"/>
      </w:tblGrid>
      <w:tr>
        <w:trPr/>
        <w:tc>
          <w:tcPr>
            <w:tcW w:w="6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3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а правління</w:t>
            </w:r>
          </w:p>
        </w:tc>
        <w:tc>
          <w:tcPr>
            <w:tcW w:w="1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6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</w:t>
            </w:r>
          </w:p>
        </w:tc>
        <w:tc>
          <w:tcPr>
            <w:tcW w:w="3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1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ення щодо заповнення форми № 40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ні про операції, які здійснені із застосуванням платіжних карток та їх реквізитів через платіжні пристрої банк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. Загальні положення</w:t>
      </w:r>
    </w:p>
    <w:p>
      <w:pPr>
        <w:pStyle w:val="Style13"/>
        <w:jc w:val="both"/>
        <w:rPr/>
      </w:pPr>
      <w:r>
        <w:rPr/>
        <w:t>1. Звітність подається банками - юридичними особами, що є членами/учасниками платіжних систем і банками-агентами з видачі готівки.</w:t>
      </w:r>
    </w:p>
    <w:p>
      <w:pPr>
        <w:pStyle w:val="Style13"/>
        <w:jc w:val="both"/>
        <w:rPr/>
      </w:pPr>
      <w:r>
        <w:rPr/>
        <w:t>Звіт складається на підставі даних, поданих банку процесинговими центрами, та власної інформації, отриманої з автоматизованих карткових систем банку, модулів емісії та еквайрингу платіжних карток тощо).</w:t>
      </w:r>
    </w:p>
    <w:p>
      <w:pPr>
        <w:pStyle w:val="Style13"/>
        <w:jc w:val="both"/>
        <w:rPr/>
      </w:pPr>
      <w:r>
        <w:rPr/>
        <w:t>Дані, у яких зазначається сума операцій, не містять суми комісійних. У формі зазначаються дані за звітний квартал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. Частина 1. Готівкові операції</w:t>
      </w:r>
    </w:p>
    <w:p>
      <w:pPr>
        <w:pStyle w:val="Style13"/>
        <w:jc w:val="both"/>
        <w:rPr/>
      </w:pPr>
      <w:r>
        <w:rPr/>
        <w:t>2. Під час складання цієї частини звіту враховуються дані про кількість і суми операцій з видачі готівки із застосуванням платіжних пристроїв банку держателями карток - клієнтами цього банку і держателями платіжних карток інших емітентів у розрізі платіжних систем та емітентів (резидентів і нерезидентів). У цій формі не враховуються дані щодо отримання готівки клієнтами банку - держателями платіжних карток з поточних рахунків без застосування платіжних карток (у разі закінчення строку дії картки, втрати картки, виходу картки з ладу тощо).</w:t>
      </w:r>
    </w:p>
    <w:p>
      <w:pPr>
        <w:pStyle w:val="Style13"/>
        <w:jc w:val="both"/>
        <w:rPr/>
      </w:pPr>
      <w:r>
        <w:rPr/>
        <w:t>3. Опис параметрів заповнення форми:</w:t>
      </w:r>
    </w:p>
    <w:p>
      <w:pPr>
        <w:pStyle w:val="Style13"/>
        <w:jc w:val="both"/>
        <w:rPr/>
      </w:pPr>
      <w:r>
        <w:rPr/>
        <w:t xml:space="preserve">1) </w:t>
      </w:r>
      <w:r>
        <w:rPr>
          <w:b/>
          <w:bCs/>
        </w:rPr>
        <w:t xml:space="preserve">колонка 4 </w:t>
      </w:r>
      <w:r>
        <w:rPr/>
        <w:t>- зазначається загальна кількість операцій з видачі готівки, здійснених із застосуванням платіжних карток через платіжні пристрої банку. Дані цієї колонки є сумою даних колонок 6, 8, 10, 12, 14, 16, 18, 20, 22;</w:t>
      </w:r>
    </w:p>
    <w:p>
      <w:pPr>
        <w:pStyle w:val="Style13"/>
        <w:jc w:val="both"/>
        <w:rPr/>
      </w:pPr>
      <w:r>
        <w:rPr/>
        <w:t xml:space="preserve">2) </w:t>
      </w:r>
      <w:r>
        <w:rPr>
          <w:b/>
          <w:bCs/>
        </w:rPr>
        <w:t xml:space="preserve">колонка 5 </w:t>
      </w:r>
      <w:r>
        <w:rPr/>
        <w:t>- зазначається загальна сума операцій з видачі готівки, здійснених із застосуванням платіжних карток через платіжні пристрої банку. Дані цієї колонки є сумою даних колонок 7, 9, 11, 13, 15, 17, 19, 21, 23;</w:t>
      </w:r>
    </w:p>
    <w:p>
      <w:pPr>
        <w:pStyle w:val="Style13"/>
        <w:jc w:val="both"/>
        <w:rPr/>
      </w:pPr>
      <w:r>
        <w:rPr/>
        <w:t xml:space="preserve">3) </w:t>
      </w:r>
      <w:r>
        <w:rPr>
          <w:b/>
          <w:bCs/>
        </w:rPr>
        <w:t xml:space="preserve">колонки 6, 8 </w:t>
      </w:r>
      <w:r>
        <w:rPr/>
        <w:t>- зазначається кількість операцій з видачі готівки в національній валюті, здійснених через власні банкомати та інші пристрої банку за картками, емітованими (розповсюдженими) банком;</w:t>
      </w:r>
    </w:p>
    <w:p>
      <w:pPr>
        <w:pStyle w:val="Style13"/>
        <w:jc w:val="both"/>
        <w:rPr/>
      </w:pPr>
      <w:r>
        <w:rPr/>
        <w:t xml:space="preserve">4) </w:t>
      </w:r>
      <w:r>
        <w:rPr>
          <w:b/>
          <w:bCs/>
        </w:rPr>
        <w:t xml:space="preserve">колонки 7, 9 </w:t>
      </w:r>
      <w:r>
        <w:rPr/>
        <w:t>- зазначається сума операцій з видачі готівки в національній валюті, здійснених через власні банкомати та інші пристрої банку за картками, емітованими (розповсюдженими) банком;</w:t>
      </w:r>
    </w:p>
    <w:p>
      <w:pPr>
        <w:pStyle w:val="Style13"/>
        <w:jc w:val="both"/>
        <w:rPr/>
      </w:pPr>
      <w:r>
        <w:rPr/>
        <w:t xml:space="preserve">5) </w:t>
      </w:r>
      <w:r>
        <w:rPr>
          <w:b/>
          <w:bCs/>
        </w:rPr>
        <w:t xml:space="preserve">колонки 10, 12 </w:t>
      </w:r>
      <w:r>
        <w:rPr/>
        <w:t>- зазначається кількість операцій з видачі готівки в іноземній валюті, здійснених через власні банкомати та інші пристрої банку за картками, емітованими (розповсюдженими) банком;</w:t>
      </w:r>
    </w:p>
    <w:p>
      <w:pPr>
        <w:pStyle w:val="Style13"/>
        <w:jc w:val="both"/>
        <w:rPr/>
      </w:pPr>
      <w:r>
        <w:rPr/>
        <w:t xml:space="preserve">6) </w:t>
      </w:r>
      <w:r>
        <w:rPr>
          <w:b/>
          <w:bCs/>
        </w:rPr>
        <w:t xml:space="preserve">колонки 11, 13 </w:t>
      </w:r>
      <w:r>
        <w:rPr/>
        <w:t>- зазначається сума операцій з видачі готівки в іноземній валюті, здійснених через власні банкомата та інші пристрої банку за картками, емітованими (розповсюдженими) банком;</w:t>
      </w:r>
    </w:p>
    <w:p>
      <w:pPr>
        <w:pStyle w:val="Style13"/>
        <w:jc w:val="both"/>
        <w:rPr/>
      </w:pPr>
      <w:r>
        <w:rPr/>
        <w:t xml:space="preserve">7) </w:t>
      </w:r>
      <w:r>
        <w:rPr>
          <w:b/>
          <w:bCs/>
        </w:rPr>
        <w:t xml:space="preserve">колонки 14, 16 </w:t>
      </w:r>
      <w:r>
        <w:rPr/>
        <w:t>- зазначається кількість операцій з видачі готівки в національній валюті, здійснених через власні банкомати та інші пристрої банку за картками, емітованими (розповсюдженими) іншими банками-резидентами;</w:t>
      </w:r>
    </w:p>
    <w:p>
      <w:pPr>
        <w:pStyle w:val="Style13"/>
        <w:jc w:val="both"/>
        <w:rPr/>
      </w:pPr>
      <w:r>
        <w:rPr/>
        <w:t xml:space="preserve">8) </w:t>
      </w:r>
      <w:r>
        <w:rPr>
          <w:b/>
          <w:bCs/>
        </w:rPr>
        <w:t xml:space="preserve">колонки 15, 17 </w:t>
      </w:r>
      <w:r>
        <w:rPr/>
        <w:t>- зазначається сума операцій з видачі готівки в національній валюті, здійснених через власні банкомати та інші пристрої банку за картками, емітованими (розповсюдженими) іншими банками-резидентами;</w:t>
      </w:r>
    </w:p>
    <w:p>
      <w:pPr>
        <w:pStyle w:val="Style13"/>
        <w:jc w:val="both"/>
        <w:rPr/>
      </w:pPr>
      <w:r>
        <w:rPr/>
        <w:t xml:space="preserve">9) </w:t>
      </w:r>
      <w:r>
        <w:rPr>
          <w:b/>
          <w:bCs/>
        </w:rPr>
        <w:t xml:space="preserve">колонки 18, 20 </w:t>
      </w:r>
      <w:r>
        <w:rPr/>
        <w:t>- зазначається кількість операцій з видачі готівки в національній валюті, здійснених через власні банкомати та інші пристрої банку за картками, емітованими (розповсюдженими) банками-нерезидентами;</w:t>
      </w:r>
    </w:p>
    <w:p>
      <w:pPr>
        <w:pStyle w:val="Style13"/>
        <w:jc w:val="both"/>
        <w:rPr/>
      </w:pPr>
      <w:r>
        <w:rPr/>
        <w:t xml:space="preserve">10) </w:t>
      </w:r>
      <w:r>
        <w:rPr>
          <w:b/>
          <w:bCs/>
        </w:rPr>
        <w:t xml:space="preserve">колонки 19, 21 </w:t>
      </w:r>
      <w:r>
        <w:rPr/>
        <w:t>- зазначається сума операцій з видачі готівки в національній валюті, здійснених через власні банкомати та інші пристрої банку за картками, емітованими (розповсюдженими) банками-нерезидентами;</w:t>
      </w:r>
    </w:p>
    <w:p>
      <w:pPr>
        <w:pStyle w:val="Style13"/>
        <w:jc w:val="both"/>
        <w:rPr/>
      </w:pPr>
      <w:r>
        <w:rPr/>
        <w:t xml:space="preserve">11) </w:t>
      </w:r>
      <w:r>
        <w:rPr>
          <w:b/>
          <w:bCs/>
        </w:rPr>
        <w:t xml:space="preserve">колонка 22 </w:t>
      </w:r>
      <w:r>
        <w:rPr/>
        <w:t>- зазначається кількість операцій з видачі готівки в іноземній валюті, здійснених через платіжні термінали банку за картками, емітованими (розповсюдженими) банками-нерезидентами;</w:t>
      </w:r>
    </w:p>
    <w:p>
      <w:pPr>
        <w:pStyle w:val="Style13"/>
        <w:jc w:val="both"/>
        <w:rPr/>
      </w:pPr>
      <w:r>
        <w:rPr/>
        <w:t xml:space="preserve">12) </w:t>
      </w:r>
      <w:r>
        <w:rPr>
          <w:b/>
          <w:bCs/>
        </w:rPr>
        <w:t xml:space="preserve">колонка 23 </w:t>
      </w:r>
      <w:r>
        <w:rPr/>
        <w:t>- зазначається сума операцій з видачі готівки в іноземній валюті, здійснених через платіжні термінали банку за картками, емітованими (розповсюдженими) банками-нерезидентами.</w:t>
      </w:r>
    </w:p>
    <w:p>
      <w:pPr>
        <w:pStyle w:val="Style13"/>
        <w:jc w:val="both"/>
        <w:rPr/>
      </w:pPr>
      <w:r>
        <w:rPr/>
        <w:t>У колонках 11, 13, 23 зазначається гривневий еквівалент суми операцій, здійснених в іноземній валюті із застосуванням платіжних карток, у перерахунку за офіційним курсом гривні до іноземних валют, установленим Національним банком на дату відображення операцій за рахунком;</w:t>
      </w:r>
    </w:p>
    <w:p>
      <w:pPr>
        <w:pStyle w:val="Style13"/>
        <w:jc w:val="both"/>
        <w:rPr/>
      </w:pPr>
      <w:r>
        <w:rPr/>
        <w:t xml:space="preserve">13) </w:t>
      </w:r>
      <w:r>
        <w:rPr>
          <w:b/>
          <w:bCs/>
        </w:rPr>
        <w:t xml:space="preserve">показник 1 </w:t>
      </w:r>
      <w:r>
        <w:rPr/>
        <w:t>- зазначаються загальна кількість і сума операцій з видачі готівки за платіжними системами, здійснених через власні банкомати та інші пристрої банку. Дані цього показника є сумою даних показників 1.1 - 1.7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I. Частина 2. Безготівкові операції</w:t>
      </w:r>
    </w:p>
    <w:p>
      <w:pPr>
        <w:pStyle w:val="Style13"/>
        <w:jc w:val="both"/>
        <w:rPr/>
      </w:pPr>
      <w:r>
        <w:rPr/>
        <w:t>4. Під час складання цієї частини звіту враховуються дані про кількість і суми безготівкових платежів, здійснених із застосуванням платіжних пристроїв банку [платіжні термінали або ПІН-клавіатури, які підключаються безпосередньо до касових програмно-технічних комплексів, банкомати з функцією переказу коштів, програмно-технічні комплекси самообслуговування (ПТКС)] і мережі Інтернет держателями карток - клієнтами цього банку і держателями платіжних карток інших емітентів, у розрізі платіжних систем та емітентів (резидентів і нерезидентів).</w:t>
      </w:r>
    </w:p>
    <w:p>
      <w:pPr>
        <w:pStyle w:val="Style13"/>
        <w:jc w:val="both"/>
        <w:rPr/>
      </w:pPr>
      <w:r>
        <w:rPr/>
        <w:t xml:space="preserve">1) </w:t>
      </w:r>
      <w:r>
        <w:rPr>
          <w:b/>
          <w:bCs/>
        </w:rPr>
        <w:t xml:space="preserve">колонка 4 </w:t>
      </w:r>
      <w:r>
        <w:rPr/>
        <w:t>- зазначається загальна кількість безготівкових операцій, що здійснені із застосуванням платіжних пристроїв і мережі Інтернет із використанням платіжних карток. Дані цієї колонки є сумою даних колонок 6, 8, 10, 12, 14, 16, 18, 20, 22, 24, 26, 28;</w:t>
      </w:r>
    </w:p>
    <w:p>
      <w:pPr>
        <w:pStyle w:val="Style13"/>
        <w:jc w:val="both"/>
        <w:rPr/>
      </w:pPr>
      <w:r>
        <w:rPr/>
        <w:t xml:space="preserve">2) </w:t>
      </w:r>
      <w:r>
        <w:rPr>
          <w:b/>
          <w:bCs/>
        </w:rPr>
        <w:t xml:space="preserve">колонка 5 </w:t>
      </w:r>
      <w:r>
        <w:rPr/>
        <w:t>- зазначається загальна сума безготівкових платежів, здійснених із застосуванням платіжних пристроїв і мережі Інтернет із використанням платіжних карток, емітованих (розповсюджених) для клієнтів банку. Дані цієї колонки є сумою даних колонок 7, 9, 11, 13, 15, 17, 19, 21, 23, 25, 27, 29;</w:t>
      </w:r>
    </w:p>
    <w:p>
      <w:pPr>
        <w:pStyle w:val="Style13"/>
        <w:jc w:val="both"/>
        <w:rPr/>
      </w:pPr>
      <w:r>
        <w:rPr/>
        <w:t xml:space="preserve">3) </w:t>
      </w:r>
      <w:r>
        <w:rPr>
          <w:b/>
          <w:bCs/>
        </w:rPr>
        <w:t xml:space="preserve">колонки 6, 8, 10, 12 </w:t>
      </w:r>
      <w:r>
        <w:rPr/>
        <w:t>- зазначається кількість безготівкових операцій, здійснених із використанням платіжних карток, емітованих (розповсюджених) банком;</w:t>
      </w:r>
    </w:p>
    <w:p>
      <w:pPr>
        <w:pStyle w:val="Style13"/>
        <w:jc w:val="both"/>
        <w:rPr/>
      </w:pPr>
      <w:r>
        <w:rPr/>
        <w:t xml:space="preserve">4) </w:t>
      </w:r>
      <w:r>
        <w:rPr>
          <w:b/>
          <w:bCs/>
        </w:rPr>
        <w:t xml:space="preserve">колонки 7, 9, 11, 13 </w:t>
      </w:r>
      <w:r>
        <w:rPr/>
        <w:t>- зазначається сума безготівкових операцій, здійснених із використанням платіжних карток, емітованих (розповсюджених) банком;</w:t>
      </w:r>
    </w:p>
    <w:p>
      <w:pPr>
        <w:pStyle w:val="Style13"/>
        <w:jc w:val="both"/>
        <w:rPr/>
      </w:pPr>
      <w:r>
        <w:rPr/>
        <w:t xml:space="preserve">5) </w:t>
      </w:r>
      <w:r>
        <w:rPr>
          <w:b/>
          <w:bCs/>
        </w:rPr>
        <w:t xml:space="preserve">колонки 14, 16, 18, 20 </w:t>
      </w:r>
      <w:r>
        <w:rPr/>
        <w:t>- зазначається кількість безготівкових операцій, здійснених із використанням платіжних карток, емітованих (розповсюджених) іншими банками-резидентами;</w:t>
      </w:r>
    </w:p>
    <w:p>
      <w:pPr>
        <w:pStyle w:val="Style13"/>
        <w:jc w:val="both"/>
        <w:rPr/>
      </w:pPr>
      <w:r>
        <w:rPr/>
        <w:t xml:space="preserve">6) </w:t>
      </w:r>
      <w:r>
        <w:rPr>
          <w:b/>
          <w:bCs/>
        </w:rPr>
        <w:t xml:space="preserve">колонки 15, 17, 19, 21 </w:t>
      </w:r>
      <w:r>
        <w:rPr/>
        <w:t>- зазначається сума безготівкових операцій, здійснених із використанням платіжних карток, емітованих (розповсюджених) іншими банками-резидентами;</w:t>
      </w:r>
    </w:p>
    <w:p>
      <w:pPr>
        <w:pStyle w:val="Style13"/>
        <w:jc w:val="both"/>
        <w:rPr/>
      </w:pPr>
      <w:r>
        <w:rPr/>
        <w:t xml:space="preserve">7) </w:t>
      </w:r>
      <w:r>
        <w:rPr>
          <w:b/>
          <w:bCs/>
        </w:rPr>
        <w:t xml:space="preserve">колонки 22, 24, 26, 28 </w:t>
      </w:r>
      <w:r>
        <w:rPr/>
        <w:t>- зазначається кількість безготівкових операцій, здійснених із використанням платіжних карток, емітованих (розповсюджених) банками-нерезидентами;</w:t>
      </w:r>
    </w:p>
    <w:p>
      <w:pPr>
        <w:pStyle w:val="Style13"/>
        <w:jc w:val="both"/>
        <w:rPr/>
      </w:pPr>
      <w:r>
        <w:rPr/>
        <w:t xml:space="preserve">8) </w:t>
      </w:r>
      <w:r>
        <w:rPr>
          <w:b/>
          <w:bCs/>
        </w:rPr>
        <w:t xml:space="preserve">колонки 23, 25, 27, 29 </w:t>
      </w:r>
      <w:r>
        <w:rPr/>
        <w:t>- зазначається сума безготівкових операцій, здійснених із використанням платіжних карток, емітованих (розповсюджених) банками-нерезидентами.</w:t>
      </w:r>
    </w:p>
    <w:p>
      <w:pPr>
        <w:pStyle w:val="Style13"/>
        <w:jc w:val="both"/>
        <w:rPr/>
      </w:pPr>
      <w:r>
        <w:rPr>
          <w:b/>
          <w:bCs/>
        </w:rPr>
        <w:t xml:space="preserve">У колонках 12, 13, 20, 21, 28, 29 </w:t>
      </w:r>
      <w:r>
        <w:rPr/>
        <w:t>зазначаються кількість і сума безготівкових операцій, здійснених у мережі Інтернет, а також із використанням реквізитів платіжних карток (у тому числі ручне введення, МО/ТО тощо);</w:t>
      </w:r>
    </w:p>
    <w:p>
      <w:pPr>
        <w:pStyle w:val="Style13"/>
        <w:jc w:val="both"/>
        <w:rPr/>
      </w:pPr>
      <w:r>
        <w:rPr/>
        <w:t>9)</w:t>
      </w:r>
      <w:r>
        <w:rPr>
          <w:b/>
          <w:bCs/>
        </w:rPr>
        <w:t xml:space="preserve"> показник 1 </w:t>
      </w:r>
      <w:r>
        <w:rPr/>
        <w:t>- зазначаються загальна кількість і сума безготівкових операцій за платіжними системами, уключаючи операції переказу з картки на картку. Є підсумком даних показників 1.1 - 1.7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2:00Z</dcterms:created>
  <dc:creator>Lovha</dc:creator>
  <dc:description/>
  <cp:keywords/>
  <dc:language>en-US</dc:language>
  <cp:lastModifiedBy>Olena Georgina</cp:lastModifiedBy>
  <dcterms:modified xsi:type="dcterms:W3CDTF">2017-05-18T12:22:00Z</dcterms:modified>
  <cp:revision>3</cp:revision>
  <dc:subject/>
  <dc:title/>
</cp:coreProperties>
</file>