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6</w:t>
        <w:br/>
        <w:t>до Порядку видачі, зупинення дії</w:t>
        <w:br/>
        <w:t>та анулювання ліцензії на провадження</w:t>
        <w:br/>
        <w:t>окремих видів професійної діяльності</w:t>
        <w:br/>
        <w:t>на ринку цінних паперів та діяльності</w:t>
        <w:br/>
        <w:t>у системі накопичувального</w:t>
        <w:br/>
        <w:t>пенсійного забезпечення</w:t>
        <w:br/>
        <w:t xml:space="preserve">(підпункт 3 пункту 2 розділу </w:t>
      </w:r>
      <w:r>
        <w:rPr/>
        <w:t>II)</w:t>
      </w:r>
    </w:p>
    <w:tbl>
      <w:tblPr>
        <w:tblW w:w="10273" w:type="dxa"/>
        <w:jc w:val="left"/>
        <w:tblInd w:w="0" w:type="dxa"/>
        <w:tblLayout w:type="fixed"/>
        <w:tblCellMar>
          <w:top w:w="68" w:type="dxa"/>
          <w:left w:w="68" w:type="dxa"/>
          <w:bottom w:w="71" w:type="dxa"/>
          <w:right w:w="68" w:type="dxa"/>
        </w:tblCellMar>
      </w:tblPr>
      <w:tblGrid>
        <w:gridCol w:w="495"/>
        <w:gridCol w:w="1753"/>
        <w:gridCol w:w="709"/>
        <w:gridCol w:w="736"/>
        <w:gridCol w:w="1255"/>
        <w:gridCol w:w="508"/>
        <w:gridCol w:w="927"/>
        <w:gridCol w:w="728"/>
        <w:gridCol w:w="1690"/>
        <w:gridCol w:w="1472"/>
      </w:tblGrid>
      <w:tr>
        <w:trPr>
          <w:trHeight w:val="276" w:hRule="atLeast"/>
        </w:trPr>
        <w:tc>
          <w:tcPr>
            <w:tcW w:w="10273" w:type="dxa"/>
            <w:gridSpan w:val="10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203" w:before="397" w:after="17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ОВІДКА</w:t>
              <w:br/>
              <w:t>щодо структури власності заявника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, її ідентифікаційний код згідно з ЄДРПОУ, код LEI (за наявності))</w:t>
            </w:r>
          </w:p>
          <w:p>
            <w:pPr>
              <w:pStyle w:val="Normal"/>
              <w:spacing w:lineRule="atLeast" w:line="193" w:before="227" w:after="57"/>
              <w:ind w:firstLine="28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Таблиця 1. Структура власності заявника</w:t>
            </w:r>
          </w:p>
        </w:tc>
      </w:tr>
      <w:tr>
        <w:trPr>
          <w:trHeight w:val="276" w:hRule="atLeast"/>
        </w:trPr>
        <w:tc>
          <w:tcPr>
            <w:tcW w:w="4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175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</w:t>
              <w:br/>
              <w:t>та по батькові</w:t>
              <w:br/>
              <w:t>(за наявності)</w:t>
              <w:br/>
              <w:t>фізичної особи</w:t>
              <w:br/>
              <w:t>або повне</w:t>
              <w:br/>
              <w:t>найменування</w:t>
              <w:br/>
              <w:t>юридичної особи</w:t>
            </w:r>
          </w:p>
        </w:tc>
        <w:tc>
          <w:tcPr>
            <w:tcW w:w="709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ип особи</w:t>
            </w:r>
          </w:p>
        </w:tc>
        <w:tc>
          <w:tcPr>
            <w:tcW w:w="73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ип</w:t>
              <w:br/>
              <w:t>участі</w:t>
            </w:r>
          </w:p>
        </w:tc>
        <w:tc>
          <w:tcPr>
            <w:tcW w:w="125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я про особу</w:t>
            </w:r>
          </w:p>
        </w:tc>
        <w:tc>
          <w:tcPr>
            <w:tcW w:w="1435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явність значного впливу на юридичну особу незалежно</w:t>
              <w:br/>
              <w:t>від формального володіння</w:t>
            </w:r>
          </w:p>
        </w:tc>
        <w:tc>
          <w:tcPr>
            <w:tcW w:w="241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часть особи</w:t>
              <w:br/>
              <w:t>у статутному капіталі юридичної особи, %</w:t>
            </w:r>
          </w:p>
        </w:tc>
        <w:tc>
          <w:tcPr>
            <w:tcW w:w="1472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мір права голосу, не пов’язаного з участю в статутному капіталі, %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75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3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5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яма</w:t>
            </w:r>
          </w:p>
        </w:tc>
        <w:tc>
          <w:tcPr>
            <w:tcW w:w="1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осередкована</w:t>
            </w:r>
          </w:p>
        </w:tc>
        <w:tc>
          <w:tcPr>
            <w:tcW w:w="1472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4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7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73" w:type="dxa"/>
            <w:gridSpan w:val="10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tLeast" w:line="182" w:before="57" w:after="170"/>
              <w:ind w:left="850" w:hanging="8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Приміт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. Розрахунок опосередкованої участі особи у юридичній особі (колонка 7 таблиці) здійснюється відповідно до вимог пунктів 5, 6 розділу І Порядку погодження наміру набуття або збільшення особою істотної участі у професійному учаснику фондового ринку, затвердженого рішенням Національної комісії з цінних паперів та фондового ринку від 13 березня 2012 року № 394, зареєстрованого в Міністерстві юстиції України 26 квітня 2012 року за № 635/20948 (у редакції рішення Національної комісії з цінних паперів та фондового ринку від 24 березня 2020 року № 132) (далі - Порядок) із наведенням здійсненого розрахунку у таблиці: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496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 та по батькові (за наявності)</w:t>
              <w:br/>
              <w:t>фізичної особи або повне найменування</w:t>
              <w:br/>
              <w:t>юридичної особи</w:t>
            </w:r>
          </w:p>
        </w:tc>
        <w:tc>
          <w:tcPr>
            <w:tcW w:w="481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рахунок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6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81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96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1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496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1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4961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17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495" w:type="dxa"/>
            <w:tcBorders>
              <w:top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53" w:type="dxa"/>
            <w:tcBorders>
              <w:top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09" w:type="dxa"/>
            <w:tcBorders>
              <w:top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36" w:type="dxa"/>
            <w:tcBorders>
              <w:top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5" w:type="dxa"/>
            <w:tcBorders>
              <w:top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8" w:type="dxa"/>
            <w:tcBorders>
              <w:top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27" w:type="dxa"/>
            <w:tcBorders>
              <w:top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28" w:type="dxa"/>
            <w:tcBorders>
              <w:top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90" w:type="dxa"/>
            <w:tcBorders>
              <w:top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72" w:type="dxa"/>
            <w:tcBorders>
              <w:top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повнюється щодо прямих власників заявника з урахуванням такого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ля заявників, створених у формі акціонерного товариства, за власниками, які володіють часткою у статутному капіталі заявника, у розмірі 2 і більше відсотків статутного капіталу. У будь-якому випадку заповнюється інформація щодо 20 найбільших акціонерів;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ля заявників, створених у іншій організаційно-правовій формі, за всіма прямими власниками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повнюється щодо опосередкованих власників заявника, за власниками, які прямо та/або опосередковано володіють 5 і більше відсотками у кожному прямому власнику, частка якого у статутному капіталі заявника складає 5 і більше відсотків, до кінцевих бенефіціарних власників такого прямого власника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повнюється щодо всіх осіб, які прямо у заявника та/або прямо або опосередковано у прямого власника в заявника володіють менше ніж 5 відсотками, та у сукупності у заявника володіють істотною участю.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колонці 1 зазначається: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) щодо фізичних осіб - громадян України - прізвище, ім’я та по батькові (за наявності) особи згідно з паспортом;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щодо фізичних осіб - іноземців та осіб без громадянства - повне ім’я англійською мовою та його транслітерація українською мовою;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) щодо юридичних осіб України - повне найменування відповідно до установчих документів, для компаній з управління активами, які діють в інтересах пайового фонду, додається повне найменування пайового фонду;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) щодо юридичних осіб інших держав - повне найменування англійською мовою відповідно до документа, на підставі якого вноситься інформація, та його транслітерація українською мовою. У разі наявності кількох найменувань або варіантів їх написання зазначаються всі ці найменування або варіанти їх написання.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колонці 2 зазначається тип особи у вигляді літер: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) «Д» - для держави (в особі відповідного державного органу);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«МФУ» - для міжнародної фінансової установи;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) «ПК» - для публічної компанії;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) «ТГ» - для територіальної громади (в особі відповідного органу місцевого самоврядування);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) «Т» - для траста;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) «ФУ» - для фінансової установи (крім професійних учасників фондового ринку);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) «ФО» - для фізичної особи;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) «КУА (ПІФ)» - для пайового інвестиційного фонду;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) «КІФ» - для корпоративного інвестиційного фонду;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0) «У» - для управителя;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1) «А» - для адміністратора;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2) «ТЦП» - для торговця цінними паперами;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3) «ФБ» - для фондової біржі;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4) «КУА» - для компанії з управління активами;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5) «СК» - для страхової компанії;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6) «НПФ» - для недержавного пенсійного фонду;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7) «ДУ» - для депозитарної установи;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8) «К» - для клірингової установи;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9) «ЦД» - для Центрального депозитарію цінних паперів;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0) «РЦ» - для Розрахункового центру з обслуговування договорів на фінансових ринках;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1) «ЮО» - для іншої юридичної особи.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колонці 3 зазначається тип істотної участі у вигляді літер: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) «П» - пряма істотна участь;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«О» - опосередкована істотна участь;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) «П, О» - пряма та опосередкована істотна участь;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) «О(Д)» - істотна участь виникла у зв’язку з передаванням особі права голосу за дорученням;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) «(С)» - додається до типу, якщо участь спільна;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) «О(Н)» - незалежний від формального володіння вплив, крім передавання права голосу.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колонці 4 зазначається: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) щодо фізичних осіб - громадянство, країна, місце проживання (повна адреса), серія (за наявності) та номер паспорта, найменування органу, що його видав, дата видачі паспорта, реєстраційний номер облікової картки платника податків (за наявності), дата та рік народження;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щодо юридичних осіб резидентів - місцезнаходження (повна адреса), ідентифікаційний код юридичної особи згідно з ЄДРПОУ, код LEI (за наявності);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) щодо юридичних осіб нерезидентів - місцезнаходження (повна адреса) українською та англійською мовами, ідентифікаційний код із витягу з торговельного, банківського, судового реєстру або іншого офіційного документа, що підтверджує реєстрацію іноземної юридичної особи в країні, у якій зареєстровано її головний офіс.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колонці 5 зазначається інформація згідно з пунктом 7 розділу І Порядку.</w:t>
      </w:r>
    </w:p>
    <w:p>
      <w:pPr>
        <w:pStyle w:val="Normal"/>
        <w:shd w:fill="FFFFFF" w:val="clear"/>
        <w:spacing w:lineRule="atLeast" w:line="193" w:before="14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що рядок у будь-якій колонці не заповнюється через відсутність даних, в такому рядку у відповідній колонці проставляється прочерк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70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аблиця 2. Інформація про повіреного (управителя) </w:t>
      </w:r>
      <w:r>
        <w:rPr/>
        <w:t>трасту**</w:t>
      </w:r>
    </w:p>
    <w:tbl>
      <w:tblPr>
        <w:tblW w:w="5000" w:type="pct"/>
        <w:jc w:val="left"/>
        <w:tblInd w:w="-64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590"/>
        <w:gridCol w:w="3351"/>
        <w:gridCol w:w="2222"/>
        <w:gridCol w:w="2042"/>
      </w:tblGrid>
      <w:tr>
        <w:trPr>
          <w:trHeight w:val="60" w:hRule="atLeast"/>
        </w:trPr>
        <w:tc>
          <w:tcPr>
            <w:tcW w:w="2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  <w:br/>
              <w:t>юридичної особи</w:t>
              <w:br/>
              <w:t>або прізвище, ім’я, по батькові (за наявності) фізичної особи</w:t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дентифікаційний</w:t>
              <w:br/>
              <w:t>код юридичної особи</w:t>
              <w:br/>
              <w:t>згідно з ЄДРПОУ,</w:t>
              <w:br/>
              <w:t>код LEI (за наявності)</w:t>
              <w:br/>
              <w:t>або реєстраційний номер облікової картки платника податків (за наявності)</w:t>
              <w:br/>
              <w:t>або серія (за наявності)</w:t>
              <w:br/>
              <w:t>та номер паспорта***</w:t>
              <w:br/>
              <w:t>для фізичної особи</w:t>
            </w:r>
          </w:p>
        </w:tc>
        <w:tc>
          <w:tcPr>
            <w:tcW w:w="2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знаходження юридичної особи або адреса постійного місця проживання фізичної особи та/або адреса місця реєстрації</w:t>
            </w:r>
          </w:p>
        </w:tc>
        <w:tc>
          <w:tcPr>
            <w:tcW w:w="2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нтактні дані</w:t>
              <w:br/>
              <w:t>(телефон,</w:t>
              <w:br/>
              <w:t>електронна пошта)</w:t>
            </w:r>
          </w:p>
        </w:tc>
      </w:tr>
      <w:tr>
        <w:trPr>
          <w:trHeight w:val="60" w:hRule="atLeast"/>
        </w:trPr>
        <w:tc>
          <w:tcPr>
            <w:tcW w:w="2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5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3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70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аблиця 3. Інформація щодо бенефіціарних власників активів </w:t>
      </w:r>
      <w:r>
        <w:rPr/>
        <w:t>трасту**</w:t>
      </w:r>
    </w:p>
    <w:tbl>
      <w:tblPr>
        <w:tblW w:w="5000" w:type="pct"/>
        <w:jc w:val="left"/>
        <w:tblInd w:w="-64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770"/>
        <w:gridCol w:w="3230"/>
        <w:gridCol w:w="2305"/>
        <w:gridCol w:w="1900"/>
      </w:tblGrid>
      <w:tr>
        <w:trPr>
          <w:trHeight w:val="60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вне найменування юридичної особи або прізвище, ім’я, по батькові (за наявності) фізичної особи</w:t>
            </w:r>
          </w:p>
        </w:tc>
        <w:tc>
          <w:tcPr>
            <w:tcW w:w="3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дентифікаційний код юридичної особи</w:t>
              <w:br/>
              <w:t>згідно з ЄДРПОУ,</w:t>
              <w:br/>
              <w:t>код LEI (за наявності)</w:t>
              <w:br/>
              <w:t>або реєстраційний номер облікової картки платника податків (за наявності)</w:t>
              <w:br/>
              <w:t>або серія (за наявності) та номер паспорта***</w:t>
              <w:br/>
              <w:t>для фізичної особи</w:t>
            </w:r>
          </w:p>
        </w:tc>
        <w:tc>
          <w:tcPr>
            <w:tcW w:w="2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знаходження юридичної особи або адреса постійного місця проживання фізичної особи та/або адреса місця реєстрації</w:t>
            </w:r>
          </w:p>
        </w:tc>
        <w:tc>
          <w:tcPr>
            <w:tcW w:w="1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оток акцій (часток, паїв), які належать бенефіціарному власнику у розподілі доходу</w:t>
            </w:r>
          </w:p>
        </w:tc>
      </w:tr>
      <w:tr>
        <w:trPr>
          <w:trHeight w:val="60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50" w:type="pct"/>
        <w:jc w:val="left"/>
        <w:tblInd w:w="0" w:type="dxa"/>
        <w:tblLayout w:type="fixed"/>
        <w:tblCellMar>
          <w:top w:w="227" w:type="dxa"/>
          <w:left w:w="0" w:type="dxa"/>
          <w:bottom w:w="68" w:type="dxa"/>
          <w:right w:w="0" w:type="dxa"/>
        </w:tblCellMar>
      </w:tblPr>
      <w:tblGrid>
        <w:gridCol w:w="3217"/>
        <w:gridCol w:w="3037"/>
        <w:gridCol w:w="4053"/>
      </w:tblGrid>
      <w:tr>
        <w:trPr>
          <w:trHeight w:val="60" w:hRule="atLeast"/>
        </w:trPr>
        <w:tc>
          <w:tcPr>
            <w:tcW w:w="10307" w:type="dxa"/>
            <w:gridSpan w:val="3"/>
            <w:tcBorders/>
          </w:tcPr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верджую, що інформація, надана мною, є правдивою, повною станом на дату її подання, та не заперечую проти перевірки НКЦПФР достовірності поданих документів та персональних даних, що в них містяться.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відомлюю, що у випадку, передбаченому законодавством України, надана мною інформація може бути доведена до відома інших державних органів.</w:t>
            </w:r>
          </w:p>
        </w:tc>
      </w:tr>
      <w:tr>
        <w:trPr>
          <w:trHeight w:val="60" w:hRule="atLeast"/>
        </w:trPr>
        <w:tc>
          <w:tcPr>
            <w:tcW w:w="3217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_»__________ 20___ року</w:t>
            </w:r>
          </w:p>
        </w:tc>
        <w:tc>
          <w:tcPr>
            <w:tcW w:w="3037" w:type="dxa"/>
            <w:tcBorders/>
            <w:tcMar>
              <w:left w:w="283" w:type="dxa"/>
              <w:right w:w="28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керівника юридичної особи)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 та по батькові (за наявності)</w:t>
              <w:br/>
              <w:t>друкованими літерами)</w:t>
            </w:r>
          </w:p>
        </w:tc>
      </w:tr>
    </w:tbl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*  До зазначеної в цій довідці інформації додається схематичне зображення структури власності заявника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Схематичне зображення структури власності заявника повинно містити найменування та ідентифікаційний код згідно з ЄДРПОУ кожної юридичної особи, прізвища, імена та по батькові (за наявності) всіх фізичних осіб -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 xml:space="preserve">власників істотної участі в юридичній особі та осіб, через яких прямо або опосередковано здійснюється володіння/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контроль участі у заявнику, із зазначенням зв’язків між ними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ри оформленні відомостей щодо структури власності юридичної особи у вигляді схематичного зображення та неможливості розмістити всі дані на одному аркуші схематичне зображення розміщується на аркушах окремо за кожним власником юридичної особи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 Заповнюється у випадку якщо в структурі власності є траст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* Для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cs="Calibri"/>
          <w:sz w:val="20"/>
          <w:szCs w:val="20"/>
          <w:lang w:eastAsia="uk-UA"/>
        </w:rPr>
      </w:pPr>
      <w:r>
        <w:rPr>
          <w:rFonts w:cs="Calibri"/>
          <w:sz w:val="20"/>
          <w:szCs w:val="20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8">
    <w:name w:val="ch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0">
    <w:name w:val="ch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1">
    <w:name w:val="ch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2">
    <w:name w:val="ch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0">
    <w:name w:val="ta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51:00Z</dcterms:created>
  <dc:creator/>
  <dc:description/>
  <cp:keywords/>
  <dc:language>en-US</dc:language>
  <cp:lastModifiedBy>COMP</cp:lastModifiedBy>
  <dcterms:modified xsi:type="dcterms:W3CDTF">2021-05-13T09:01:00Z</dcterms:modified>
  <cp:revision>4</cp:revision>
  <dc:subject/>
  <dc:title/>
</cp:coreProperties>
</file>