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5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ові 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ого підрозділу ДМС)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е, ім'я, по батькові заявника, дата і місце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uk-UA"/>
              </w:rPr>
              <w:t>народження, громадянство/підданство)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місця пр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,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 і місце народже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омадянство / підданство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зареєструвати моє місце проживання/місце проживання моєї дитини (зайве закресл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дитин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громадянство / підданст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адресою: 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(найменування адміністративно-територіальної одиниц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ул.__________________________, буд.________, корп._______, кв.__________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ний документ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ерія, номер, дата видачі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органу, який його видав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_______________20____ р. 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Особи, що досягли 14-річного віку, подають заяву особист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оротний б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реєстрації місця проживання заявника/й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ьої дитини за зазначеною адресою є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рдер, свідоцтво про право власності, договір найм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найму, оренди) або інші документ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власника/співвласників житла або їх уповноважених орга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ача та членів його сім'ї на реєстрацію місця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у разі відсутності документів, зазначених як підст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єстрації*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годен/ не згоден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 ____ ____________20__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ніціали та прізвище, підпис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яву прийняв, документи перевірив 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>(посада та найменування територіального підрозділу ДМС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ніціали та прізвище, 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20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це проживання заявника/його неповнолітньої дитини (зайве закресли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територіального підрозділу ДМС, що здійснив реєстрацію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right="99" w:hanging="0"/>
        <w:jc w:val="right"/>
        <w:rPr/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посада, ініціали та прізвище, 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20__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і відмітки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* Підпис власника/співвласників житла або їх уповноважених органів,  наймача та членів його сім'ї не потрібен у разі вселення до батьків їх неповнолітніх дітей. 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rFonts w:ascii="Arial" w:hAnsi="Arial" w:cs="Arial"/>
      <w:b/>
      <w:sz w:val="22"/>
    </w:rPr>
  </w:style>
  <w:style w:type="character" w:styleId="Style13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>
      <w:rFonts w:ascii="Courier New" w:hAnsi="Courier New" w:cs="Courier New"/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9:00Z</dcterms:created>
  <dc:creator>kopytko</dc:creator>
  <dc:description/>
  <cp:keywords/>
  <dc:language>en-US</dc:language>
  <cp:lastModifiedBy>kopytko</cp:lastModifiedBy>
  <cp:lastPrinted>2012-12-25T18:35:00Z</cp:lastPrinted>
  <dcterms:modified xsi:type="dcterms:W3CDTF">2015-10-16T08:29:00Z</dcterms:modified>
  <cp:revision>2</cp:revision>
  <dc:subject/>
  <dc:title>Додаток 5</dc:title>
</cp:coreProperties>
</file>