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авил сертифікації технічних </w:t>
        <w:br/>
        <w:t xml:space="preserve">засобів захисту цивільної авіації </w:t>
        <w:br/>
        <w:t xml:space="preserve">від актів незаконного втручання </w:t>
        <w:br/>
        <w:t>(пункт 3.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пробування (тестування) технічних засоб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хисту цивільної авіації від актів незаконного втруч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відповід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и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ержавних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тандартів України, інших нормативних документів)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технічного засобу захисту цивільної авіації від актів незаконного втручання, серійний номер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нкці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и стандар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аз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стуванн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_________________    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(ініціали, прізвище)</w:t>
        <w:tab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   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и виробника:  _____________   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(ініціали, прізвище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20:00Z</dcterms:created>
  <dc:creator/>
  <dc:description/>
  <cp:keywords/>
  <dc:language>en-US</dc:language>
  <cp:lastModifiedBy>COMP</cp:lastModifiedBy>
  <dcterms:modified xsi:type="dcterms:W3CDTF">2014-06-24T12:21:00Z</dcterms:modified>
  <cp:revision>3</cp:revision>
  <dc:subject/>
  <dc:title/>
</cp:coreProperties>
</file>