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6</w:t>
                                          <w:br/>
                                          <w:t>до Правил внутрішнього розпорядку установ виконання покарань</w:t>
                                          <w:br/>
                                          <w:t>(пункт 3 розділу XX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69.2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6</w:t>
                                    <w:br/>
                                    <w:t>до Правил внутрішнього розпорядку установ виконання покарань</w:t>
                                    <w:br/>
                                    <w:t>(пункт 3 розділу XX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1620"/>
      <w:bookmarkEnd w:id="0"/>
      <w:r>
        <w:rPr>
          <w:lang w:val="uk-UA"/>
        </w:rPr>
        <w:t>ПОСТАНОВА</w:t>
        <w:br/>
        <w:t>про скасування поліпшених умов тримання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785"/>
        <w:gridCol w:w="945"/>
        <w:gridCol w:w="430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bookmarkStart w:id="1" w:name="1621"/>
            <w:bookmarkEnd w:id="1"/>
            <w:r>
              <w:rPr>
                <w:lang w:val="uk-UA"/>
              </w:rPr>
              <w:t>Засуджений(а)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                                                       (прізвище, ім'я, по батькові, рік народження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"___" ____________ 20__ року допустив(ла) 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                                                 (стислий опис правопорушення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bookmarkStart w:id="2" w:name="1622"/>
            <w:bookmarkEnd w:id="2"/>
            <w:r>
              <w:rPr>
                <w:lang w:val="uk-UA"/>
              </w:rPr>
              <w:t xml:space="preserve">Враховуючи викладене і керуючись статтею 132 </w:t>
            </w:r>
            <w:r>
              <w:rPr>
                <w:rStyle w:val="St42"/>
                <w:lang w:val="en-US" w:eastAsia="uk-UA"/>
              </w:rPr>
              <w:t>(145)</w:t>
            </w:r>
            <w:r>
              <w:rPr>
                <w:lang w:val="uk-UA"/>
              </w:rPr>
              <w:t xml:space="preserve"> Кримінально-виконавчого кодексу України, засудженому(ій)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                                                                          (прізвище, ім'я, по батькові)</w:t>
              <w:br/>
              <w:br/>
            </w:r>
            <w:r>
              <w:rPr>
                <w:lang w:val="uk-UA"/>
              </w:rPr>
              <w:t>скасувати поліпшені умови тримання з "___" ____________ 20__ року.</w:t>
              <w:b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623"/>
            <w:bookmarkEnd w:id="3"/>
            <w:r>
              <w:rPr>
                <w:lang w:val="uk-UA"/>
              </w:rPr>
              <w:t>Начальник установи</w:t>
              <w:br/>
              <w:t>виконання покарань</w:t>
              <w:b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624"/>
            <w:bookmarkEnd w:id="4"/>
            <w:r>
              <w:rPr>
                <w:lang w:val="uk-UA"/>
              </w:rPr>
              <w:t> </w:t>
            </w:r>
          </w:p>
        </w:tc>
        <w:tc>
          <w:tcPr>
            <w:tcW w:w="43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625"/>
            <w:bookmarkEnd w:id="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626"/>
            <w:bookmarkEnd w:id="6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спеціальне звання)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627"/>
            <w:bookmarkEnd w:id="7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30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8" w:name="1628"/>
            <w:bookmarkEnd w:id="8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9" w:name="1629"/>
            <w:bookmarkEnd w:id="9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rPr>
                <w:lang w:val="uk-UA"/>
              </w:rPr>
            </w:pPr>
            <w:bookmarkStart w:id="10" w:name="1630"/>
            <w:bookmarkEnd w:id="10"/>
            <w:r>
              <w:rPr>
                <w:lang w:val="uk-UA"/>
              </w:rPr>
              <w:t>Постанова мені оголошена                    _____________                     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                                                      (підпис)                                   (прізвище, ініціали засудженого(ї))</w:t>
            </w:r>
          </w:p>
          <w:p>
            <w:pPr>
              <w:pStyle w:val="Style14"/>
              <w:rPr>
                <w:lang w:val="uk-UA"/>
              </w:rPr>
            </w:pPr>
            <w:bookmarkStart w:id="11" w:name="1631"/>
            <w:bookmarkEnd w:id="11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632"/>
            <w:bookmarkEnd w:id="12"/>
            <w:r>
              <w:rPr>
                <w:lang w:val="uk-UA"/>
              </w:rPr>
              <w:t>Ознайомлені:</w:t>
              <w:br/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1633"/>
            <w:bookmarkEnd w:id="13"/>
            <w:r>
              <w:rPr>
                <w:lang w:val="uk-UA"/>
              </w:rPr>
              <w:t>Начальник відділення</w:t>
              <w:br/>
              <w:t>соціально-психологічної служби</w:t>
              <w:br/>
              <w:t>(вихователь)</w:t>
              <w:br/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1634"/>
            <w:bookmarkEnd w:id="14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Бухгалтер-операціоніст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1635"/>
            <w:bookmarkEnd w:id="15"/>
            <w:r>
              <w:rPr>
                <w:lang w:val="uk-UA"/>
              </w:rPr>
              <w:t>______________ _________ ________________</w:t>
              <w:br/>
            </w:r>
            <w:r>
              <w:rPr>
                <w:sz w:val="20"/>
                <w:szCs w:val="20"/>
                <w:lang w:val="uk-UA"/>
              </w:rPr>
              <w:t>(спеціальне звання)          (підпис)      (прізвище, ініціали)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1636"/>
            <w:bookmarkEnd w:id="16"/>
            <w:r>
              <w:rPr>
                <w:lang w:val="uk-UA"/>
              </w:rPr>
              <w:t>_____________ 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(підпис)                    (прізвище, ініціали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before="280" w:after="280"/>
        <w:rPr/>
      </w:pPr>
      <w:r>
        <w:rPr>
          <w:rStyle w:val="St46"/>
          <w:lang w:val="uk-UA"/>
        </w:rPr>
        <w:t xml:space="preserve">{Додаток 26 із змінами, внесеними згідно з Наказом Міністерства юстиції </w:t>
      </w:r>
      <w:r>
        <w:rPr>
          <w:rStyle w:val="St131"/>
          <w:color w:val="000000"/>
          <w:lang w:val="uk-UA"/>
        </w:rPr>
        <w:t>№ 1756/5 від 13.06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5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09-18T13:36:00Z</dcterms:modified>
  <cp:revision>3</cp:revision>
  <dc:subject/>
  <dc:title/>
</cp:coreProperties>
</file>