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2</w:t>
                                          <w:br/>
                                          <w:t xml:space="preserve">до Порядку складання бюджетної </w:t>
                                          <w:br/>
                                          <w:t xml:space="preserve">звітності розпорядниками </w:t>
                                          <w:br/>
                                          <w:t xml:space="preserve">та одержувачами бюджетних коштів, </w:t>
                                          <w:br/>
                                          <w:t xml:space="preserve">звітності фондами </w:t>
                                          <w:br/>
                                          <w:t xml:space="preserve">загальнообов'язкового державного </w:t>
                                          <w:br/>
                                          <w:t>соціального і пенсійного страхування</w:t>
                                          <w:br/>
                                          <w:t>(пункт 5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124.4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 xml:space="preserve">до Порядку складання бюджетної </w:t>
                                    <w:br/>
                                    <w:t xml:space="preserve">звітності розпорядниками </w:t>
                                    <w:br/>
                                    <w:t xml:space="preserve">та одержувачами бюджетних коштів, </w:t>
                                    <w:br/>
                                    <w:t xml:space="preserve">звітності фондами </w:t>
                                    <w:br/>
                                    <w:t xml:space="preserve">загальнообов'язкового державного </w:t>
                                    <w:br/>
                                    <w:t>соціального і пенсійного страхування</w:t>
                                    <w:br/>
                                    <w:t>(пункт 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/>
      </w:pPr>
      <w:r>
        <w:rPr>
          <w:b/>
          <w:lang w:val="uk-UA"/>
        </w:rPr>
        <w:br w:type="textWrapping" w:clear="all"/>
      </w:r>
      <w:bookmarkStart w:id="0" w:name="163"/>
      <w:bookmarkEnd w:id="0"/>
      <w:r>
        <w:rPr/>
        <w:t>ДОВІДКА</w:t>
        <w:br/>
        <w:t xml:space="preserve">про підтвердження залишків коштів на бюджетних рахунках для операцій з бюджетними коштами </w:t>
        <w:br/>
        <w:t>станом на 01 січня 20__ р.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945"/>
        <w:gridCol w:w="1785"/>
        <w:gridCol w:w="420"/>
        <w:gridCol w:w="3885"/>
      </w:tblGrid>
      <w:tr>
        <w:trPr/>
        <w:tc>
          <w:tcPr>
            <w:tcW w:w="441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64"/>
            <w:bookmarkEnd w:id="1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-клієнта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165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" w:name="166"/>
            <w:bookmarkEnd w:id="3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Державної казначейської служби Україн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167"/>
            <w:bookmarkEnd w:id="4"/>
            <w:r>
              <w:rPr>
                <w:lang w:val="uk-UA"/>
              </w:rPr>
              <w:t>Станом на 01 січня 20__ року залишки коштів на рахунках, зазначені у виписках з рахунків, становлять:</w:t>
            </w:r>
          </w:p>
          <w:p>
            <w:pPr>
              <w:pStyle w:val="Style14"/>
              <w:rPr>
                <w:lang w:val="uk-UA"/>
              </w:rPr>
            </w:pPr>
            <w:bookmarkStart w:id="5" w:name="168"/>
            <w:bookmarkEnd w:id="5"/>
            <w:r>
              <w:rPr>
                <w:b/>
                <w:bCs/>
                <w:lang w:val="uk-UA"/>
              </w:rPr>
              <w:t>на бюджетних рахунках для операцій з бюджетними коштами:</w:t>
            </w:r>
          </w:p>
          <w:p>
            <w:pPr>
              <w:pStyle w:val="Style14"/>
              <w:rPr>
                <w:lang w:val="uk-UA"/>
              </w:rPr>
            </w:pPr>
            <w:bookmarkStart w:id="6" w:name="169"/>
            <w:bookmarkEnd w:id="6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номер та назва рахунку)</w:t>
            </w:r>
          </w:p>
          <w:p>
            <w:pPr>
              <w:pStyle w:val="Style14"/>
              <w:rPr>
                <w:lang w:val="uk-UA"/>
              </w:rPr>
            </w:pPr>
            <w:bookmarkStart w:id="7" w:name="170"/>
            <w:bookmarkEnd w:id="7"/>
            <w:r>
              <w:rPr>
                <w:u w:val="single"/>
                <w:lang w:val="uk-UA"/>
              </w:rPr>
              <w:t>__________________________(_________________________________________________) грн, коп.;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цифрами)                                                                                (словами)</w:t>
            </w:r>
          </w:p>
          <w:p>
            <w:pPr>
              <w:pStyle w:val="Style14"/>
              <w:rPr>
                <w:lang w:val="uk-UA"/>
              </w:rPr>
            </w:pPr>
            <w:bookmarkStart w:id="8" w:name="171"/>
            <w:bookmarkEnd w:id="8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(номер та назва рахунку)</w:t>
            </w:r>
          </w:p>
          <w:p>
            <w:pPr>
              <w:pStyle w:val="Style14"/>
              <w:rPr>
                <w:lang w:val="uk-UA"/>
              </w:rPr>
            </w:pPr>
            <w:bookmarkStart w:id="9" w:name="172"/>
            <w:bookmarkEnd w:id="9"/>
            <w:r>
              <w:rPr>
                <w:u w:val="single"/>
                <w:lang w:val="uk-UA"/>
              </w:rPr>
              <w:t>__________________________(_________________________________________________) грн, коп.;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цифрами)                                                                                (словам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73"/>
            <w:bookmarkEnd w:id="10"/>
            <w:r>
              <w:rPr>
                <w:lang w:val="uk-UA"/>
              </w:rPr>
              <w:t>Підтверджуємо, що нами перевірено всі записи за виписками і встановлено їх правильність, зазначені залишки коштів повністю відповідають залишкам, наведеним у нашому бухгалтерському обліку.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74"/>
            <w:bookmarkEnd w:id="11"/>
            <w:r>
              <w:rPr>
                <w:lang w:val="uk-UA"/>
              </w:rPr>
              <w:t>М. П.       Керівник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75"/>
            <w:bookmarkEnd w:id="12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76"/>
            <w:bookmarkEnd w:id="13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77"/>
            <w:bookmarkEnd w:id="14"/>
            <w:r>
              <w:rPr>
                <w:lang w:val="uk-UA"/>
              </w:rPr>
              <w:t xml:space="preserve">                </w:t>
            </w:r>
            <w:r>
              <w:rPr>
                <w:lang w:val="uk-UA"/>
              </w:rPr>
              <w:t>Головний бухгалтер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78"/>
            <w:bookmarkEnd w:id="15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179"/>
            <w:bookmarkEnd w:id="16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7" w:name="180"/>
            <w:bookmarkEnd w:id="17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8" w:name="181"/>
            <w:bookmarkEnd w:id="18"/>
            <w:r>
              <w:rPr>
                <w:b/>
                <w:bCs/>
                <w:lang w:val="uk-UA"/>
              </w:rPr>
              <w:t>Відмітка про звірку залишків:</w:t>
            </w:r>
          </w:p>
          <w:p>
            <w:pPr>
              <w:pStyle w:val="Style14"/>
              <w:rPr>
                <w:lang w:val="uk-UA"/>
              </w:rPr>
            </w:pPr>
            <w:bookmarkStart w:id="19" w:name="182"/>
            <w:bookmarkEnd w:id="19"/>
            <w:r>
              <w:rPr>
                <w:lang w:val="uk-UA"/>
              </w:rPr>
              <w:t>Залишки з рахунками клієнта і зразки підписів звірено, розбіжностей не виявлено.</w:t>
            </w:r>
          </w:p>
          <w:p>
            <w:pPr>
              <w:pStyle w:val="Style14"/>
              <w:rPr>
                <w:lang w:val="uk-UA"/>
              </w:rPr>
            </w:pPr>
            <w:bookmarkStart w:id="20" w:name="183"/>
            <w:bookmarkEnd w:id="20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84"/>
            <w:bookmarkEnd w:id="21"/>
            <w:r>
              <w:rPr>
                <w:b/>
                <w:bCs/>
                <w:lang w:val="uk-UA"/>
              </w:rPr>
              <w:t>Штамп казначе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85"/>
            <w:bookmarkEnd w:id="22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03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86"/>
            <w:bookmarkEnd w:id="2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1:00Z</dcterms:created>
  <dc:creator/>
  <dc:description/>
  <cp:keywords/>
  <dc:language>en-US</dc:language>
  <cp:lastModifiedBy>COMP</cp:lastModifiedBy>
  <dcterms:modified xsi:type="dcterms:W3CDTF">2019-05-31T10:44:00Z</dcterms:modified>
  <cp:revision>2</cp:revision>
  <dc:subject/>
  <dc:title/>
</cp:coreProperties>
</file>