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56"/>
      </w:tblGrid>
      <w:tr>
        <w:trPr/>
        <w:tc>
          <w:tcPr>
            <w:tcW w:w="524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 № _____________</w:t>
              <w:br/>
            </w:r>
            <w:r>
              <w:rPr>
                <w:sz w:val="20"/>
                <w:szCs w:val="20"/>
                <w:lang w:val="uk-UA"/>
              </w:rPr>
              <w:t>      (дата)</w:t>
            </w:r>
          </w:p>
        </w:tc>
        <w:tc>
          <w:tcPr>
            <w:tcW w:w="52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банку)</w:t>
              <w:br/>
            </w: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код згідно з ЄДРПОУ)</w:t>
              <w:br/>
            </w: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знаходження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ЛИСТ</w:t>
        <w:br/>
        <w:t>про відкликання інкасового доручення (розпорядження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ПЕРЕЛІК ПІДСТАВ ДЛЯ ВІДКЛИКАННЯ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0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Інструкція про безготівкові розрахунки в Україні в національній валюті, затверджена постановою Правління Національного банку України від 21 січня 2004 року № 22, зареєстрована в Міністерстві юстиції України 29 березня 2004 року за № 377/897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чі підстави, визначені у пункті 6 цього ли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ВІДОМОСТІ ПРО ІНКАСОВЕ ДОРУЧЕННЯ (РОЗПОРЯДЖЕННЯ), ЩО НАДІЙШЛО ДО БАН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а сума (цифрами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ВІДОМОСТІ ПРО ПЛАТНИ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гідно з ЄДРПО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 ВІДОМОСТІ ПРО БАНК ПЛАТНИ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банк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 ВІДОМОСТІ ПРО РАХУНОК ПЛАТНИ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рахунк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. ПІДСТАВИ ПОВЕРН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eastAsia="uk-UA"/>
              </w:rPr>
              <w:t></w:t>
            </w: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зарахування коштів на відповідний рахунок органу, що здійснює казначейське обслуговування бюджетних коштів;</w:t>
              <w:br/>
              <w:t> 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eastAsia="uk-UA"/>
              </w:rPr>
              <w:t></w:t>
            </w:r>
            <w:r>
              <w:rPr>
                <w:lang w:val="uk-UA"/>
              </w:rPr>
              <w:t>  інші випадки погашення податкового боргу;</w:t>
              <w:br/>
              <w:t> 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eastAsia="uk-UA"/>
              </w:rPr>
              <w:t></w:t>
            </w:r>
            <w:r>
              <w:rPr>
                <w:lang w:val="uk-UA"/>
              </w:rPr>
              <w:t>  інші підстави, передбачені законодавством, а саме: ______________________________________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. ДОДАТКОВА ІНФОРМАЦІЯ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тягувач бере на себе відповідальність за достовірність інформації, яка міститься у листі, на підставі якого банку доручається відмінити проведення операції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100"/>
        <w:gridCol w:w="3045"/>
      </w:tblGrid>
      <w:tr>
        <w:trPr/>
        <w:tc>
          <w:tcPr>
            <w:tcW w:w="53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 (його заступник або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уповноважена особа) стягувача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ний бухгалтер стягувача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М.П.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0:00Z</dcterms:created>
  <dc:creator/>
  <dc:description/>
  <cp:keywords/>
  <dc:language>en-US</dc:language>
  <cp:lastModifiedBy>COMP</cp:lastModifiedBy>
  <dcterms:modified xsi:type="dcterms:W3CDTF">2020-08-11T12:45:00Z</dcterms:modified>
  <cp:revision>2</cp:revision>
  <dc:subject/>
  <dc:title/>
</cp:coreProperties>
</file>