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878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даток 1</w:t>
      </w:r>
    </w:p>
    <w:p>
      <w:pPr>
        <w:pStyle w:val="Normal"/>
        <w:spacing w:lineRule="auto" w:line="240" w:before="0" w:after="0"/>
        <w:ind w:left="8789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 Типових нормативів для розроблення штатів</w:t>
        <w:br/>
        <w:t xml:space="preserve">(штатних розписів) вищих військових навчальних </w:t>
        <w:br/>
        <w:t xml:space="preserve">закладів, військових навчальних підрозділів закладів </w:t>
        <w:br/>
        <w:t>вищої освіти та військових ліцеїв</w:t>
        <w:br/>
        <w:t>(пункт 5 розділу І)</w:t>
      </w:r>
    </w:p>
    <w:p>
      <w:pPr>
        <w:pStyle w:val="Normal"/>
        <w:spacing w:lineRule="auto" w:line="240" w:before="0" w:after="0"/>
        <w:ind w:left="8789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8789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8789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83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а відомості щодо розрахунку чисельності штатних посад </w:t>
      </w:r>
    </w:p>
    <w:p>
      <w:pPr>
        <w:pStyle w:val="Normal"/>
        <w:spacing w:lineRule="auto" w:line="240" w:before="0" w:after="0"/>
        <w:ind w:firstLine="83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ково-педагогічних працівників ВВНЗ та ВНП ЗВО на навчальний рік</w:t>
      </w:r>
    </w:p>
    <w:p>
      <w:pPr>
        <w:pStyle w:val="Normal"/>
        <w:spacing w:lineRule="auto" w:line="240" w:before="0" w:after="0"/>
        <w:ind w:firstLine="83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3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6"/>
        <w:gridCol w:w="6793"/>
      </w:tblGrid>
      <w:tr>
        <w:trPr/>
        <w:tc>
          <w:tcPr>
            <w:tcW w:w="8596" w:type="dxa"/>
            <w:tcBorders/>
          </w:tcPr>
          <w:p>
            <w:pPr>
              <w:pStyle w:val="Normal"/>
              <w:spacing w:lineRule="auto" w:line="240" w:before="0" w:after="0"/>
              <w:ind w:firstLine="83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ТВЕРДЖУЮ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</w:t>
              <w:br/>
              <w:t xml:space="preserve">  (посада начальника, якому підпорядковано ВВНЗ, ВНП ЗВО)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</w:t>
              <w:br/>
              <w:t>(військове звання, підпис, ініціали та прізвище)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 ____________ 20__ року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96" w:type="dxa"/>
            <w:tcBorders/>
          </w:tcPr>
          <w:p>
            <w:pPr>
              <w:pStyle w:val="Normal"/>
              <w:spacing w:lineRule="auto" w:line="240" w:before="0" w:after="0"/>
              <w:ind w:firstLine="839"/>
              <w:jc w:val="center"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  <w:t> </w:t>
            </w:r>
          </w:p>
        </w:tc>
        <w:tc>
          <w:tcPr>
            <w:tcW w:w="6793" w:type="dxa"/>
            <w:tcBorders/>
          </w:tcPr>
          <w:p>
            <w:pPr>
              <w:pStyle w:val="Normal"/>
              <w:spacing w:lineRule="auto" w:line="240" w:before="0" w:after="0"/>
              <w:ind w:firstLine="839"/>
              <w:jc w:val="center"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  <w:t> </w:t>
            </w:r>
          </w:p>
        </w:tc>
      </w:tr>
      <w:tr>
        <w:trPr/>
        <w:tc>
          <w:tcPr>
            <w:tcW w:w="8596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ГОДЖЕНО </w:t>
            </w:r>
          </w:p>
          <w:p>
            <w:pPr>
              <w:pStyle w:val="Normal"/>
              <w:spacing w:lineRule="auto" w:line="240" w:before="0" w:after="0"/>
              <w:ind w:left="34" w:right="88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Департаменту військової освіти науки, соціальної та гуманітарної політики Міністерства оборони України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</w:t>
              <w:br/>
              <w:t>(військове звання, підпис, ініціали та прізвище)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 ____________ 20__ року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93" w:type="dxa"/>
            <w:tcBorders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ГОДЖЕНО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Головного управління оборонного та мобілізаційного планування – заступник начальника Генерального штабу Збройних Сил України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військове звання, підпис, ініціали та прізвище)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 ____________ 20__ року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839"/>
        <w:jc w:val="center"/>
        <w:outlineLvl w:val="2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39"/>
        <w:jc w:val="center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39"/>
        <w:jc w:val="center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39"/>
        <w:jc w:val="center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39"/>
        <w:jc w:val="center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39"/>
        <w:jc w:val="center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ідомість щодо розрахунку чисельності штатних посад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39"/>
        <w:jc w:val="center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уково-педагогічних працівників ВВНЗ та ВНП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З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 _______________ навчальний рік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39"/>
        <w:jc w:val="center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39"/>
        <w:jc w:val="center"/>
        <w:outlineLvl w:val="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14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1833"/>
        <w:gridCol w:w="5311"/>
        <w:gridCol w:w="1211"/>
        <w:gridCol w:w="850"/>
        <w:gridCol w:w="851"/>
        <w:gridCol w:w="1920"/>
      </w:tblGrid>
      <w:tr>
        <w:trPr>
          <w:trHeight w:val="2967" w:hRule="atLeast"/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підготовки (рівень вищої освіти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 навчання 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фр, назва спеціальності (спеціалізації) підготовки (код військово-облікової спеціальності, назва курсів підвищення кваліфікації або курсів іноземних мов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ельність тих, хто навчається (приведена чисельні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ня нормати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ельність НП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льна чисельність штатних посад НПП</w:t>
            </w:r>
          </w:p>
        </w:tc>
      </w:tr>
      <w:tr>
        <w:trPr>
          <w:trHeight w:val="411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173" w:hRule="atLeast"/>
        </w:trPr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алавр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а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2" w:hRule="atLeast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танційна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істр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а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1833"/>
        <w:gridCol w:w="5311"/>
        <w:gridCol w:w="1211"/>
        <w:gridCol w:w="850"/>
        <w:gridCol w:w="851"/>
        <w:gridCol w:w="1920"/>
      </w:tblGrid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танційна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’юнкти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а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бувачі ступеня доктора філософії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а ад’юнктурою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торанти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а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и підвищення кваліфікації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а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танційна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и іноземних мов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а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танційна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1833"/>
        <w:gridCol w:w="5311"/>
        <w:gridCol w:w="1211"/>
        <w:gridCol w:w="850"/>
        <w:gridCol w:w="851"/>
        <w:gridCol w:w="1920"/>
      </w:tblGrid>
      <w:tr>
        <w:trPr>
          <w:trHeight w:val="419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ідготовка громадян України за програмою підготовки офіцерів запасу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а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9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чальне навантаження за рахунок посад: старшого викладача-начальника служби (згідно з пунктом 2.2 наказу МОУ та МОНУ від 08 травня 2002 року № 155/291)</w:t>
            </w: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льна чисельність штатних посад НПП за ВВНЗ (ВНП ЗВО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ик ВВНЗ (ВНП ЗВО)                 ___________________________________________ </w:t>
        <w:br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(військове звання, підпис, ініціали та прізвище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sectPr>
      <w:type w:val="nextPage"/>
      <w:pgSz w:orient="landscape" w:w="16838" w:h="11906"/>
      <w:pgMar w:left="567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2:39:00Z</dcterms:created>
  <dc:creator/>
  <dc:description/>
  <cp:keywords/>
  <dc:language>en-US</dc:language>
  <cp:lastModifiedBy>COMP</cp:lastModifiedBy>
  <dcterms:modified xsi:type="dcterms:W3CDTF">2018-04-26T12:46:00Z</dcterms:modified>
  <cp:revision>5</cp:revision>
  <dc:subject/>
  <dc:title/>
</cp:coreProperties>
</file>