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 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5 розділу VІ)</w:t>
      </w:r>
    </w:p>
    <w:p>
      <w:pPr>
        <w:pStyle w:val="Ch63"/>
        <w:spacing w:before="39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територіального органу) </w:t>
      </w:r>
    </w:p>
    <w:tbl>
      <w:tblPr>
        <w:tblW w:w="9180" w:type="dxa"/>
        <w:jc w:val="left"/>
        <w:tblInd w:w="-7" w:type="dxa"/>
        <w:tblLayout w:type="fixed"/>
        <w:tblCellMar>
          <w:top w:w="340" w:type="dxa"/>
          <w:left w:w="68" w:type="dxa"/>
          <w:bottom w:w="68" w:type="dxa"/>
          <w:right w:w="68" w:type="dxa"/>
        </w:tblCellMar>
      </w:tblPr>
      <w:tblGrid>
        <w:gridCol w:w="7020"/>
        <w:gridCol w:w="2160"/>
      </w:tblGrid>
      <w:tr>
        <w:trPr>
          <w:trHeight w:val="187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1"/>
              <w:keepNext w:val="true"/>
              <w:keepLines/>
              <w:widowControl w:val="false"/>
              <w:suppressAutoHyphens w:val="true"/>
              <w:autoSpaceDE w:val="false"/>
              <w:spacing w:lineRule="auto" w:line="256" w:before="283" w:after="113"/>
              <w:jc w:val="center"/>
              <w:textAlignment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АНКЕТА</w:t>
              <w:br/>
              <w:t>кандидата на навчання</w:t>
            </w:r>
          </w:p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в (у) ___________________________________________________</w:t>
            </w:r>
          </w:p>
          <w:p>
            <w:pPr>
              <w:pStyle w:val="StrokeCh6"/>
              <w:ind w:left="480" w:right="183" w:hanging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закладу освіти, спеціальність, спеціалізація)</w:t>
            </w:r>
          </w:p>
          <w:p>
            <w:pPr>
              <w:pStyle w:val="StrokeCh6"/>
              <w:ind w:left="480" w:right="183" w:hanging="0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ФОТО</w:t>
              <w:br/>
              <w:t>3 Ч 4 см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аспортні дан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Число, місяць, рік та місце народження 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Громадянство 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Освіта 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, рік вступу до нього та рік його закінчення, одержана спеціальність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Відомості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) про закінчення закладів освіти із золотою (срібною) медаллю або дипломом з відзнакою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) про участь чи перемогу в обласних, всеукраїнських та міжнародних предметних олімпіадах 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ведення олімпіад, рік, з яких предметів)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) яку іноземну мову вивчав(ла) 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) про наявну(і) електронну(і) адресу(и), реєстрацію у соціальних мережах 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Відношення до військового обов’язку 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Служба у Збройних Силах України, військове звання 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Служба або робота в правоохоронних органах, спеціальне звання 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Участь у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) бойових діях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 і номер посвідчення, коли і ким видане)</w:t>
      </w:r>
    </w:p>
    <w:p>
      <w:pPr>
        <w:pStyle w:val="Ch63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ліквідації наслідків аварії на Чорнобильській атомній електростанції 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 і категорія посвідчення, коли і ким видане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) антитерористичній операції 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 і номер посвідчення (довідки), коли і ким видане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Проживання в зоні радіоактивного забруднення 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 і категорія посвідчення, коли і ким видане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Чи є дитиною-сиротою, дитиною працівника Національної поліції України (органів внутрішніх справ), який загинув при виконанні службових обов’язків 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2. Наявність спортивного розряду, з яких видів спорту 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3. Хто з близьких родичів перебуває(в) на службі в МВС, Національній поліції України (органах внутрішніх справ), Національній гвардії України чи інших військових формуваннях, утворених відповідно до законів України 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родича, його родинний ступінь, звання та остання посада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4. Відомості про навчання у спеціалізованих класах, ліцеях юридичного профілю 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5. Місце постійного проживання та номер телефону кандидата на навчання 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6. Близькі родичі (дружина, чоловік, діти, батьки, вітчим, мачуха, брати, сестр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2700"/>
        <w:gridCol w:w="1620"/>
        <w:gridCol w:w="1247"/>
        <w:gridCol w:w="2144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упінь родинних зв’яз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, місце нар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роботи, </w:t>
              <w:br/>
              <w:t>поса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</w:t>
              <w:br/>
              <w:t xml:space="preserve">постійного проживання, </w:t>
              <w:br/>
              <w:t>номер телефону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7. Трудова діяльність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01"/>
        <w:gridCol w:w="2439"/>
        <w:gridCol w:w="2880"/>
        <w:gridCol w:w="2520"/>
      </w:tblGrid>
      <w:tr>
        <w:trPr>
          <w:trHeight w:val="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яць, рі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оботи (навчання, служби у Збройних Силах Україн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значення (вступ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вільн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кінченн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true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  _______________________ 20___ року </w:t>
        <w:tab/>
        <w:t>Особистий підпис кандидата _______________</w:t>
      </w:r>
    </w:p>
    <w:p>
      <w:pPr>
        <w:pStyle w:val="StrokeCh6"/>
        <w:ind w:right="579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заповнення анкети)</w:t>
      </w:r>
    </w:p>
    <w:p>
      <w:pPr>
        <w:pStyle w:val="Ch6"/>
        <w:spacing w:before="113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кадрової служби</w:t>
      </w:r>
    </w:p>
    <w:p>
      <w:pPr>
        <w:pStyle w:val="Ch6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плектуючого органу</w:t>
      </w:r>
    </w:p>
    <w:p>
      <w:pPr>
        <w:pStyle w:val="Ch6"/>
        <w:spacing w:before="5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Ch6"/>
        <w:spacing w:before="5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________________ 20___ року</w:t>
      </w:r>
    </w:p>
    <w:p>
      <w:pPr>
        <w:pStyle w:val="Ch6"/>
        <w:spacing w:before="283" w:after="0"/>
        <w:ind w:left="22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</w:rPr>
        <w:t xml:space="preserve">{Додаток 1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</w:rPr>
        <w:t>№ 383 від 08.05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6:00Z</dcterms:created>
  <dc:creator>nsmagluk</dc:creator>
  <dc:description/>
  <cp:keywords/>
  <dc:language>en-US</dc:language>
  <cp:lastModifiedBy>nsmagluk</cp:lastModifiedBy>
  <dcterms:modified xsi:type="dcterms:W3CDTF">2018-06-11T12:26:00Z</dcterms:modified>
  <cp:revision>3</cp:revision>
  <dc:subject/>
  <dc:title/>
</cp:coreProperties>
</file>