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ХАРАКТЕРИСТИКА НОВОГО НЕБЕЗПЕЧНОГО ВАНТАЖУ</w:t>
        <w:br/>
        <w:t>з метою його класифікації або рекласифікації</w:t>
      </w:r>
    </w:p>
    <w:p>
      <w:pPr>
        <w:pStyle w:val="Style14"/>
        <w:jc w:val="both"/>
        <w:rPr>
          <w:lang w:val="uk-UA"/>
        </w:rPr>
      </w:pPr>
      <w:r>
        <w:rPr>
          <w:i/>
          <w:iCs/>
          <w:lang w:val="uk-UA"/>
        </w:rPr>
        <w:t>Надається вся необхідна інформація, включаючи джерела основних класифікаційних даних та методи випробувань. Дані мають відноситись саме до того стану вантажу, в якому його належить перевозити.</w:t>
      </w:r>
    </w:p>
    <w:p>
      <w:pPr>
        <w:pStyle w:val="Style14"/>
        <w:jc w:val="both"/>
        <w:rPr>
          <w:lang w:val="uk-UA"/>
        </w:rPr>
      </w:pPr>
      <w:r>
        <w:rPr>
          <w:i/>
          <w:iCs/>
          <w:lang w:val="uk-UA"/>
        </w:rPr>
        <w:t>________________________________________________________________________</w:t>
      </w:r>
      <w:r>
        <w:rPr>
          <w:lang w:val="uk-UA"/>
        </w:rPr>
        <w:br/>
      </w:r>
      <w:r>
        <w:rPr>
          <w:i/>
          <w:iCs/>
          <w:lang w:val="uk-UA"/>
        </w:rPr>
        <w:t>(Найменування організації, яка надає вантаж до перевезення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. Технічне, хімічне та торгове найменування вантажу, його синоніми</w:t>
        <w:br/>
        <w:t>(основне найменування підкреслити) ______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 Хімічна формула ____________________________________________________________</w:t>
      </w:r>
    </w:p>
    <w:p>
      <w:pPr>
        <w:pStyle w:val="Style14"/>
        <w:jc w:val="both"/>
        <w:rPr/>
      </w:pPr>
      <w:r>
        <w:rPr>
          <w:lang w:val="uk-UA"/>
        </w:rPr>
        <w:t>3. Номер ООН _________________________________________________________________</w:t>
      </w:r>
    </w:p>
    <w:p>
      <w:pPr>
        <w:pStyle w:val="Style14"/>
        <w:jc w:val="both"/>
        <w:rPr/>
      </w:pPr>
      <w:r>
        <w:rPr>
          <w:lang w:val="uk-UA"/>
        </w:rPr>
        <w:t>4. Запропонована класифікація __________________________________________________</w:t>
      </w:r>
    </w:p>
    <w:p>
      <w:pPr>
        <w:pStyle w:val="Style14"/>
        <w:jc w:val="both"/>
        <w:rPr/>
      </w:pPr>
      <w:r>
        <w:rPr>
          <w:lang w:val="uk-UA"/>
        </w:rPr>
        <w:t>5. Найменування, що зазначається в перевізних документах __________________________</w:t>
      </w:r>
    </w:p>
    <w:p>
      <w:pPr>
        <w:pStyle w:val="Style14"/>
        <w:jc w:val="both"/>
        <w:rPr/>
      </w:pPr>
      <w:r>
        <w:rPr>
          <w:lang w:val="uk-UA"/>
        </w:rPr>
        <w:t>6. Клас ________________ додаткова небезпека 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Група паковання _______________________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7. Запропоновані спеціальні положення, якщо такі є 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8. Номер державного стандарту або технічних умов (для ТУ - коли і якою організацією</w:t>
        <w:br/>
        <w:t>затверджено) __________________________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9. Вид відправки (дрібна, повагонна, контейнерна) _________________________________</w:t>
      </w:r>
    </w:p>
    <w:p>
      <w:pPr>
        <w:pStyle w:val="Style14"/>
        <w:jc w:val="both"/>
        <w:rPr/>
      </w:pPr>
      <w:r>
        <w:rPr>
          <w:lang w:val="uk-UA"/>
        </w:rPr>
        <w:t>10. Рід вагона (тип контейнера), в якому припустимо перевезення вантажу</w:t>
        <w:br/>
        <w:t>______________________________________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1. Обсяг перевезень на місяць, т _________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2. Станція та дорога відправлення вантажу 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3. Станція та дорога призначення вантажу _______________________________________</w:t>
      </w:r>
      <w:r>
        <w:br w:type="page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Фізичні властивості вантажу</w:t>
      </w:r>
    </w:p>
    <w:p>
      <w:pPr>
        <w:pStyle w:val="Style14"/>
        <w:jc w:val="center"/>
        <w:rPr>
          <w:lang w:val="uk-UA"/>
        </w:rPr>
      </w:pPr>
      <w:r>
        <w:rPr>
          <w:i/>
          <w:iCs/>
          <w:lang w:val="uk-UA"/>
        </w:rPr>
        <w:t>Загальні властивості</w:t>
      </w:r>
    </w:p>
    <w:p>
      <w:pPr>
        <w:pStyle w:val="Style14"/>
        <w:jc w:val="both"/>
        <w:rPr/>
      </w:pPr>
      <w:r>
        <w:rPr>
          <w:lang w:val="uk-UA"/>
        </w:rPr>
        <w:t>14. Агрегатний стан при температурі 20° C (газ, рідина рухлива або в'язка, тверда</w:t>
        <w:br/>
        <w:t>речовина) _____________________________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овнішній вигляд при нормальних температурах перевезення, включаючи колір та запах</w:t>
        <w:br/>
        <w:t>______________________________________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колір, запах, густина та у якому стані перевозять (у сухому, зволоженому, у розчині,</w:t>
        <w:br/>
        <w:t>зі сповільнювачем тощо) ________________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5. З яких компонентів складається вантаж та їх відсотковий склад</w:t>
        <w:br/>
        <w:t>______________________________________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6. Розчинність у воді при температурі 20° C _______________________________ г/100 м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7. Температура плавлення або її діапазон, ° C 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8. Критична температура для газів, ° C ____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9. Тиск насиченої пари при температурах: 50° C, кПа 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5° C, кПа 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0. Відносна маса за повітрям для газів ____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1. Температура кипіння або її діапазон, ° C _______________________________________</w:t>
      </w:r>
    </w:p>
    <w:p>
      <w:pPr>
        <w:pStyle w:val="Style14"/>
        <w:jc w:val="both"/>
        <w:rPr>
          <w:sz w:val="15"/>
          <w:szCs w:val="15"/>
          <w:vertAlign w:val="subscript"/>
          <w:lang w:val="uk-UA"/>
        </w:rPr>
      </w:pPr>
      <w:r>
        <w:rPr>
          <w:lang w:val="uk-UA"/>
        </w:rPr>
        <w:t>22. Густина при 15, 20, 50° C та температурі наливу, г/м</w:t>
      </w:r>
      <w:r>
        <w:rPr>
          <w:emboss/>
          <w:color w:val="FFFFFF"/>
          <w:vertAlign w:val="superscript"/>
          <w:lang w:val="uk-UA"/>
        </w:rPr>
        <w:t>3</w:t>
      </w:r>
      <w:r>
        <w:rPr>
          <w:lang w:val="uk-UA"/>
        </w:rPr>
        <w:t>_____________________________</w:t>
      </w:r>
    </w:p>
    <w:p>
      <w:pPr>
        <w:pStyle w:val="Style14"/>
        <w:jc w:val="both"/>
        <w:rPr/>
      </w:pPr>
      <w:r>
        <w:rPr>
          <w:lang w:val="uk-UA"/>
        </w:rPr>
        <w:t xml:space="preserve">23. Летючість, мг/м (при </w:t>
      </w:r>
      <w:r>
        <w:rPr>
          <w:i/>
          <w:iCs/>
          <w:lang w:val="uk-UA"/>
        </w:rPr>
        <w:t xml:space="preserve">X, </w:t>
      </w:r>
      <w:r>
        <w:rPr>
          <w:lang w:val="uk-UA"/>
        </w:rPr>
        <w:t>° C) __________________________________________________</w:t>
      </w:r>
    </w:p>
    <w:p>
      <w:pPr>
        <w:pStyle w:val="Style14"/>
        <w:jc w:val="both"/>
        <w:rPr/>
      </w:pPr>
      <w:r>
        <w:rPr>
          <w:lang w:val="uk-UA"/>
        </w:rPr>
        <w:t>24. Пружність парів при температурі -10° C, +10° C,+20° C, +50° C, Па _________________</w:t>
      </w:r>
    </w:p>
    <w:p>
      <w:pPr>
        <w:pStyle w:val="Style14"/>
        <w:jc w:val="both"/>
        <w:rPr/>
      </w:pPr>
      <w:r>
        <w:rPr>
          <w:lang w:val="uk-UA"/>
        </w:rPr>
        <w:t>25. Кінематична в'язкість при температурі -10° C, +20° C, +50° C, м</w:t>
      </w:r>
      <w:r>
        <w:rPr>
          <w:sz w:val="15"/>
          <w:szCs w:val="15"/>
          <w:vertAlign w:val="superscript"/>
          <w:lang w:val="uk-UA"/>
        </w:rPr>
        <w:t xml:space="preserve"> 2</w:t>
      </w:r>
      <w:r>
        <w:rPr>
          <w:lang w:val="uk-UA"/>
        </w:rPr>
        <w:t>/с 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6. Інші важливі фізичні властивості ________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ймистість</w:t>
      </w:r>
    </w:p>
    <w:p>
      <w:pPr>
        <w:pStyle w:val="Style14"/>
        <w:jc w:val="both"/>
        <w:rPr/>
      </w:pPr>
      <w:r>
        <w:rPr>
          <w:lang w:val="uk-UA"/>
        </w:rPr>
        <w:t>27. Температура спалаху, ° C у закритому тиглі 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відкритому тиглі ______________________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8. Підтримується горіння, так/ні ________________________________________________</w:t>
      </w:r>
    </w:p>
    <w:p>
      <w:pPr>
        <w:pStyle w:val="Style14"/>
        <w:jc w:val="both"/>
        <w:rPr/>
      </w:pPr>
      <w:r>
        <w:rPr>
          <w:lang w:val="uk-UA"/>
        </w:rPr>
        <w:t>29. Температура самозаймання, ° C ________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0. Область займання, % _________________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1. Чи є дана речовина легкозаймистою твердою речовиною? Так/ні 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Якщо так, вказати подробиці _____________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Швидкість розповсюдження полум'я, мм/с _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Час горіння, с 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Температура розкладання, ° C 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Хімічні властивості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32. Чи вимагає вантаж, для запобігання його небезпечної реакційної здатності, </w:t>
        <w:br/>
        <w:t>стабілізування (інгібування) або застосування інших заходів,</w:t>
        <w:br/>
        <w:t>таких як азотна подушка, так/ні ___________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Якщо так, вказати:</w:t>
      </w:r>
    </w:p>
    <w:p>
      <w:pPr>
        <w:pStyle w:val="Style14"/>
        <w:jc w:val="both"/>
        <w:rPr/>
      </w:pPr>
      <w:r>
        <w:rPr>
          <w:lang w:val="uk-UA"/>
        </w:rPr>
        <w:t>Використовуваний стабілізатор/інгібітор ___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Альтернативний метод __________________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Час ефективності при 55° C ______________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мови порушення ефективності __________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3. Чи є вантаж самореактивною речовиною? Так/ні 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Температура самоприскорюваного розкладання (ТСПР) для паковання з масою 50 кг, °C 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Чи вимагається регулювання температури? Так/ні 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пропонована контрольна температура для паковання з масою 50 кг, °C 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пропонована аварійна температура для паковання з масою 50 кг, °C 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4. Чи є вантаж пірофорним? Так/ні _______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Якщо так, вказати подробиці _____________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5. Чи виявляє вантаж здатність до самонагрівання? Так/ні 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Якщо так, вказати подробиці _____________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6. Чи є вантаж органічним пероксидом? Так/ні 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Температура самоприскорюваного розкладання (ТСПР) для паковання з масою 50 кг, °C 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Чи є необхідність у регулюванні температури? Так/ні 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пропонована контрольна температура для паковання з масою 50 кг, °C 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пропонована аварійна температура для паковання з масою 50 кг, °C 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7. Чи виділяє вантаж при контакті з водою легкозаймистий газ? Так/ні 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Якщо так, вказати подробиці _____________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8. Чи виявляє вантаж окислювальні властивості? Так/ні 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Якщо так, вказати подробиці _____________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9. Корозійна активність по відношенню до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изьколегованої сталі, мм/рік _________________ при температурі °C 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алюмінію, мм/рік ________________________ при температурі °C 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шим пакувальним матеріалам (вказати конкретно) _________ мм/рік при температурі °C 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0. Інші важливі хімічні властивості _______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Шкідливі біологічні ефекти</w:t>
      </w:r>
    </w:p>
    <w:p>
      <w:pPr>
        <w:pStyle w:val="Style14"/>
        <w:jc w:val="both"/>
        <w:rPr/>
      </w:pPr>
      <w:r>
        <w:rPr>
          <w:lang w:val="uk-UA"/>
        </w:rPr>
        <w:t>41. ЛК</w:t>
      </w:r>
      <w:r>
        <w:rPr>
          <w:sz w:val="15"/>
          <w:szCs w:val="15"/>
          <w:vertAlign w:val="subscript"/>
          <w:lang w:val="uk-UA"/>
        </w:rPr>
        <w:t xml:space="preserve"> 50</w:t>
      </w:r>
      <w:r>
        <w:rPr>
          <w:lang w:val="uk-UA"/>
        </w:rPr>
        <w:t xml:space="preserve"> при вдиханні, мл/м</w:t>
      </w:r>
      <w:r>
        <w:rPr>
          <w:sz w:val="15"/>
          <w:szCs w:val="15"/>
          <w:vertAlign w:val="superscript"/>
          <w:lang w:val="uk-UA"/>
        </w:rPr>
        <w:t xml:space="preserve"> 3</w:t>
      </w:r>
      <w:r>
        <w:rPr>
          <w:lang w:val="uk-UA"/>
        </w:rPr>
        <w:t>, ______ або _____ мг/л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Тривалість експозиції, год 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іддослідні тварини ___________________________________________________________</w:t>
      </w:r>
    </w:p>
    <w:p>
      <w:pPr>
        <w:pStyle w:val="Style14"/>
        <w:jc w:val="both"/>
        <w:rPr/>
      </w:pPr>
      <w:r>
        <w:rPr>
          <w:lang w:val="uk-UA"/>
        </w:rPr>
        <w:t>42. ЛД</w:t>
      </w:r>
      <w:r>
        <w:rPr>
          <w:sz w:val="15"/>
          <w:szCs w:val="15"/>
          <w:vertAlign w:val="subscript"/>
          <w:lang w:val="uk-UA"/>
        </w:rPr>
        <w:t xml:space="preserve"> 50</w:t>
      </w:r>
      <w:r>
        <w:rPr>
          <w:lang w:val="uk-UA"/>
        </w:rPr>
        <w:t xml:space="preserve"> при ковтанні, мг/кг __________________ Піддослідні тварини ________________</w:t>
      </w:r>
    </w:p>
    <w:p>
      <w:pPr>
        <w:pStyle w:val="Style14"/>
        <w:jc w:val="both"/>
        <w:rPr/>
      </w:pPr>
      <w:r>
        <w:rPr>
          <w:lang w:val="uk-UA"/>
        </w:rPr>
        <w:t>43. ЛД</w:t>
      </w:r>
      <w:r>
        <w:rPr>
          <w:sz w:val="15"/>
          <w:szCs w:val="15"/>
          <w:vertAlign w:val="subscript"/>
          <w:lang w:val="uk-UA"/>
        </w:rPr>
        <w:t xml:space="preserve"> 50</w:t>
      </w:r>
      <w:r>
        <w:rPr>
          <w:lang w:val="uk-UA"/>
        </w:rPr>
        <w:t xml:space="preserve"> при потраплянні на шкіру, мг/кг 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іддослідні тварини __________________________________________________________</w:t>
      </w:r>
    </w:p>
    <w:p>
      <w:pPr>
        <w:pStyle w:val="Style14"/>
        <w:jc w:val="both"/>
        <w:rPr/>
      </w:pPr>
      <w:r>
        <w:rPr>
          <w:lang w:val="uk-UA"/>
        </w:rPr>
        <w:t>44. Концентрація насиченої пари при 20° C, мл/м</w:t>
      </w:r>
      <w:r>
        <w:rPr>
          <w:sz w:val="15"/>
          <w:szCs w:val="15"/>
          <w:vertAlign w:val="superscript"/>
          <w:lang w:val="uk-UA"/>
        </w:rPr>
        <w:t xml:space="preserve"> 3 </w:t>
      </w:r>
      <w:r>
        <w:rPr>
          <w:lang w:val="uk-UA"/>
        </w:rPr>
        <w:t>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45. Період часу, протягом якого утворюється видимий некроз тканин шкіри у тварини, </w:t>
        <w:br/>
        <w:t>год _________ піддослідні тварини ______________________________________________</w:t>
      </w:r>
    </w:p>
    <w:p>
      <w:pPr>
        <w:pStyle w:val="Style14"/>
        <w:jc w:val="both"/>
        <w:rPr/>
      </w:pPr>
      <w:r>
        <w:rPr>
          <w:lang w:val="uk-UA"/>
        </w:rPr>
        <w:t>46. Інші дані, включаючи людський досвід __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Додаткова інформація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Рекомендовані дії при аварії:</w:t>
      </w:r>
    </w:p>
    <w:p>
      <w:pPr>
        <w:pStyle w:val="Style14"/>
        <w:jc w:val="both"/>
        <w:rPr/>
      </w:pPr>
      <w:r>
        <w:rPr>
          <w:lang w:val="uk-UA"/>
        </w:rPr>
        <w:t>пожежі (включаючи ефективні і неефективні засоби вогнегасіння), розливу або розсипання</w:t>
        <w:br/>
        <w:t>_____________________________________________________________________________</w:t>
      </w:r>
    </w:p>
    <w:p>
      <w:pPr>
        <w:pStyle w:val="Style14"/>
        <w:jc w:val="both"/>
        <w:rPr/>
      </w:pPr>
      <w:r>
        <w:rPr>
          <w:lang w:val="uk-UA"/>
        </w:rPr>
        <w:t xml:space="preserve">47. Недопустимий вплив на вантаж (удар, температура нагріву чи охолодження, </w:t>
        <w:br/>
        <w:t>ступінь зволоження тощо) _______________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8. Чи виникають небезпечні властивості при взаємодії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 повітрям ____________________________________________________________________</w:t>
      </w:r>
    </w:p>
    <w:p>
      <w:pPr>
        <w:pStyle w:val="Style14"/>
        <w:jc w:val="both"/>
        <w:rPr/>
      </w:pPr>
      <w:r>
        <w:rPr>
          <w:lang w:val="uk-UA"/>
        </w:rPr>
        <w:t>з водою ______________________________________________________________________</w:t>
      </w:r>
    </w:p>
    <w:p>
      <w:pPr>
        <w:pStyle w:val="Style14"/>
        <w:jc w:val="both"/>
        <w:rPr/>
      </w:pPr>
      <w:r>
        <w:rPr>
          <w:lang w:val="uk-UA"/>
        </w:rPr>
        <w:t>49. Додаткові зауваження відносно особливих властивостей та умов транспортування вантажу</w:t>
        <w:br/>
        <w:t>_______________________________________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Транспортні вимоги при перевезенні у критих вагонах та контейнерах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50. Детальна характеристика паковання та написи на тарі (у випадку подвійного паковання вказати</w:t>
        <w:br/>
        <w:t>внутрішнє та зовнішнє) _________________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51. Маса окремого вантажного місця, кг; місткість первинної тари та норма її наповнення</w:t>
        <w:br/>
        <w:t>______________________________________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52. З якими речовинами не можна сумісно зберігати та перевозити і через яку причину</w:t>
        <w:br/>
        <w:t>______________________________________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53. Спосіб очищення вагона (контейнера) після вивантаження. Необхідність промивання та знешкодження, </w:t>
        <w:br/>
        <w:t>якими силами й засобами це має бути проведено 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54. Вимоги техніки безпеки при навантаженні, розвантаженні та зберіганні вантажу</w:t>
        <w:br/>
        <w:t>_______________________________________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Транспортні вимоги при перевезенні в цистернах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55. З якого матеріалу повинно бути виготовлено котел цистерни та вимагається спеціальне</w:t>
        <w:br/>
        <w:t>покриття ____________________________________________________________________________</w:t>
      </w:r>
    </w:p>
    <w:p>
      <w:pPr>
        <w:pStyle w:val="Style14"/>
        <w:jc w:val="both"/>
        <w:rPr/>
      </w:pPr>
      <w:r>
        <w:rPr>
          <w:lang w:val="uk-UA"/>
        </w:rPr>
        <w:t>56. Мінімальний випробовувальний тиск __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57. Мінімальна товщина стінок корпуса ___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58. Вимоги до нижніх зливних пристроїв, якщо такі є 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59 Пристрій для скидання тиску __________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0. Ступінь наповнення _________________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1. Неприйнятні конструкційні матеріали _________________________________________</w:t>
      </w:r>
    </w:p>
    <w:p>
      <w:pPr>
        <w:pStyle w:val="Style14"/>
        <w:jc w:val="both"/>
        <w:rPr/>
      </w:pPr>
      <w:r>
        <w:rPr>
          <w:lang w:val="uk-UA"/>
        </w:rPr>
        <w:t xml:space="preserve">62. Температура наливу продукту, </w:t>
      </w:r>
      <w:r>
        <w:rPr>
          <w:sz w:val="15"/>
          <w:szCs w:val="15"/>
          <w:vertAlign w:val="superscript"/>
          <w:lang w:val="uk-UA"/>
        </w:rPr>
        <w:t>о</w:t>
      </w:r>
      <w:r>
        <w:rPr>
          <w:lang w:val="uk-UA"/>
        </w:rPr>
        <w:t>C _____________________________________________</w:t>
      </w:r>
    </w:p>
    <w:p>
      <w:pPr>
        <w:pStyle w:val="Style14"/>
        <w:jc w:val="both"/>
        <w:rPr/>
      </w:pPr>
      <w:r>
        <w:rPr>
          <w:lang w:val="uk-UA"/>
        </w:rPr>
        <w:t>63. Чи вимагається розігрів вантажу при зливанні у теплу та холодну пори року і який спосіб</w:t>
        <w:br/>
        <w:t>розігріву ______________________________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4. Запропонований спосіб зливу, час зливу 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5. Спосіб очищення, знешкодження, нейтралізації цистерн після зливу _______________</w:t>
      </w:r>
    </w:p>
    <w:p>
      <w:pPr>
        <w:pStyle w:val="Style14"/>
        <w:jc w:val="both"/>
        <w:rPr/>
      </w:pPr>
      <w:r>
        <w:rPr>
          <w:i/>
          <w:iCs/>
          <w:lang w:val="uk-UA"/>
        </w:rPr>
        <w:t xml:space="preserve">Дата надання характеристики </w:t>
      </w:r>
      <w:r>
        <w:rPr>
          <w:lang w:val="uk-UA"/>
        </w:rPr>
        <w:t>______________________________</w:t>
      </w:r>
    </w:p>
    <w:p>
      <w:pPr>
        <w:pStyle w:val="Style14"/>
        <w:jc w:val="both"/>
        <w:rPr>
          <w:lang w:val="uk-UA"/>
        </w:rPr>
      </w:pPr>
      <w:r>
        <w:rPr>
          <w:i/>
          <w:iCs/>
          <w:lang w:val="uk-UA"/>
        </w:rPr>
        <w:t>Підпис керівника</w:t>
      </w:r>
    </w:p>
    <w:p>
      <w:pPr>
        <w:pStyle w:val="Style14"/>
        <w:jc w:val="both"/>
        <w:rPr>
          <w:lang w:val="uk-UA"/>
        </w:rPr>
      </w:pPr>
      <w:r>
        <w:rPr>
          <w:i/>
          <w:iCs/>
          <w:lang w:val="uk-UA"/>
        </w:rPr>
        <w:t>Підприємства-вантажовідправника __________________________</w:t>
      </w:r>
    </w:p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t>М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06:00Z</dcterms:created>
  <dc:creator/>
  <dc:description/>
  <cp:keywords/>
  <dc:language>en-US</dc:language>
  <cp:lastModifiedBy>COMP</cp:lastModifiedBy>
  <dcterms:modified xsi:type="dcterms:W3CDTF">2014-12-10T12:15:00Z</dcterms:modified>
  <cp:revision>2</cp:revision>
  <dc:subject/>
  <dc:title/>
</cp:coreProperties>
</file>