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397" w:after="0"/>
        <w:ind w:left="583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32</w:t>
        <w:br/>
        <w:t>до Інструкції з організації</w:t>
        <w:br/>
        <w:t>обліку особового складу</w:t>
        <w:br/>
        <w:t>Збройних Сил України</w:t>
        <w:br/>
        <w:t>(пункт 7.5 розділу ІІ)</w:t>
      </w:r>
    </w:p>
    <w:p>
      <w:pPr>
        <w:pStyle w:val="Ch62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Формат 144 </w:t>
      </w:r>
      <w:r>
        <w:rPr>
          <w:rFonts w:cs="Times New Roman" w:ascii="Times New Roman" w:hAnsi="Times New Roman"/>
          <w:w w:val="1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203 мм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ОРІНЕЦЬ СПОВІЩЕННЯ №______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повіщення на _________________________________________________________________</w:t>
      </w:r>
    </w:p>
    <w:p>
      <w:pPr>
        <w:pStyle w:val="StrokeCh6"/>
        <w:ind w:left="15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ійськове звання, прізвище, ім’я, по батькові військовослужбовця,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який загинув (помер), зник безвісти, інтернований, потрапив у полон, захоплений у заручники)*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діслано ____________________________________ районному (об’єднаному, міському)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ійськовому комісару ______________________________________________________ області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«____» _________________ 20___ року.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w w:val="100"/>
          <w:sz w:val="20"/>
          <w:szCs w:val="20"/>
        </w:rPr>
        <w:t>(військове звання, підпис, ініціали і прізвище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StrokeCh6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__________</w:t>
        <w:br/>
      </w:r>
      <w:r>
        <w:rPr>
          <w:w w:val="100"/>
          <w:sz w:val="20"/>
          <w:szCs w:val="20"/>
        </w:rPr>
        <w:t xml:space="preserve">* </w:t>
      </w:r>
      <w:r>
        <w:rPr>
          <w:iCs/>
          <w:w w:val="100"/>
          <w:sz w:val="20"/>
          <w:szCs w:val="20"/>
        </w:rPr>
        <w:t>Підкреслити потрібне</w:t>
      </w:r>
      <w:r>
        <w:rPr>
          <w:w w:val="100"/>
          <w:sz w:val="20"/>
          <w:szCs w:val="20"/>
        </w:rPr>
        <w:t>.</w:t>
      </w:r>
    </w:p>
    <w:p>
      <w:pPr>
        <w:pStyle w:val="Ch62"/>
        <w:tabs>
          <w:tab w:val="center" w:pos="3855" w:leader="hyphen"/>
          <w:tab w:val="right" w:pos="7710" w:leader="none"/>
          <w:tab w:val="right" w:pos="11514" w:leader="underscore"/>
        </w:tabs>
        <w:spacing w:before="170" w:after="57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sz w:val="24"/>
          <w:szCs w:val="24"/>
        </w:rPr>
        <w:t>--------------------------------------------------------------Лінія відрізу---------------------------------------------------------</w:t>
      </w:r>
    </w:p>
    <w:p>
      <w:pPr>
        <w:pStyle w:val="Ch62"/>
        <w:tabs>
          <w:tab w:val="center" w:pos="3855" w:leader="hyphen"/>
          <w:tab w:val="right" w:pos="7710" w:leader="none"/>
          <w:tab w:val="right" w:pos="11514" w:leader="underscore"/>
        </w:tabs>
        <w:spacing w:before="170" w:after="57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237"/>
      </w:tblGrid>
      <w:tr>
        <w:trPr>
          <w:trHeight w:val="60" w:hRule="atLeast"/>
        </w:trPr>
        <w:tc>
          <w:tcPr>
            <w:tcW w:w="4684" w:type="dxa"/>
            <w:tcBorders/>
          </w:tcPr>
          <w:p>
            <w:pPr>
              <w:pStyle w:val="Ch6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утовий штамп</w:t>
              <w:br/>
              <w:t>військової частини</w:t>
            </w:r>
          </w:p>
        </w:tc>
        <w:tc>
          <w:tcPr>
            <w:tcW w:w="5237" w:type="dxa"/>
            <w:tcBorders/>
          </w:tcPr>
          <w:p>
            <w:pPr>
              <w:pStyle w:val="Ch62"/>
              <w:tabs>
                <w:tab w:val="clear" w:pos="7710"/>
                <w:tab w:val="right" w:pos="3680" w:leader="underscore"/>
                <w:tab w:val="right" w:pos="11514" w:leader="underscore"/>
              </w:tabs>
              <w:spacing w:before="57" w:after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ab/>
              <w:t xml:space="preserve">______________________________ районному </w:t>
            </w:r>
          </w:p>
          <w:p>
            <w:pPr>
              <w:pStyle w:val="Ch62"/>
              <w:tabs>
                <w:tab w:val="clear" w:pos="7710"/>
                <w:tab w:val="right" w:pos="368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(об’єднаному, міському) військовому комісару </w:t>
            </w:r>
          </w:p>
          <w:p>
            <w:pPr>
              <w:pStyle w:val="Ch62"/>
              <w:tabs>
                <w:tab w:val="clear" w:pos="7710"/>
                <w:tab w:val="right" w:pos="3680" w:leader="underscore"/>
                <w:tab w:val="right" w:pos="11514" w:leader="underscore"/>
              </w:tabs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ab/>
              <w:t>____________________________ області (міста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ПОВІЩЕННЯ №_______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ошу сповістити гр. __________________________________________________________,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яка (який) проживає ______________________________________________________________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,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місце проживання членів сім’ї або близьких родичів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 те, що її (його) ________________________________________________________________</w:t>
      </w:r>
    </w:p>
    <w:p>
      <w:pPr>
        <w:pStyle w:val="StrokeCh6"/>
        <w:ind w:left="152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ступінь споріднення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посада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StrokeCh6"/>
        <w:rPr/>
      </w:pPr>
      <w:r>
        <w:rPr>
          <w:w w:val="100"/>
          <w:sz w:val="20"/>
          <w:szCs w:val="20"/>
        </w:rPr>
        <w:t>(військове звання, прізвище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ім’я, по батькові, рік народження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характеристика військовослужбовця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Ch62"/>
        <w:spacing w:before="170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П.</w:t>
      </w:r>
    </w:p>
    <w:p>
      <w:pPr>
        <w:pStyle w:val="Ch62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омандир військової частини</w:t>
        <w:br/>
        <w:t>(керівник закладу охорони здоров’я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військове звання, підпис, ініціали і прізвище)</w:t>
      </w:r>
    </w:p>
    <w:p>
      <w:pPr>
        <w:pStyle w:val="Ch62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чальник штабу військової частини</w:t>
        <w:br/>
        <w:t>(начальник медичної частини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військове звання, підпис, ініціали і прізвище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«___» _________________ 20___ року.</w:t>
      </w:r>
    </w:p>
    <w:p>
      <w:pPr>
        <w:pStyle w:val="PrimitkiPRIMITKA"/>
        <w:spacing w:before="227" w:after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Примітки:</w:t>
        <w:tab/>
        <w:t xml:space="preserve">1. </w:t>
        <w:tab/>
        <w:t>Сповіщення на військовослужбовця (працівника), який загинув (помер), зник безвісти, потрапив у полон або захоплений у заручники, інтернований, є документом, що містить відомості про місце, дату та причину загибелі (смерті), обставини, за яких військовослужбовець (працівник) зник безвісти, потрапив у полон або захоплений у заручники, інтернований, а також характеристику його вірності Батьківщині.</w:t>
      </w:r>
    </w:p>
    <w:p>
      <w:pPr>
        <w:pStyle w:val="Primitki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2. </w:t>
        <w:tab/>
        <w:t>У Сповіщенні зазначаються перевірені відомості про особу, на яку його заповнюють, та членів його сім’ї (близьких родичів). Записи робляться без скорочень та виправлень.</w:t>
      </w:r>
    </w:p>
    <w:p>
      <w:pPr>
        <w:pStyle w:val="Primitki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3. </w:t>
        <w:tab/>
        <w:t>Сповіщення в мирний час друкуються на стандартних аркушах паперу з кутовим штампом військової частини у двох примірниках. В особливий період — на спеціальному бланку в одному примірнику.</w:t>
      </w:r>
    </w:p>
    <w:p>
      <w:pPr>
        <w:pStyle w:val="Primitki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ab/>
        <w:t>Військові частини, з’єднання у Сповіщенні зазначаються за умовним найменуванням.</w:t>
      </w:r>
    </w:p>
    <w:p>
      <w:pPr>
        <w:pStyle w:val="Primitki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4. </w:t>
        <w:tab/>
        <w:t>На позначених вільних рядках Сповіщення у мирний час і особливий період зазначаються відомості про місце, дату та причини загибелі (смерті), полону, перебування в заручниках, зникнення безвісти. Наприклад: «Прошу сповістити громадянку Петрову Надію Сергіївну, яка проживає в м. Одеса по вул. Жуковського, 2, кв. 18, про те, що її чоловік, командир танкової роти, капітан Петров Іван Іванович, 19___ року народження, прийнятий (призваний) на військову службу 12 вересня 20___ року Київським районним військовим комісаріатом Одеської області, вірний військовій присязі, у бою за нашу Батьківщину, виявивши стійкість і мужність, загинув «___» ______________ 20___ року».</w:t>
      </w:r>
    </w:p>
    <w:p>
      <w:pPr>
        <w:pStyle w:val="Primitki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5. </w:t>
        <w:tab/>
        <w:t>У мирний час у Сповіщенні зазначається, чи пов’язана смерть (загибель) військовослужбовця з виконанням обов’язків військової служби. Запис відомостей про зв’язок смерті з виконанням обов’язків військової служби робиться в тих випадках, коли це визначено в наказі по особовому складу. В інших випадках зазначається діагноз захворювання або причина, від якої настала смерть (внаслідок нещасного випадку, від отриманого ним поранення, контузії, травми, каліцтва, у тому числі внаслідок тілесних ушкоджень, завданих іншою особою, гострого професійного захворювання (отруєння), одержання сонячного або теплового удару, опіку, обмороження, утоплення, ураження електричним струмом, блискавкою та іонізуючим випромінюванням, отримання інших ушкоджень у результаті аварії, пожежі, стихійного лиха (землетрус, зсув, повінь, ураган тощо), контакту з представниками тваринного і рослинного світу, комахами, іншими представниками флори і фауни). Для вирішення питання про причину смерті та її зв’язок із виконанням обов’язків військової служби слід керуватися висновками відповідних медичних та слідчих органів. Запис про це робиться після причини смерті (загибелі): «..., смерть пов’язана (не пов’язана) з виконанням обо</w:t>
        <w:softHyphen/>
        <w:t>в’яз</w:t>
        <w:softHyphen/>
        <w:t>ків військової служби.».</w:t>
      </w:r>
    </w:p>
    <w:p>
      <w:pPr>
        <w:pStyle w:val="Primitki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6. </w:t>
        <w:tab/>
        <w:t>Сповіщення виготовляють у формі книжки. Перед використанням книжки нумерують, шнурують, опечатують сургучевою печаткою та обліковують в книзі річного опису нетаємного діловодства.</w:t>
      </w:r>
    </w:p>
    <w:p>
      <w:pPr>
        <w:pStyle w:val="Primitki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7. </w:t>
        <w:tab/>
        <w:t>Надіслані Сповіщення нумерують за зростанням протягом періоду бойових дій, починаючи з першого номера.</w:t>
      </w:r>
    </w:p>
    <w:p>
      <w:pPr>
        <w:pStyle w:val="PrimitkiPRIMITKA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8. </w:t>
        <w:tab/>
        <w:t>Після використання всіх аркушів корінці Сповіщень підшивають до справи безповоротних втрат військової частини.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0"/>
        </w:rPr>
      </w:pPr>
      <w:r>
        <w:rPr>
          <w:rFonts w:cs="Times New Roman" w:ascii="Times New Roman" w:hAnsi="Times New Roman"/>
          <w:w w:val="1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32 в редакції 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4 від 14.09.2018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57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3">
    <w:name w:val="Основной текст табуляция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57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PrimitkiPRIMITKA">
    <w:name w:val="Primitki (PRIMITKA)"/>
    <w:basedOn w:val="Normal"/>
    <w:qFormat/>
    <w:pPr>
      <w:widowControl w:val="false"/>
      <w:tabs>
        <w:tab w:val="clear" w:pos="708"/>
        <w:tab w:val="right" w:pos="1020" w:leader="none"/>
        <w:tab w:val="right" w:pos="6350" w:leader="none"/>
      </w:tabs>
      <w:autoSpaceDE w:val="false"/>
      <w:spacing w:lineRule="auto" w:line="256" w:before="0" w:after="0"/>
      <w:ind w:left="1089" w:hanging="1089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41:00Z</dcterms:created>
  <dc:creator>Наталія В. Бурова</dc:creator>
  <dc:description/>
  <cp:keywords/>
  <dc:language>en-US</dc:language>
  <cp:lastModifiedBy>Наталія В. Бурова</cp:lastModifiedBy>
  <dcterms:modified xsi:type="dcterms:W3CDTF">2018-12-05T15:41:00Z</dcterms:modified>
  <cp:revision>2</cp:revision>
  <dc:subject/>
  <dc:title/>
</cp:coreProperties>
</file>